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  <w:t>МИНИСТЕРСТВО ОБРАЗОВАНИЯ  И НАУКИ РОССИЙСКОЙ ФЕДЕРАЦИИ</w:t>
      </w:r>
    </w:p>
    <w:p>
      <w:pPr>
        <w:pStyle w:val="Subtitle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ОБЪЕДИНЕНИЕ ВУЗОВ </w:t>
      </w:r>
    </w:p>
    <w:p>
      <w:pPr>
        <w:pStyle w:val="Subtitle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  <w:t>ПО ОБРАЗОВАНИЮ В ОБЛАСТИ ИНФОРМАЦИОННОЙ БЕЗОПАСНОСТИ</w:t>
      </w:r>
    </w:p>
    <w:p>
      <w:pPr>
        <w:pStyle w:val="Subtitle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Информационное письмо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i/>
          <w:i/>
          <w:sz w:val="16"/>
          <w:szCs w:val="16"/>
          <w:lang w:val="en-US" w:eastAsia="en-US"/>
        </w:rPr>
      </w:pPr>
      <w:r>
        <w:rPr>
          <w:b w:val="false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651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3pt" to="467.95pt,1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4"/>
        <w:spacing w:before="0" w:after="0"/>
        <w:jc w:val="center"/>
        <w:rPr/>
      </w:pPr>
      <w:r>
        <w:rPr>
          <w:b w:val="false"/>
        </w:rPr>
        <w:t>Уважаемые коллеги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и указаний Минобрнауки России от 18 апреля 2013 г. № 05-465 «О проведении ФГОС ВПО в соответствие с Федеральным законом от 29.12.2012 г. № 273-ФЗ «Об образовании В Российской Федерации», от 18.04.2013 г. № 05-463 «О доработке ФГОС ВПО по направлению подготовки бакалавриата» в соответствии с распоряжением Правительства Российской Федерации от 30.12.2012 г. № 2620-р «Об утверждении плана мероприятий («дорожной карты») «Изменения в отраслях социальной сферы, направленные на повышение эффективности образования и науки» </w:t>
      </w:r>
      <w:r>
        <w:rPr>
          <w:b/>
          <w:bCs/>
          <w:i/>
          <w:iCs/>
          <w:sz w:val="28"/>
          <w:szCs w:val="28"/>
        </w:rPr>
        <w:t>31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мая 2013 г. </w:t>
      </w:r>
      <w:r>
        <w:rPr>
          <w:sz w:val="28"/>
          <w:szCs w:val="28"/>
        </w:rPr>
        <w:t xml:space="preserve">будет проводиться </w:t>
      </w:r>
      <w:r>
        <w:rPr>
          <w:b/>
          <w:i/>
          <w:sz w:val="28"/>
          <w:szCs w:val="28"/>
        </w:rPr>
        <w:t xml:space="preserve">внеочередной Пленум УМО И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енум УМО по образованию в области информационной безопасности (далее - УМО ИБ) будет проводится на базе ФГБОУ ВПО «Московский государственный индустриальный университет» (115280, г. Москва, ул. Автозаводская, д. 16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боте Пленума планируется участие представителей Минобрнауки России, ФСБ России, ФСТЭК России, МВД России, Росфинмониторинга, Аппарата Совета Безопасности РФ, Центрального банка России, </w:t>
      </w:r>
      <w:r>
        <w:rPr>
          <w:sz w:val="28"/>
          <w:szCs w:val="28"/>
          <w:shd w:fill="FFFFFF" w:val="clear"/>
        </w:rPr>
        <w:t xml:space="preserve">Межрегиональной общественной организации «Ассоциация защиты информации» (АЗИ), </w:t>
      </w:r>
      <w:r>
        <w:rPr>
          <w:sz w:val="28"/>
          <w:szCs w:val="28"/>
        </w:rPr>
        <w:t>научных учреждений и работод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матические направления Пленум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бсуждение проектов Федеральных государственных образовательных стандартов высшего образования по специальностям в области информационной безопасности (новая редакция, с учетом изменений с целью приведения их в соответствие с законом № 273-ФЗ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суждение проектов Федеральных государственных образовательных стандартов высшего образования по направлению подготовки «Информационная безопасность» уровней бакалавр, магистр (новая редакция, с учетом изменений с целью приведения их в соответствие с законом № 273-ФЗ и распоряжением Правительства Российской Федерации от 30.12.2012 г.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бсуждение проектов нормативных правовых документов, учитывающих особенности реализации профессиональных образовательных программ в области информационной безопас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онные вопрос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Е ВОПРОСЫ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Заезд участников – 31 мая 2013 г., начало работы Пленума 31.05.2013 г. в 11.00 в МГИУ (регистрация участников 10.00 – 10.50). Окончание работы Пленума – в 19.00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Оргвзнос составляет 2000 руб. на человека и вносится при регистрации (от МГИУ в качестве отчетного документа будет выдан приходно-кассовый ордер). Оргвзнос включает оплату раздаточных учебно-методических материалов и участие в культурной программе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Командировочные удостоверения оформлять на ФГБОУ ВПО «Московский государственный индустриальный университет»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Вопросами проживания в гостиницах участники занимаются самостоятельно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В соответствии с программой проведения Пленума будет организованы секции по направлению подготовки бакалавра, магистра и по специальностям «Компьютерная безопасность», «Информационная безопасность телекоммуникационных систем», «Информационная безопасность автоматизированных систем», «Информационно-аналитические системы безопасности»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Проекты макетов ФГОС ВО по УГСН «Информационная безопасность» будут высланы до 27.05.2013 г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Просим сообщить в адрес УМО (</w:t>
      </w:r>
      <w:hyperlink r:id="rId2">
        <w:r>
          <w:rPr>
            <w:rStyle w:val="InternetLink"/>
            <w:color w:val="000000"/>
            <w:sz w:val="32"/>
            <w:szCs w:val="32"/>
            <w:lang w:val="en-US"/>
          </w:rPr>
          <w:t>umoib</w:t>
        </w:r>
        <w:r>
          <w:rPr>
            <w:rStyle w:val="InternetLink"/>
            <w:color w:val="000000"/>
            <w:sz w:val="32"/>
            <w:szCs w:val="32"/>
          </w:rPr>
          <w:t>@</w:t>
        </w:r>
        <w:r>
          <w:rPr>
            <w:rStyle w:val="InternetLink"/>
            <w:color w:val="000000"/>
            <w:sz w:val="32"/>
            <w:szCs w:val="32"/>
            <w:lang w:val="en-US"/>
          </w:rPr>
          <w:t>yandex</w:t>
        </w:r>
        <w:r>
          <w:rPr>
            <w:rStyle w:val="InternetLink"/>
            <w:color w:val="000000"/>
            <w:sz w:val="32"/>
            <w:szCs w:val="32"/>
          </w:rPr>
          <w:t>.</w:t>
        </w:r>
        <w:r>
          <w:rPr>
            <w:rStyle w:val="InternetLink"/>
            <w:color w:val="000000"/>
            <w:sz w:val="32"/>
            <w:szCs w:val="32"/>
            <w:lang w:val="en-US"/>
          </w:rPr>
          <w:t>ru</w:t>
        </w:r>
      </w:hyperlink>
      <w:r>
        <w:rPr>
          <w:sz w:val="32"/>
          <w:szCs w:val="32"/>
          <w:u w:val="single"/>
        </w:rPr>
        <w:t>) до 27.05.2013 г.: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- решение о Вашем участии (по форме заявки, приложение № 1);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- название Вашего выступления (если планируется), регламент - 5 минут по тематике Пленума;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</w:rPr>
        <w:t>- вопросы, связанные с изменением ФГОС третьего поколения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Я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иложение № 1 – Заявка на участие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иложение № 2 – Проект программы проведения Пленума;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риложение № 3 – Схема проезд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акты: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Заместитель Председателя Совета УМО,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Белов Евгений Борисович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Секретарь Оргкомитета (от УМО)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т./ф.: (495) 931-06-09, Плотников Вячеслав Александрович,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  <w:lang w:val="de-DE"/>
        </w:rPr>
        <w:t>e</w:t>
      </w:r>
      <w:r>
        <w:rPr>
          <w:sz w:val="32"/>
          <w:szCs w:val="32"/>
        </w:rPr>
        <w:t>–</w:t>
      </w:r>
      <w:r>
        <w:rPr>
          <w:sz w:val="32"/>
          <w:szCs w:val="32"/>
          <w:lang w:val="de-DE"/>
        </w:rPr>
        <w:t>mail</w:t>
      </w:r>
      <w:r>
        <w:rPr>
          <w:sz w:val="32"/>
          <w:szCs w:val="32"/>
        </w:rPr>
        <w:t xml:space="preserve">: </w:t>
      </w:r>
      <w:hyperlink r:id="rId3">
        <w:r>
          <w:rPr>
            <w:rStyle w:val="InternetLink"/>
            <w:iCs/>
            <w:color w:val="000000"/>
            <w:sz w:val="32"/>
            <w:szCs w:val="32"/>
            <w:lang w:val="de-DE"/>
          </w:rPr>
          <w:t>umoib</w:t>
        </w:r>
        <w:r>
          <w:rPr>
            <w:rStyle w:val="InternetLink"/>
            <w:iCs/>
            <w:color w:val="000000"/>
            <w:sz w:val="32"/>
            <w:szCs w:val="32"/>
          </w:rPr>
          <w:t>@</w:t>
        </w:r>
        <w:r>
          <w:rPr>
            <w:rStyle w:val="InternetLink"/>
            <w:iCs/>
            <w:color w:val="000000"/>
            <w:sz w:val="32"/>
            <w:szCs w:val="32"/>
            <w:lang w:val="de-DE"/>
          </w:rPr>
          <w:t>yandex</w:t>
        </w:r>
        <w:r>
          <w:rPr>
            <w:rStyle w:val="InternetLink"/>
            <w:iCs/>
            <w:color w:val="000000"/>
            <w:sz w:val="32"/>
            <w:szCs w:val="32"/>
          </w:rPr>
          <w:t>.</w:t>
        </w:r>
        <w:r>
          <w:rPr>
            <w:rStyle w:val="InternetLink"/>
            <w:iCs/>
            <w:color w:val="000000"/>
            <w:sz w:val="32"/>
            <w:szCs w:val="32"/>
            <w:lang w:val="de-DE"/>
          </w:rPr>
          <w:t>ru</w:t>
        </w:r>
      </w:hyperlink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Оргкомитет (от МГИУ)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8 (903) 740-32-61, Лось Владимир Павлович;</w:t>
      </w:r>
    </w:p>
    <w:p>
      <w:pPr>
        <w:pStyle w:val="Normal"/>
        <w:ind w:firstLine="708"/>
        <w:jc w:val="both"/>
        <w:rPr>
          <w:sz w:val="32"/>
          <w:szCs w:val="32"/>
          <w:lang w:val="de-DE"/>
        </w:rPr>
      </w:pPr>
      <w:r>
        <w:rPr>
          <w:sz w:val="32"/>
          <w:szCs w:val="32"/>
        </w:rPr>
        <w:t>8 (968) 671-51-44, Федоров Николай Владимирович.</w:t>
      </w:r>
    </w:p>
    <w:p>
      <w:pPr>
        <w:pStyle w:val="Normal"/>
        <w:ind w:firstLine="708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КИ НА УЧАСТИЕ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о внеочередном Пленуме УМО по образованию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области информационной безопасности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ство:</w:t>
      </w:r>
    </w:p>
    <w:p>
      <w:pPr>
        <w:pStyle w:val="Normal"/>
        <w:rPr/>
      </w:pPr>
      <w:r>
        <w:rPr>
          <w:sz w:val="28"/>
          <w:szCs w:val="28"/>
        </w:rPr>
        <w:t>Гор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, должно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уете ли Вы выступить с сообщением: да, 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если да, просим сообщить название Вашего выступл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аши контактные номера телефонов с кодом гор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ебный номер телеф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бильный телеф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ая поч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  <w:r>
        <w:br w:type="page"/>
      </w:r>
    </w:p>
    <w:p>
      <w:pPr>
        <w:pStyle w:val="Heading"/>
        <w:jc w:val="right"/>
        <w:rPr/>
      </w:pPr>
      <w:r>
        <w:rPr/>
        <w:t>Приложение № 2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 xml:space="preserve">МИНИСТЕРСТВО ОБРАЗОВАНИЯ И НАУКИ 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РОССИЙСКОЙ ФЕДЕРАЦИ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____________________________________________________________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ое объединение вузов по образ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информационной безопасности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итут криптографии, связи и информа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адемии ФСБ Росси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сковский государственный индустриальный универси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 xml:space="preserve">Программа </w:t>
      </w:r>
    </w:p>
    <w:p>
      <w:pPr>
        <w:pStyle w:val="Heading3"/>
        <w:rPr/>
      </w:pPr>
      <w:r>
        <w:rPr>
          <w:sz w:val="40"/>
          <w:szCs w:val="40"/>
        </w:rPr>
        <w:t>внеочередного Плену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чебно-методического объединения по образованию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в области информационной безопасно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31 мая 2013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2013</w:t>
      </w:r>
      <w:r>
        <w:br w:type="page"/>
      </w:r>
    </w:p>
    <w:p>
      <w:pPr>
        <w:pStyle w:val="Heading3"/>
        <w:rPr>
          <w:szCs w:val="32"/>
        </w:rPr>
      </w:pPr>
      <w:r>
        <w:rPr>
          <w:szCs w:val="32"/>
        </w:rPr>
        <w:t xml:space="preserve">Программа </w:t>
      </w:r>
    </w:p>
    <w:p>
      <w:pPr>
        <w:pStyle w:val="Heading3"/>
        <w:rPr/>
      </w:pPr>
      <w:r>
        <w:rPr>
          <w:szCs w:val="32"/>
        </w:rPr>
        <w:t>внеочередного Плен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о-методического объединения по образованию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в области информационной безопасности</w:t>
      </w:r>
    </w:p>
    <w:p>
      <w:pPr>
        <w:pStyle w:val="Normal"/>
        <w:ind w:left="-567" w:right="-71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осковский государственный индустриальный университ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1 мая 2013 г.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08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9000"/>
      </w:tblGrid>
      <w:tr>
        <w:trPr/>
        <w:tc>
          <w:tcPr>
            <w:tcW w:w="1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 – 10.50</w:t>
            </w:r>
          </w:p>
        </w:tc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егистрация участников Пленума и методического семинара 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 – 13.00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Пленарное заседание Пленума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крытие Пленума и методического семина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н Валерий Иванович, ректор МГИУ,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валенко А.П., Председатель Совета УМО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1. Перспективы развития высшего образования в Российской Федерации, </w:t>
            </w:r>
            <w:r>
              <w:rPr>
                <w:bCs/>
                <w:i/>
                <w:iCs/>
                <w:sz w:val="28"/>
                <w:szCs w:val="28"/>
              </w:rPr>
              <w:t>ректор МГИУ Кошкин Валерий Иванович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. Н</w:t>
            </w:r>
            <w:r>
              <w:rPr>
                <w:sz w:val="28"/>
                <w:szCs w:val="28"/>
              </w:rPr>
              <w:t>ормативная правовая база изменений, вносимых в ФГОС ВО.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Представитель Минобрнауки России (заместитель Председателя Совета УМО, Белов Евгений Борисович)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 проекте ФГОС ВО по специальности «Информационная безопасность телекоммуникационных систем», </w:t>
            </w:r>
            <w:r>
              <w:rPr>
                <w:i/>
                <w:sz w:val="28"/>
                <w:szCs w:val="28"/>
              </w:rPr>
              <w:t>председатель УМС Шалимов Игорь Анатольеви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 проекте ФГОС ВО по специальности «Компьютерная безопасность», </w:t>
            </w:r>
            <w:r>
              <w:rPr>
                <w:i/>
                <w:sz w:val="28"/>
                <w:szCs w:val="28"/>
              </w:rPr>
              <w:t>председатель УМС Черемушкин Александр Васильеви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 проекте ФГОС ВО по специальности «Информационная безопасность автоматизированных систем», </w:t>
            </w:r>
            <w:r>
              <w:rPr>
                <w:i/>
                <w:sz w:val="28"/>
                <w:szCs w:val="28"/>
              </w:rPr>
              <w:t>председатель УМС Киселев Андрей Валентинови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О проекте ФГОС ВО по специальности «Информационно-аналитические системы безопасности», </w:t>
            </w:r>
            <w:r>
              <w:rPr>
                <w:i/>
                <w:sz w:val="28"/>
                <w:szCs w:val="28"/>
              </w:rPr>
              <w:t>председатель УМС Агафонов Александр Валентинови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О проекте ФГОС ВО по направлению подготовки «Информационная безопасность», уровень образования - бакалавр, </w:t>
            </w:r>
            <w:r>
              <w:rPr>
                <w:i/>
                <w:sz w:val="28"/>
                <w:szCs w:val="28"/>
              </w:rPr>
              <w:t>председатель УМС Райх Владимир Валерьеви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О проекте ФГОС ВО по направлению подготовки «Информационная безопасность», уровень образования - магистр, </w:t>
            </w:r>
            <w:r>
              <w:rPr>
                <w:i/>
                <w:sz w:val="28"/>
                <w:szCs w:val="28"/>
              </w:rPr>
              <w:t>председатель УМС Девянин Петр Николаеви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. Направления работы УМО ИБ на 2013 – 2014 гг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. Разное.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 – 14.00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 – 16.20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 секци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кция № 1 (бакалавриат, магистратура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кция № 2 (специальность «Компьютерная безопасность»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кция № 3 (специальность «Информационная безопасность автоматизированных систем»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екция № 4 (специальность «Информационная безопасность телекоммуникационных систем»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екция № 5 (специальность «Информационно-аналитические системы безопасности».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20 – 16.30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рыв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30 – 17.30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 и принятие решения Пленума.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30 – 19.00</w:t>
            </w:r>
          </w:p>
        </w:tc>
        <w:tc>
          <w:tcPr>
            <w:tcW w:w="90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ная программа. Отъезд участников Пленума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Адрес: 115280, г. Москва, ул. Автозаводская, д. 16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хема проезд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0650" cy="4764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476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>м. Автозаводская</w:t>
      </w:r>
      <w:r>
        <w:rPr>
          <w:sz w:val="28"/>
          <w:szCs w:val="28"/>
        </w:rPr>
        <w:t xml:space="preserve"> - пешком (южный выход из м. Автозаводская) или </w:t>
        <w:br/>
        <w:t xml:space="preserve">тролл. № 26,40,46,67; авт. №9,44,99*,142,147,216*,234,263,291,670* до остановки "1я проходная ЗИЛ" </w:t>
        <w:br/>
        <w:t xml:space="preserve">* - только в рабочие дни </w:t>
        <w:br/>
      </w: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м. Тульская</w:t>
      </w:r>
      <w:r>
        <w:rPr>
          <w:sz w:val="28"/>
          <w:szCs w:val="28"/>
        </w:rPr>
        <w:t xml:space="preserve"> (автобус №9,44**,99**,142**,147**; троллейбус №40**,46**) </w:t>
        <w:br/>
        <w:t xml:space="preserve">до остановки "2я проходная ЗИЛ" </w:t>
        <w:br/>
        <w:t xml:space="preserve">** - остановка "Автозаводский мост", около платформы "ЗИЛ" </w:t>
        <w:br/>
      </w: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м. Кожуховская</w:t>
      </w:r>
      <w:r>
        <w:rPr>
          <w:sz w:val="28"/>
          <w:szCs w:val="28"/>
        </w:rPr>
        <w:t xml:space="preserve"> (автобус № 9,44,142,234) </w:t>
        <w:br/>
        <w:t xml:space="preserve">до остановки "1я проходная ЗИЛ" </w:t>
        <w:br/>
      </w: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>м. Дубровка</w:t>
      </w:r>
      <w:r>
        <w:rPr>
          <w:sz w:val="28"/>
          <w:szCs w:val="28"/>
        </w:rPr>
        <w:t xml:space="preserve"> (автобус № 99, 633, троллейбус №26) </w:t>
        <w:br/>
        <w:t xml:space="preserve">до остановки "1я проходная ЗИЛ" </w:t>
        <w:br/>
      </w: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Также можно добраться до МГИУ от станций метро Профсоюзная, Варшавская, Академическая, Нагатинская, Пролетарская, Коломенская и др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lang w:val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6"/>
      <w:szCs w:val="26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Абзац без отступа"/>
    <w:basedOn w:val="Normal"/>
    <w:qFormat/>
    <w:pPr>
      <w:spacing w:lineRule="auto" w:line="360"/>
      <w:jc w:val="both"/>
    </w:pPr>
    <w:rPr>
      <w:rFonts w:ascii="Courier New" w:hAnsi="Courier New" w:cs="Courier New"/>
      <w:sz w:val="28"/>
      <w:szCs w:val="20"/>
    </w:rPr>
  </w:style>
  <w:style w:type="paragraph" w:styleId="Style12">
    <w:name w:val="Абзац с отступом"/>
    <w:basedOn w:val="Normal"/>
    <w:qFormat/>
    <w:pPr>
      <w:spacing w:lineRule="auto" w:line="360"/>
      <w:ind w:firstLine="567"/>
      <w:jc w:val="both"/>
    </w:pPr>
    <w:rPr>
      <w:rFonts w:ascii="Courier New" w:hAnsi="Courier New" w:cs="Courier New"/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Обычн. с отступом"/>
    <w:basedOn w:val="Normal"/>
    <w:qFormat/>
    <w:pPr>
      <w:spacing w:lineRule="auto" w:line="360"/>
      <w:ind w:firstLine="4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oib@yandex.ru" TargetMode="External"/><Relationship Id="rId3" Type="http://schemas.openxmlformats.org/officeDocument/2006/relationships/hyperlink" Target="mailto:umoib@yandex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42:00Z</dcterms:created>
  <dc:creator>Зыков В.Д.</dc:creator>
  <dc:description/>
  <dc:language>en-US</dc:language>
  <cp:lastModifiedBy>Василий</cp:lastModifiedBy>
  <cp:lastPrinted>2011-04-27T14:13:00Z</cp:lastPrinted>
  <dcterms:modified xsi:type="dcterms:W3CDTF">2013-05-22T06:42:00Z</dcterms:modified>
  <cp:revision>2</cp:revision>
  <dc:subject/>
  <dc:title>15</dc:title>
</cp:coreProperties>
</file>