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 /_________/</w:t>
      </w:r>
    </w:p>
    <w:p>
      <w:pPr>
        <w:pStyle w:val="Normal"/>
        <w:jc w:val="right"/>
        <w:rPr/>
      </w:pPr>
      <w:r>
        <w:rPr>
          <w:sz w:val="20"/>
          <w:szCs w:val="20"/>
        </w:rPr>
        <w:t>«____» _______________ 2011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дготовки бакалавра по направлению «Информационная безопасность»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офиль 5 – </w:t>
      </w:r>
      <w:r>
        <w:rPr>
          <w:b/>
          <w:bCs/>
          <w:iCs/>
          <w:sz w:val="20"/>
          <w:szCs w:val="20"/>
        </w:rPr>
        <w:t>Безопасность телекоммуникационных систе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- бакала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tbl>
      <w:tblPr>
        <w:tblW w:w="1533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576"/>
        <w:gridCol w:w="1032"/>
        <w:gridCol w:w="851"/>
        <w:gridCol w:w="708"/>
        <w:gridCol w:w="709"/>
        <w:gridCol w:w="709"/>
        <w:gridCol w:w="713"/>
        <w:gridCol w:w="710"/>
        <w:gridCol w:w="709"/>
        <w:gridCol w:w="709"/>
        <w:gridCol w:w="709"/>
        <w:gridCol w:w="1275"/>
      </w:tblGrid>
      <w:tr>
        <w:trPr>
          <w:trHeight w:val="51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в том числе практ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27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по ФГО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а  промежуточ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115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 Гуманитарный, социальный и экономический ци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Зачета</w:t>
              <w:br/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 Математический и естественнонаучный ци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ческий анализ, алгебра, геометр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2 Экзаме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2 Экзамена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 Профессиональный цик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е средства защиты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 правовое</w:t>
              <w:br/>
              <w:t>обеспечение информацион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защита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передачи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методы программ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 5 – </w:t>
            </w:r>
            <w:r>
              <w:rPr>
                <w:b/>
                <w:bCs/>
                <w:iCs/>
                <w:sz w:val="20"/>
                <w:szCs w:val="20"/>
              </w:rPr>
              <w:t>Безопасность телекоммуник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, социальные и экономические дисципли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е аспекты информационной безопас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защиты информации (отрас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рекомендованные УМО 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я и педагогика и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ия общения и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сих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зык делового общ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ловой язы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соци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ели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деятельности 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е и естественнонаучные дисциплин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-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высшей матема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код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е моделирование систем и сетей телекоммуник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основы цифровой обработки сигн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рекомендованные УМО 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основы ВОЛ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теория телетраф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в статистическую теорию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бработки измер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дисциплины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профиля, рекомендованные УМ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–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сигн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кой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распространение радиовол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цессорная тех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передачи информации -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рология и измерения в телекоммуникационных систем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 Т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 элементов защищенных телекоммуникационных сис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рофиля, вводимые вузом, в том числе,</w:t>
              <w:br/>
              <w:t>при реализации профиля в закрытом режиме, рекомендованные УМО 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телефонной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сциплины по выбору студента, рекомендованные УМО для справ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формирования и передачи сигналов в Т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приема и обработки сигналов в Т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спутниковой и подвижной связ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Т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одные системы связи и их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 Физическ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 Учебная и производственная практики</w:t>
            </w:r>
            <w:r>
              <w:rPr>
                <w:sz w:val="20"/>
                <w:szCs w:val="20"/>
              </w:rPr>
              <w:br/>
              <w:t>(разделом учебной практики может быть НИР обучающегос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, зачет, зачет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6 Итоговая государственная аттест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экзаменов/заче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6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5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э/5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э/4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э/2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/3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э/31з</w:t>
            </w:r>
          </w:p>
        </w:tc>
      </w:tr>
      <w:tr>
        <w:trPr>
          <w:trHeight w:val="23" w:hRule="atLeas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640+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Бюджет времени, в неделях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практика 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ое обучение, включая экзаменационные сессии</w:t>
        <w:tab/>
        <w:t>2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и (в том числе научно-исследовательская работа)</w:t>
        <w:tab/>
        <w:tab/>
        <w:t>12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Итоговая государственная аттестация</w:t>
        <w:tab/>
        <w:tab/>
        <w:tab/>
        <w:tab/>
        <w:t>12</w:t>
        <w:tab/>
        <w:tab/>
      </w:r>
    </w:p>
    <w:p>
      <w:pPr>
        <w:pStyle w:val="2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>Итого:</w:t>
        <w:tab/>
        <w:tab/>
        <w:t>240 зачетных единиц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ыпускник по данному профилю, должен обладать следующими профильно-специализированными компетенциями в дополнение к указанным в основном тексте ФГОС ВПО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пособен участвовать в разработке устройств защищенных телекоммуникационных систем (ПСК5 - 1); 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пособен применять методы обработки сигналов (ПСК5 - 2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способен участвовать в проведен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технических расчетов при разработке архитектурных элементов защищенных телекоммуникационных систем (ПСК5 - 3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способен выполнять необходимые математические расчеты в ходе экспериментальных исследований информационной безопасности телекоммуникационных систем (ПСК5 -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азработчики: УМО ИБ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4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5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6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1"/>
    <w:qFormat/>
    <w:pPr>
      <w:spacing w:lineRule="auto" w:line="312"/>
      <w:ind w:firstLine="567"/>
    </w:pPr>
    <w:rPr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8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4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5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1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/>
    </w:rPr>
  </w:style>
  <w:style w:type="paragraph" w:styleId="Style38">
    <w:name w:val="По центру"/>
    <w:basedOn w:val="Normal"/>
    <w:qFormat/>
    <w:pPr>
      <w:jc w:val="center"/>
    </w:pPr>
    <w:rPr>
      <w:sz w:val="26"/>
      <w:szCs w:val="20"/>
    </w:rPr>
  </w:style>
  <w:style w:type="paragraph" w:styleId="Style39">
    <w:name w:val="Таблица"/>
    <w:basedOn w:val="Normal"/>
    <w:qFormat/>
    <w:pPr/>
    <w:rPr>
      <w:sz w:val="22"/>
      <w:szCs w:val="20"/>
    </w:rPr>
  </w:style>
  <w:style w:type="paragraph" w:styleId="210">
    <w:name w:val="Таблица 2"/>
    <w:basedOn w:val="Style39"/>
    <w:qFormat/>
    <w:pPr/>
    <w:rPr>
      <w:rFonts w:ascii="Arial" w:hAnsi="Arial" w:cs="Arial"/>
      <w:sz w:val="18"/>
    </w:rPr>
  </w:style>
  <w:style w:type="paragraph" w:styleId="Style40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hd w:fill="FFFFFF" w:val="clear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12">
    <w:name w:val="Таблица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0pt">
    <w:name w:val="Стиль 10 pt по ширине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Text1">
    <w:name w:val="text"/>
    <w:basedOn w:val="Normal"/>
    <w:qFormat/>
    <w:pPr>
      <w:spacing w:before="280" w:after="280"/>
      <w:ind w:firstLine="306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sz w:val="20"/>
      <w:szCs w:val="20"/>
    </w:rPr>
  </w:style>
  <w:style w:type="paragraph" w:styleId="112">
    <w:name w:val="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znk</dc:creator>
  <dc:description/>
  <cp:keywords/>
  <dc:language>en-US</dc:language>
  <cp:lastModifiedBy>Белов</cp:lastModifiedBy>
  <cp:lastPrinted>2011-05-06T14:07:00Z</cp:lastPrinted>
  <dcterms:modified xsi:type="dcterms:W3CDTF">2011-06-08T06:42:00Z</dcterms:modified>
  <cp:revision>9</cp:revision>
  <dc:subject/>
  <dc:title>Разработка защищенной технологии дистанционного обучения </dc:title>
</cp:coreProperties>
</file>