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040" w:firstLine="720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>Председатель Совета УМО</w:t>
      </w:r>
    </w:p>
    <w:p>
      <w:pPr>
        <w:pStyle w:val="Normal"/>
        <w:ind w:left="5040" w:firstLine="720"/>
        <w:rPr>
          <w:sz w:val="28"/>
        </w:rPr>
      </w:pPr>
      <w:r>
        <w:rPr>
          <w:sz w:val="28"/>
        </w:rPr>
        <w:t xml:space="preserve">по образованию в области </w:t>
      </w:r>
    </w:p>
    <w:p>
      <w:pPr>
        <w:pStyle w:val="Normal"/>
        <w:ind w:left="5760" w:hanging="0"/>
        <w:rPr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25850</wp:posOffset>
            </wp:positionH>
            <wp:positionV relativeFrom="paragraph">
              <wp:posOffset>154940</wp:posOffset>
            </wp:positionV>
            <wp:extent cx="914400" cy="534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информационной безопасности</w:t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6480" w:firstLine="720"/>
        <w:rPr>
          <w:sz w:val="28"/>
        </w:rPr>
      </w:pPr>
      <w:r>
        <w:rPr>
          <w:sz w:val="28"/>
        </w:rPr>
        <w:t>А.П. Ковал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реб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 учебно-методическому обеспечению образовательного процесс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специальностям в области информационной безопасн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список рекомендуемой литературы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Специальность 075200 «Компьютерная безопасность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9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исциплины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20"/>
              </w:rPr>
            </w:pPr>
            <w:r>
              <w:rPr>
                <w:sz w:val="20"/>
              </w:rPr>
              <w:t>Цикл Е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лгебр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2"/>
              <w:rPr/>
            </w:pPr>
            <w:r>
              <w:rPr>
                <w:sz w:val="20"/>
              </w:rPr>
              <w:t xml:space="preserve">1. Глухов М.М., Елизаров В.П., Нечаев А.А. Алгебра. Ч. 1, П.- </w:t>
            </w:r>
            <w:r>
              <w:rPr>
                <w:bCs/>
                <w:sz w:val="20"/>
              </w:rPr>
              <w:t>М.: Гелиос АРВ</w:t>
            </w:r>
            <w:r>
              <w:rPr>
                <w:sz w:val="20"/>
              </w:rPr>
              <w:t>,  2003 г. (Учебник Минобразования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. Кострикин А.И. Введение в алгебру, ч.1-3. — М.: Гос. Изд. Физ.-мат. лит.,  2002.</w:t>
            </w:r>
          </w:p>
          <w:p>
            <w:pPr>
              <w:pStyle w:val="Normal"/>
              <w:jc w:val="both"/>
              <w:rPr/>
            </w:pPr>
            <w:r>
              <w:rPr/>
              <w:t>3. Фаддеев Д.К.,  Соминский И.С. Задачи по высшей алгебре. — М.: Изд. РХД,  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борник задач по алгебре. Под ред. А.И. Кострикина — М.: Наука, 199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1"/>
              <w:rPr/>
            </w:pPr>
            <w:r>
              <w:rPr/>
              <w:t>1. Калужин Л.А. Введение в общую алгебру. — М.: Наука, 1973.</w:t>
            </w:r>
          </w:p>
          <w:p>
            <w:pPr>
              <w:pStyle w:val="Normal"/>
              <w:jc w:val="both"/>
              <w:rPr/>
            </w:pPr>
            <w:r>
              <w:rPr/>
              <w:t>2. Винберг Э.Б. Курс алгебры, изд. 3. – М.: Факториал, 2002.</w:t>
            </w:r>
          </w:p>
          <w:p>
            <w:pPr>
              <w:pStyle w:val="Normal"/>
              <w:jc w:val="both"/>
              <w:rPr/>
            </w:pPr>
            <w:r>
              <w:rPr/>
              <w:t>3. Фаддеев Д.К. Лекции по алгебре. — М.: Наука, 1984.</w:t>
            </w:r>
          </w:p>
          <w:p>
            <w:pPr>
              <w:pStyle w:val="Normal"/>
              <w:jc w:val="both"/>
              <w:rPr/>
            </w:pPr>
            <w:r>
              <w:rPr/>
              <w:t>4. Скорняков Л.А. Элементы общей алгебры – М.: Наука, 198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Геометрия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ОСНОВНАЯ:</w:t>
            </w:r>
          </w:p>
          <w:p>
            <w:pPr>
              <w:pStyle w:val="Normal"/>
              <w:numPr>
                <w:ilvl w:val="0"/>
                <w:numId w:val="113"/>
              </w:numPr>
              <w:ind w:left="0" w:hanging="0"/>
              <w:jc w:val="both"/>
              <w:rPr/>
            </w:pPr>
            <w:r>
              <w:rPr/>
              <w:t>Ефимов Н.В. Краткий курс аналитической геометрии. — М.: Наука, 1975.</w:t>
            </w:r>
          </w:p>
          <w:p>
            <w:pPr>
              <w:pStyle w:val="Normal"/>
              <w:numPr>
                <w:ilvl w:val="0"/>
                <w:numId w:val="113"/>
              </w:numPr>
              <w:ind w:left="0" w:hanging="0"/>
              <w:jc w:val="both"/>
              <w:rPr/>
            </w:pPr>
            <w:r>
              <w:rPr/>
              <w:t>Клетеник Д.В. Сборник задач по аналитической геометрии. — М.: Наука, 1975.</w:t>
            </w:r>
          </w:p>
          <w:p>
            <w:pPr>
              <w:pStyle w:val="Style8"/>
              <w:keepLines w:val="false"/>
              <w:widowControl w:val="false"/>
              <w:numPr>
                <w:ilvl w:val="0"/>
                <w:numId w:val="113"/>
              </w:numPr>
              <w:tabs>
                <w:tab w:val="clear" w:pos="4320"/>
                <w:tab w:val="clear" w:pos="8640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денов П.С. Аналитическая геометрия. — М.: Изд-во МГУ, 1969.</w:t>
            </w:r>
          </w:p>
          <w:p>
            <w:pPr>
              <w:pStyle w:val="Style8"/>
              <w:keepLines w:val="false"/>
              <w:widowControl w:val="false"/>
              <w:numPr>
                <w:ilvl w:val="0"/>
                <w:numId w:val="113"/>
              </w:numPr>
              <w:tabs>
                <w:tab w:val="clear" w:pos="4320"/>
                <w:tab w:val="clear" w:pos="8640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льин В.А., Позняк Э.Г. Аналитическая геометрия. — М.: ФМЛ, 2001</w:t>
            </w:r>
          </w:p>
          <w:p>
            <w:pPr>
              <w:pStyle w:val="TextBodyIndent"/>
              <w:numPr>
                <w:ilvl w:val="0"/>
                <w:numId w:val="11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Моденов П.С. Сборник задач по аналитической геометрии.— М.: ФМЛ, 2002.</w:t>
            </w:r>
          </w:p>
          <w:p>
            <w:pPr>
              <w:pStyle w:val="Style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ДОПОЛНИТЕЛЬНАЯ:</w:t>
            </w:r>
          </w:p>
          <w:p>
            <w:pPr>
              <w:pStyle w:val="TextBodyIndent"/>
              <w:numPr>
                <w:ilvl w:val="0"/>
                <w:numId w:val="12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Ефимов Н.В. Краткий курс аналитической геометрии. — М.: ФМЛ, 2002.</w:t>
            </w:r>
          </w:p>
          <w:p>
            <w:pPr>
              <w:pStyle w:val="TextBodyIndent"/>
              <w:numPr>
                <w:ilvl w:val="0"/>
                <w:numId w:val="12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летеник Д.В. Сборник задач по аналитической геометрии. — М.: (любое издание).</w:t>
            </w:r>
          </w:p>
          <w:p>
            <w:pPr>
              <w:pStyle w:val="TextBodyIndent"/>
              <w:numPr>
                <w:ilvl w:val="0"/>
                <w:numId w:val="127"/>
              </w:numPr>
              <w:ind w:left="0" w:hanging="0"/>
              <w:rPr/>
            </w:pPr>
            <w:r>
              <w:rPr>
                <w:sz w:val="20"/>
              </w:rPr>
              <w:t>Цубербиллер О.Н. Задачи и упражнения по аналитической геометрии.- М.:</w:t>
            </w:r>
            <w:r>
              <w:rPr/>
              <w:t xml:space="preserve"> </w:t>
            </w:r>
            <w:r>
              <w:rPr>
                <w:sz w:val="20"/>
              </w:rPr>
              <w:t>ФМЛ, 2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ОСНОВНАЯ:</w:t>
            </w:r>
          </w:p>
          <w:p>
            <w:pPr>
              <w:pStyle w:val="TextBodyIndent"/>
              <w:numPr>
                <w:ilvl w:val="0"/>
                <w:numId w:val="11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Зорич В.А. Математический анализ. Ч. 1. — М.: МЦНМО, 1998</w:t>
            </w:r>
          </w:p>
          <w:p>
            <w:pPr>
              <w:pStyle w:val="TextBodyIndent"/>
              <w:numPr>
                <w:ilvl w:val="0"/>
                <w:numId w:val="116"/>
              </w:numPr>
              <w:ind w:left="0" w:hanging="0"/>
              <w:rPr/>
            </w:pPr>
            <w:r>
              <w:rPr>
                <w:sz w:val="20"/>
              </w:rPr>
              <w:t xml:space="preserve">Кудрявцев Л.Д.  Курс математического анализа. -  Т. 1, 2. —  М.: </w:t>
            </w:r>
            <w:r>
              <w:rPr>
                <w:sz w:val="20"/>
                <w:lang w:val="en-US"/>
              </w:rPr>
              <w:t>ALFA</w:t>
            </w:r>
            <w:r>
              <w:rPr>
                <w:sz w:val="20"/>
              </w:rPr>
              <w:t>, 1998.</w:t>
            </w:r>
          </w:p>
          <w:p>
            <w:pPr>
              <w:pStyle w:val="Normal1"/>
              <w:rPr/>
            </w:pPr>
            <w:r>
              <w:rPr/>
              <w:t>Фихтенгольц Г.М.  Курс дифференциального и интегрального исчисления. - Т. 1, 2, 3. — М.: ФМЛ, 2003.</w:t>
            </w:r>
          </w:p>
          <w:p>
            <w:pPr>
              <w:pStyle w:val="TextBodyIndent"/>
              <w:numPr>
                <w:ilvl w:val="0"/>
                <w:numId w:val="11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емидович Б.П. Сборник задач и упражнений по математическому анализу для вузов. — М.: ФМЛ, 2002.</w:t>
            </w:r>
          </w:p>
          <w:p>
            <w:pPr>
              <w:pStyle w:val="TextBodyIndent"/>
              <w:numPr>
                <w:ilvl w:val="0"/>
                <w:numId w:val="11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олмогоров А.Н., Фомин С.В. Элементы теории функций и функционального анализа. — М.: ФМЛ, 2004</w:t>
            </w:r>
          </w:p>
          <w:p>
            <w:pPr>
              <w:pStyle w:val="Style9"/>
              <w:keepNext w:val="false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ДОПОЛНИТЕЛЬНАЯ:</w:t>
            </w:r>
          </w:p>
          <w:p>
            <w:pPr>
              <w:pStyle w:val="TextBodyIndent"/>
              <w:numPr>
                <w:ilvl w:val="0"/>
                <w:numId w:val="13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льин В.А., Позняк Э.Г. Основы математического анализа. — М.: ФМЛ, 2001.</w:t>
            </w:r>
          </w:p>
          <w:p>
            <w:pPr>
              <w:pStyle w:val="TextBodyIndent"/>
              <w:numPr>
                <w:ilvl w:val="0"/>
                <w:numId w:val="13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Рудин У. Основы математического анализа. — С.-П.: Лань, 2002.</w:t>
            </w:r>
          </w:p>
          <w:p>
            <w:pPr>
              <w:pStyle w:val="TextBodyIndent"/>
              <w:numPr>
                <w:ilvl w:val="0"/>
                <w:numId w:val="13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уликов Г.М., Нахман А.Д., Тихомирова В.Г. Электронное пособие «Ряды Фурье и их приложения». – Томск: ТУСУР, 200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Теория функций комплексного перем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jc w:val="both"/>
              <w:rPr/>
            </w:pPr>
            <w:r>
              <w:rPr/>
              <w:t>1. Свешников А.Г., Тихонов В.Н. Теория функций комплексной переменной. - М.: ФМЛ, 2001</w:t>
            </w:r>
          </w:p>
          <w:p>
            <w:pPr>
              <w:pStyle w:val="Normal1"/>
              <w:rPr/>
            </w:pPr>
            <w:r>
              <w:rPr/>
              <w:t>2. Волковысский Л.И., Лунц Г.Л., Арманович И.Г. Сборник задач по  теории функций комплексного переменного. — М.:  ФМЛ, 2002</w:t>
            </w:r>
          </w:p>
          <w:p>
            <w:pPr>
              <w:pStyle w:val="Style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ДОПОЛНИТЕЛЬНАЯ:</w:t>
            </w:r>
          </w:p>
          <w:p>
            <w:pPr>
              <w:pStyle w:val="Normal1"/>
              <w:rPr/>
            </w:pPr>
            <w:r>
              <w:rPr/>
              <w:t>1. Лунц Г.Л., Эльсгольц Л.Э. Функции комплексного переменного. — С.-П.: Лань, 2002</w:t>
            </w:r>
          </w:p>
          <w:p>
            <w:pPr>
              <w:pStyle w:val="Normal1"/>
              <w:rPr/>
            </w:pPr>
            <w:r>
              <w:rPr/>
              <w:t>2. Шабунин М.И., Сидоров Ю.В. Теория функций комплексной переменной. — М.:  ФМЛ, 2001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ифференциальные уравнения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:</w:t>
            </w:r>
          </w:p>
          <w:p>
            <w:pPr>
              <w:pStyle w:val="Normal1"/>
              <w:rPr/>
            </w:pPr>
            <w:r>
              <w:rPr/>
              <w:t>1. Петровский И.Г. Лекции по теории обыкновенных дифференциальных уравнений. — М.: ФМЛ, 2003</w:t>
            </w:r>
          </w:p>
          <w:p>
            <w:pPr>
              <w:pStyle w:val="Normal1"/>
              <w:rPr/>
            </w:pPr>
            <w:r>
              <w:rPr/>
              <w:t>2. Понтрягин Л.С. Обыкновенные дифференциальные уравнения. — М.: ФМЛ, 2001.</w:t>
            </w:r>
          </w:p>
          <w:p>
            <w:pPr>
              <w:pStyle w:val="Normal1"/>
              <w:rPr/>
            </w:pPr>
            <w:r>
              <w:rPr/>
              <w:t>3. Филиппов А.Ф. Сборник задач по дифференциальным уравнениям - М.: (любое издание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Степанов В.В. Курс дифференциальных уравнений. — М.: Наука, 1959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Эльсгольц Л.Э. Обыкновенные дифференциальные уравнения. — С.-П.: Лань, 2002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both"/>
              <w:rPr/>
            </w:pPr>
            <w:r>
              <w:rPr/>
              <w:t>Федорюк М.В. Обыкновенные дифференциальные уравнения. — С.-П.: Лань, 200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Боровков А.А. Теория вероятностей. — М.: Эдиториал УРСС, 2003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0"/>
              <w:jc w:val="both"/>
              <w:rPr/>
            </w:pPr>
            <w:r>
              <w:rPr/>
              <w:t>Ширяев А.Н. Вероятность. — М.: ФМЛ, 2004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вченко Г.И., Медведев Ю.И. Математическая статистика. М.: Высшая школа, 1992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Тюрин Ю.Н., Макаров А.А. Анализ данных на компьютере. — М.: ИНФРА–М, Финансы и статистика, 1995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евастьянов Б.А., Чистяков В.П., Зубков А.М. Сборник по теории вероятностей. — М.: Наука, 1986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142" w:leader="none"/>
              </w:tabs>
              <w:ind w:left="0" w:hanging="0"/>
              <w:jc w:val="both"/>
              <w:rPr/>
            </w:pPr>
            <w:r>
              <w:rPr/>
              <w:t>Ивченко Г.И., Медведев Ю.И., Чистяков А.В. Сборник задач по математической статистике. — М.: Высшая школа, 1989.</w:t>
            </w:r>
          </w:p>
          <w:p>
            <w:pPr>
              <w:pStyle w:val="4"/>
              <w:keepNext w:val="false"/>
              <w:tabs>
                <w:tab w:val="clear" w:pos="851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Розанов Ю.А. Теория вероятностей, случайные процессы и математическая статистика. — М.: Наука, 1989.</w:t>
            </w:r>
          </w:p>
          <w:p>
            <w:pPr>
              <w:pStyle w:val="Normal"/>
              <w:numPr>
                <w:ilvl w:val="0"/>
                <w:numId w:val="87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Крамер Г. Математические методы статистики. — М.: Эдиториал УРСС, 2004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Математическая логика и теория алгорит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Глухов М.М. Математическая логика. — М., 1982.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Носов В.А. Основы теории алгоритмов и анализа их сложности — М., 1992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Лавров И.А., Максимова Л.Л. Задачи по теории множеств, математической логики и теории алгоритмов. — М., 1984.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0"/>
              <w:jc w:val="both"/>
              <w:rPr/>
            </w:pPr>
            <w:r>
              <w:rPr/>
              <w:t>Глухов М.М., Шапошников В.А. Задачи и упражнения по математической логике. — М., 1984.</w:t>
            </w:r>
          </w:p>
          <w:p>
            <w:pPr>
              <w:pStyle w:val="Normal1"/>
              <w:rPr/>
            </w:pPr>
            <w:r>
              <w:rPr/>
              <w:t>5. А.А. Шелупанов, В.М. Зюзьков.. Математическая логика и теория алгоритмов. Учебное пособие. – Томск: "SST", 2001 г. (учебное пособие УМ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Мальцев А.И. Алгоритмы и рекурсивные функции. — М., 1965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Колмогоров А.Н., Драгалин А.Г. Введение в математическую логику.  М.: МГУ, 1982.</w:t>
            </w:r>
          </w:p>
          <w:p>
            <w:pPr>
              <w:pStyle w:val="Normal"/>
              <w:numPr>
                <w:ilvl w:val="0"/>
                <w:numId w:val="42"/>
              </w:numPr>
              <w:ind w:left="0" w:hanging="0"/>
              <w:jc w:val="both"/>
              <w:rPr/>
            </w:pPr>
            <w:r>
              <w:rPr/>
              <w:t>Гиндикин С.Г. Алгебра логики в задачах. — М., 1972.</w:t>
            </w:r>
          </w:p>
          <w:p>
            <w:pPr>
              <w:pStyle w:val="Normal"/>
              <w:jc w:val="both"/>
              <w:rPr/>
            </w:pPr>
            <w:r>
              <w:rPr/>
              <w:t>4. Клини С.К. Математическая логика. — М., 197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ский С. В. Введение в дискретную математику. — М.: Наука, 1986.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. В., Воробьев Е. М., Шаталов В. Е. Теория графов. — М.: Высшая школа, 1976.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Асанов, В.А. Баранский, В.В. Расин. Дискретная математика: графы, матроиды, алгоритмы. – М., Ижевск: Изд-во РХД, 2001. (учебное пособие УМО университетов)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ачков В. Н. Введение в комбинаторные методы дискретной  математики. — М.: </w:t>
            </w:r>
            <w:r>
              <w:rPr>
                <w:rFonts w:cs="Times New Roman" w:ascii="Times New Roman" w:hAnsi="Times New Roman"/>
                <w:bCs/>
              </w:rPr>
              <w:t>Изд-во МЦНМО, 2004. (учебное пособие Минобразования)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алкина. Дискретная математика: комбинаторные методы оптимизации. – М.: Гелиос АРВ, 2003. (учебное пособие УМО)</w:t>
            </w:r>
          </w:p>
          <w:p>
            <w:pPr>
              <w:pStyle w:val="Style13"/>
              <w:numPr>
                <w:ilvl w:val="0"/>
                <w:numId w:val="1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Г.П., Сапоженко А.А.   Задачи  и упражнения по курсу   дискретной математики. — М., 199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Емеличев В.А., Мельков О.И., Сарвинов В.И. Тышкевич Р.И. Лекции по теории графов. — М.: Наука, 1990. — 384 с.</w:t>
            </w:r>
          </w:p>
          <w:p>
            <w:pPr>
              <w:pStyle w:val="Normal"/>
              <w:numPr>
                <w:ilvl w:val="0"/>
                <w:numId w:val="49"/>
              </w:numPr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ефедов В.Н., Осипова В.А.  Курс  дискретной  математики. М., Из-во МАИ, 1992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Брауэр В. Введение в теорию конечных автоматов. — М.,1987 г.</w:t>
            </w:r>
          </w:p>
          <w:p>
            <w:pPr>
              <w:pStyle w:val="Normal"/>
              <w:numPr>
                <w:ilvl w:val="0"/>
                <w:numId w:val="49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Носов В.А. Основы комбинаторной теории для инженеров. — М., 1990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8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. Базовый курс. Учебник для ВУЗов., Под редакцией С.В.Симоновича, - СПб: Питер, 2001. - 640 с</w:t>
            </w:r>
          </w:p>
          <w:p>
            <w:pPr>
              <w:pStyle w:val="Style10"/>
              <w:keepNext w:val="false"/>
              <w:numPr>
                <w:ilvl w:val="0"/>
                <w:numId w:val="8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: Учебник/ Под ред. проф. Н.В. Макаровой.-3-е изд.- М.: Финансы и статистика, 2000.-768с.</w:t>
            </w:r>
          </w:p>
          <w:p>
            <w:pPr>
              <w:pStyle w:val="Style10"/>
              <w:keepNext w:val="false"/>
              <w:numPr>
                <w:ilvl w:val="0"/>
                <w:numId w:val="8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акин И.Г., Информатика. Задачник — практикум в 2-х томах., М.: Лаборатория Базовых Знаний., 1999, 200 стр.</w:t>
            </w:r>
          </w:p>
          <w:p>
            <w:pPr>
              <w:pStyle w:val="Style10"/>
              <w:keepNext w:val="false"/>
              <w:numPr>
                <w:ilvl w:val="0"/>
                <w:numId w:val="8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уступ Б., Язык программирования С++., издание 3-е., М.: Невский Диалект., 2000, 991 стр.</w:t>
            </w:r>
          </w:p>
          <w:p>
            <w:pPr>
              <w:pStyle w:val="Style10"/>
              <w:keepNext w:val="false"/>
              <w:numPr>
                <w:ilvl w:val="0"/>
                <w:numId w:val="8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нка П., С++: учебный курс., СПб.: Питер., 1999, 528 стр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1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Аладьев В. З., Хунт Ю. Я., Шишаков М. Л. Основы информатики. -М.: «Филинъ», 1998. – 496с.</w:t>
            </w:r>
          </w:p>
          <w:p>
            <w:pPr>
              <w:pStyle w:val="Style11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ейбер Р.Б. Программное обеспечение без ошибок. М: Радио и связь, 1996.</w:t>
            </w:r>
          </w:p>
          <w:p>
            <w:pPr>
              <w:pStyle w:val="Style11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Дейтел Г. Введение в ОС. Том 1,2 . М: Мир, 1987.</w:t>
            </w:r>
          </w:p>
          <w:p>
            <w:pPr>
              <w:pStyle w:val="Style11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Острейковский В.А., Информатика. Учебник для ВУЗов., М.: Высшая школа, 2000, 511 стр.</w:t>
            </w:r>
          </w:p>
          <w:p>
            <w:pPr>
              <w:pStyle w:val="Style11"/>
              <w:numPr>
                <w:ilvl w:val="0"/>
                <w:numId w:val="6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Рыбаков М.А. Анатомия персонального компьютера.- М.: Интермеханика, 199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нформации</w:t>
            </w:r>
          </w:p>
          <w:p>
            <w:pPr>
              <w:pStyle w:val="Heading7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6203" w:leader="none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АЯ: 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Гаврилов Г.П., Сапоженко А.А. Задачи и упражнения по дискретной математике. Учеб. пособие. – 3-е изд., перераб. – М.: ФИЗМАТЛИТ, 2004, 416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Галлагер Р. Теория информации и надежная связь. — М.: Сов. радио, 1974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олесник В.Д., Полтырев Г.Ш. Курс теории информации. М., Наука, 1982, 416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ак-Вильямс Ф.Дж., Слоэн Н.Дж.Л. Теория кодов, исправляющих ошибки. — М.: Связь, 1979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Питерсон У., Уэлдон Э. Коды, исправляющие ошибки. — М.: Мир, 1976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. Хинчин А.Я. Избранные труды по теории вероятностей. М., ТВП, 1995, 552 с. 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: 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Акритас А. Основы компьютерной алгебры с приложениями. — М.: Мир, 1994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Блейхут Р.Э. Теория и практика кодов, контролирующих ошибки. М.,Мир, 1986, 576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Вольфорвиц Дж. Теоремы кодирования теории информации. — М.: Мир, 1967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отоусов А.С. Теория информации. М., Радио и связь, 2003 (гриф УМО)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Кричевский Р.Е. Сжатие и поиск информации. — М.: Радио и связь, 1989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Логачев О.А., Сальников А.А., Ященко В.В. Булевы функции в теории кодирования и криптологии. М.МЦНМО, 2004, 470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Марков А.А. Введение в теорию кодирования. — М.: Наука,1982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 Токура М., Касами Т., Ивадари Е., Инагаки Я. Теория кодирования. — М.: Мир, 1978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 Файнстейн А. Основы теории информации. М., ИЛ, 1960, 140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 Фано Р. Передача информаци. Статистическая теория связи. М., Мир, 1965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1. Хемминг Р.В. Теория кодирования и теория информации. М.,Радио и связь, 1983, 176 с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12. Чисар И., Кёрнер Я. Теория информации. Теоремы кодирования для дискретных систем без памяти. М., Мир, 1985. – 400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3. Шеннон К. Работы по теории информации и кибернетике. М., ИЛ, 1963, 829</w:t>
            </w:r>
            <w:r>
              <w:rPr>
                <w:bCs/>
                <w:lang w:val="en-US"/>
              </w:rPr>
              <w:t> </w:t>
            </w:r>
            <w:r>
              <w:rPr>
                <w:bCs/>
              </w:rPr>
              <w:t>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. Яглом А.М., Яглом И.М. Вероятность и информация. М., Наука, 1973, 512 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Normal1"/>
              <w:rPr/>
            </w:pPr>
            <w:r>
              <w:rPr/>
              <w:t>Савельев И.В. Курс общей физики, т.1-3. — М.: Наука, 1989.</w:t>
            </w:r>
          </w:p>
          <w:p>
            <w:pPr>
              <w:pStyle w:val="Normal"/>
              <w:numPr>
                <w:ilvl w:val="0"/>
                <w:numId w:val="51"/>
              </w:numPr>
              <w:ind w:left="0" w:hanging="0"/>
              <w:jc w:val="both"/>
              <w:rPr/>
            </w:pPr>
            <w:r>
              <w:rPr/>
              <w:t>Иродов И.Е. Основные законы механики. — М.: Высшая школа, 1997.</w:t>
            </w:r>
          </w:p>
          <w:p>
            <w:pPr>
              <w:pStyle w:val="TextBodyIndent"/>
              <w:numPr>
                <w:ilvl w:val="0"/>
                <w:numId w:val="51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Иродов И.Е. Основные законы электромагнетизма. - М.-СПб: Наука-Физматлит, 2000.</w:t>
            </w:r>
          </w:p>
          <w:p>
            <w:pPr>
              <w:pStyle w:val="Style10"/>
              <w:keepNext w:val="false"/>
              <w:numPr>
                <w:ilvl w:val="0"/>
                <w:numId w:val="5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одов И.Е. Задачи по общей физике. — М., Наука, 1988.</w:t>
            </w:r>
          </w:p>
          <w:p>
            <w:pPr>
              <w:pStyle w:val="Style10"/>
              <w:keepNext w:val="false"/>
              <w:numPr>
                <w:ilvl w:val="0"/>
                <w:numId w:val="5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денев А.Н. Механика, Изд. Академии ФСБ РФ, 1999.</w:t>
            </w:r>
          </w:p>
          <w:p>
            <w:pPr>
              <w:pStyle w:val="Style10"/>
              <w:keepNext w:val="false"/>
              <w:numPr>
                <w:ilvl w:val="0"/>
                <w:numId w:val="5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денев А.Н. Физика. Курс лекций. Колебания и волны. Оптика, Изд. АФСБ РФ, 1999.</w:t>
            </w:r>
          </w:p>
          <w:p>
            <w:pPr>
              <w:pStyle w:val="Style10"/>
              <w:keepNext w:val="false"/>
              <w:numPr>
                <w:ilvl w:val="0"/>
                <w:numId w:val="5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Леденев А.Н. Физика. Электромагнетизм. – М.:Изд. Академии ФСБ РФ, 2002</w:t>
            </w:r>
          </w:p>
          <w:p>
            <w:pPr>
              <w:pStyle w:val="Style10"/>
              <w:keepNext w:val="false"/>
              <w:numPr>
                <w:ilvl w:val="0"/>
                <w:numId w:val="5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ириллов В.М. и др. Решение задач по физике. – М.:Эдиториал УРСС, 2000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63"/>
              </w:numPr>
              <w:ind w:left="0" w:hanging="0"/>
              <w:jc w:val="both"/>
              <w:rPr/>
            </w:pPr>
            <w:r>
              <w:rPr/>
              <w:t>Матвеев А.Н. Механика и теория относительности. — М.: Высшая школа, 1976.</w:t>
            </w:r>
          </w:p>
          <w:p>
            <w:pPr>
              <w:pStyle w:val="Normal"/>
              <w:numPr>
                <w:ilvl w:val="0"/>
                <w:numId w:val="63"/>
              </w:numPr>
              <w:ind w:left="0" w:hanging="0"/>
              <w:jc w:val="both"/>
              <w:rPr/>
            </w:pPr>
            <w:r>
              <w:rPr/>
              <w:t>Матвеев А.Н. Молекулярная физика. — М.: Высшая школа, 1981.</w:t>
            </w:r>
          </w:p>
          <w:p>
            <w:pPr>
              <w:pStyle w:val="Normal"/>
              <w:numPr>
                <w:ilvl w:val="0"/>
                <w:numId w:val="63"/>
              </w:numPr>
              <w:ind w:left="0" w:hanging="0"/>
              <w:jc w:val="both"/>
              <w:rPr/>
            </w:pPr>
            <w:r>
              <w:rPr/>
              <w:t>Матвеев А.Н. Оптика. — М.: Высшая школа, 1985.</w:t>
            </w:r>
          </w:p>
          <w:p>
            <w:pPr>
              <w:pStyle w:val="Normal"/>
              <w:numPr>
                <w:ilvl w:val="0"/>
                <w:numId w:val="63"/>
              </w:numPr>
              <w:ind w:left="0" w:hanging="0"/>
              <w:jc w:val="both"/>
              <w:rPr/>
            </w:pPr>
            <w:r>
              <w:rPr/>
              <w:t>Матвеев А.Н. Электричество и магнетизм. — М.: Высшая школа, 198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7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озанов С.И. Общая экология. – СПб.: Лань, 2001</w:t>
            </w:r>
          </w:p>
          <w:p>
            <w:pPr>
              <w:pStyle w:val="Style10"/>
              <w:keepNext w:val="false"/>
              <w:numPr>
                <w:ilvl w:val="0"/>
                <w:numId w:val="7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окружающей среды/ под ред. С.В. Белова. — М.: Высшая школа, 1991, 319с.</w:t>
            </w:r>
          </w:p>
          <w:p>
            <w:pPr>
              <w:pStyle w:val="Style10"/>
              <w:keepNext w:val="false"/>
              <w:numPr>
                <w:ilvl w:val="0"/>
                <w:numId w:val="7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пин В.Л., Мартинсен А.Г., Попов В.М. Основы экологических знаний инженера. — М.: Экология, 1996, -176с.</w:t>
            </w:r>
          </w:p>
          <w:p>
            <w:pPr>
              <w:pStyle w:val="Style10"/>
              <w:keepNext w:val="false"/>
              <w:numPr>
                <w:ilvl w:val="0"/>
                <w:numId w:val="7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в экологию/ под ред. Ю.А.Казанского. — М.: Издат, 1992, -112с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0"/>
              <w:keepNext w:val="false"/>
              <w:numPr>
                <w:ilvl w:val="0"/>
                <w:numId w:val="5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ртокс П., Радд Д. Стратегия защиты окружающей среды от загрязнений. М.: Мир, 80 </w:t>
            </w:r>
          </w:p>
          <w:p>
            <w:pPr>
              <w:pStyle w:val="Style10"/>
              <w:keepNext w:val="false"/>
              <w:numPr>
                <w:ilvl w:val="0"/>
                <w:numId w:val="5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бел Б. Наука об окружающей среде. — М.: Мир, 1993, т.1.-424с; т.2, -336с.</w:t>
            </w:r>
          </w:p>
          <w:p>
            <w:pPr>
              <w:pStyle w:val="Style10"/>
              <w:keepNext w:val="false"/>
              <w:numPr>
                <w:ilvl w:val="0"/>
                <w:numId w:val="56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авлов А.Н. Электромагнитные поля и жизнедеятельность.- М.: Изд-во МНЭПУ, 19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20"/>
              </w:rPr>
            </w:pPr>
            <w:r>
              <w:rPr>
                <w:sz w:val="20"/>
              </w:rPr>
              <w:t>Цикл ОПД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ика и схемотехника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5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едов В.Н. Основы радиоэлектроники. — М.: Высшая школа, 2000.</w:t>
            </w:r>
          </w:p>
          <w:p>
            <w:pPr>
              <w:pStyle w:val="Style10"/>
              <w:keepNext w:val="false"/>
              <w:numPr>
                <w:ilvl w:val="0"/>
                <w:numId w:val="50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техника и основы электроники. /Под ред. О.П. Глудкина и Б.П. Соколова. — М.: Высшая школа, 1993.</w:t>
            </w:r>
          </w:p>
          <w:p>
            <w:pPr>
              <w:pStyle w:val="Style10"/>
              <w:keepNext w:val="false"/>
              <w:numPr>
                <w:ilvl w:val="0"/>
                <w:numId w:val="5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В.П. Основы теории цепей. — М.: Высшая школа, 2000.</w:t>
            </w:r>
          </w:p>
          <w:p>
            <w:pPr>
              <w:pStyle w:val="Style10"/>
              <w:keepNext w:val="false"/>
              <w:numPr>
                <w:ilvl w:val="0"/>
                <w:numId w:val="5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нишников В.А. Электроника. Курс лекций. — М.: Корона принт, 1998.</w:t>
            </w:r>
          </w:p>
          <w:p>
            <w:pPr>
              <w:pStyle w:val="Style10"/>
              <w:keepNext w:val="false"/>
              <w:numPr>
                <w:ilvl w:val="0"/>
                <w:numId w:val="5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чумов А.И. Цепи, сигналы, электроника и схемотехника. – М.: "Гелиос АРВ", 2002</w:t>
            </w:r>
          </w:p>
          <w:p>
            <w:pPr>
              <w:pStyle w:val="Style10"/>
              <w:keepNext w:val="false"/>
              <w:numPr>
                <w:ilvl w:val="0"/>
                <w:numId w:val="5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учумов А.И. Электроника и схемотехника. – М.: "Гелиос АРВ", 2004 (гриф УМО)</w:t>
            </w:r>
          </w:p>
          <w:p>
            <w:pPr>
              <w:pStyle w:val="Style10"/>
              <w:keepNext w:val="false"/>
              <w:numPr>
                <w:ilvl w:val="0"/>
                <w:numId w:val="5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Д. Петрухин. Основы электроники и радиотехники. Учебное пособие. – М.: 2001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(гриф УМО)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0"/>
              <w:keepNext w:val="false"/>
              <w:numPr>
                <w:ilvl w:val="0"/>
                <w:numId w:val="7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ьюхин В.В. и др. Электроника и схемотехника и вычислительная техника. — М.: Высшая школа, 1992,-286 с.</w:t>
            </w:r>
          </w:p>
          <w:p>
            <w:pPr>
              <w:pStyle w:val="Style10"/>
              <w:keepNext w:val="false"/>
              <w:numPr>
                <w:ilvl w:val="0"/>
                <w:numId w:val="7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аткин А.С., Немцов М.В. Электротехника. — М.: Высшая школа, 1999.</w:t>
            </w:r>
          </w:p>
          <w:p>
            <w:pPr>
              <w:pStyle w:val="Style10"/>
              <w:keepNext w:val="false"/>
              <w:numPr>
                <w:ilvl w:val="0"/>
                <w:numId w:val="7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щук В.И. Электронная лаборатория на IBM PC. Программа Electronics Workbench и ее применение. — М.: Солон-Р, 1999.</w:t>
            </w:r>
          </w:p>
          <w:p>
            <w:pPr>
              <w:pStyle w:val="Normal"/>
              <w:numPr>
                <w:ilvl w:val="0"/>
                <w:numId w:val="71"/>
              </w:numPr>
              <w:ind w:left="0" w:hanging="0"/>
              <w:jc w:val="both"/>
              <w:rPr/>
            </w:pPr>
            <w:r>
              <w:rPr/>
              <w:t>Хоровиц П., Хилл У. Искусство схемотехники. — М.: Мир, 199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pacing w:val="0"/>
                <w:sz w:val="20"/>
              </w:rPr>
              <w:t>Безопасность жизнедеятельности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9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опасность жизнедеятельности: Конспект лекций / под ред. С.В.Белова. — М.: ВАСОТ. – ч .1, 1992 -136с.; ч.2, 1993. – 164с. </w:t>
            </w:r>
          </w:p>
          <w:p>
            <w:pPr>
              <w:pStyle w:val="Style10"/>
              <w:keepNext w:val="false"/>
              <w:numPr>
                <w:ilvl w:val="0"/>
                <w:numId w:val="9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: Учебное пособие/ под ред. Е.А. Резчикова и В.Б. Носова. — М.: МГИУ, 1997. -255с.</w:t>
            </w:r>
          </w:p>
          <w:p>
            <w:pPr>
              <w:pStyle w:val="Style10"/>
              <w:keepNext w:val="false"/>
              <w:numPr>
                <w:ilvl w:val="0"/>
                <w:numId w:val="9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 в машиностроении / под ред. Е.Я. Юдина и С.В.Белова. — М.: Машиностроение, 1983. -432с.</w:t>
            </w:r>
          </w:p>
          <w:p>
            <w:pPr>
              <w:pStyle w:val="Style10"/>
              <w:keepNext w:val="false"/>
              <w:numPr>
                <w:ilvl w:val="0"/>
                <w:numId w:val="9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ономарев А.Я. Безопасность при эксплуатации радиоэлектронных устройств. – М.: Изд. Академии ФСБ РФ, 2000,</w:t>
            </w:r>
          </w:p>
          <w:p>
            <w:pPr>
              <w:pStyle w:val="Style10"/>
              <w:keepNext w:val="false"/>
              <w:numPr>
                <w:ilvl w:val="0"/>
                <w:numId w:val="92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ономарев А.Я. Защита от ионизирующего и СВЧ излучения. – М.: Изд. Академии ФСБ РФ, 2001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0"/>
              <w:keepNext w:val="false"/>
              <w:numPr>
                <w:ilvl w:val="0"/>
                <w:numId w:val="7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: Краткий конспект лекций для студентов всех специальностей. / под ред. О.Н. Русака. — Л.: 1991. -147с.</w:t>
            </w:r>
          </w:p>
          <w:p>
            <w:pPr>
              <w:pStyle w:val="Style10"/>
              <w:keepNext w:val="false"/>
              <w:numPr>
                <w:ilvl w:val="0"/>
                <w:numId w:val="7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пин В.Л., Попов В.М., Рыжков Ф.Н., Томаков В.И. Безопасное взаимодействие человека с техническими системами. — Курск.: Курский Гос. Техн. Унив-тет, 1995. -223с.</w:t>
            </w:r>
          </w:p>
          <w:p>
            <w:pPr>
              <w:pStyle w:val="Style10"/>
              <w:keepNext w:val="false"/>
              <w:numPr>
                <w:ilvl w:val="0"/>
                <w:numId w:val="7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укин П.П., Лапин В.Л., Попов В.М. и др. Основы радиационной безопасности в жизнедеятельности человека. — Курск.: Курский Гос.Техн.Унив-тет, 1995.-144с.</w:t>
            </w:r>
          </w:p>
          <w:p>
            <w:pPr>
              <w:pStyle w:val="Style10"/>
              <w:keepNext w:val="false"/>
              <w:numPr>
                <w:ilvl w:val="0"/>
                <w:numId w:val="7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лев Ю.И. Физическая экология: Конспект лекций. — М.: МАТИ-РГТУ им. К.Э.Циолковского, 1996. -420с.</w:t>
            </w:r>
          </w:p>
          <w:p>
            <w:pPr>
              <w:pStyle w:val="Style10"/>
              <w:keepNext w:val="false"/>
              <w:numPr>
                <w:ilvl w:val="0"/>
                <w:numId w:val="7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уклев Ю.И. Физическая экология. – М.: Высшая школа. 2001</w:t>
            </w:r>
          </w:p>
          <w:p>
            <w:pPr>
              <w:pStyle w:val="Style10"/>
              <w:keepNext w:val="false"/>
              <w:numPr>
                <w:ilvl w:val="0"/>
                <w:numId w:val="7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авлов А.Н., Кириллов В.М. Безопасность жизнедеятельности и перспективы экоразвития. – М.: Гелиос АРВ, 2002 (гриф УМО)</w:t>
            </w:r>
          </w:p>
          <w:p>
            <w:pPr>
              <w:pStyle w:val="Style10"/>
              <w:keepNext w:val="false"/>
              <w:numPr>
                <w:ilvl w:val="0"/>
                <w:numId w:val="7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авлов А.Н. Воздействие электромагнитных излучений на жизнедеятельность. – М.:Гелиос АРВ, 200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0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Аппаратные средства вычислительной техники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2"/>
              <w:numPr>
                <w:ilvl w:val="0"/>
                <w:numId w:val="111"/>
              </w:numPr>
              <w:ind w:left="0" w:hanging="0"/>
              <w:jc w:val="both"/>
              <w:rPr/>
            </w:pPr>
            <w:r>
              <w:rPr/>
              <w:t>Калабеков Б.А. Цифровые устройства и микропроцессорные системы. — М.: Радио и связь, 1997.</w:t>
            </w:r>
          </w:p>
          <w:p>
            <w:pPr>
              <w:pStyle w:val="Style12"/>
              <w:numPr>
                <w:ilvl w:val="0"/>
                <w:numId w:val="111"/>
              </w:numPr>
              <w:ind w:left="0" w:hanging="0"/>
              <w:jc w:val="both"/>
              <w:rPr/>
            </w:pPr>
            <w:r>
              <w:rPr/>
              <w:t>К.Айден, О.Колесниченко, М.Крамер, Х.Фибельман, И.Шищигин Аппаратные средства. — PC-С-П.: BHV, 1998.</w:t>
            </w:r>
          </w:p>
          <w:p>
            <w:pPr>
              <w:pStyle w:val="Style10"/>
              <w:keepNext w:val="false"/>
              <w:numPr>
                <w:ilvl w:val="0"/>
                <w:numId w:val="11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современных компьютерных технологий. /Под ред. А.Д.Хомоненко. —СПб.: Корона-принт, 1998.</w:t>
            </w:r>
          </w:p>
          <w:p>
            <w:pPr>
              <w:pStyle w:val="Style10"/>
              <w:keepNext w:val="false"/>
              <w:numPr>
                <w:ilvl w:val="0"/>
                <w:numId w:val="11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ениченко О.В., Шишигин И.В. Аппаратные средства РС СПб.:БХВ Санкт-Петербург, 2003</w:t>
            </w:r>
          </w:p>
          <w:p>
            <w:pPr>
              <w:pStyle w:val="Style10"/>
              <w:keepNext w:val="false"/>
              <w:numPr>
                <w:ilvl w:val="0"/>
                <w:numId w:val="111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ломенчуг В. Аппаратные средства персональных компьютеров. СПб.: Питер, 2004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2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>Корнеев В.В., Киселев А.В. Современные микропроцессоры. Изд.2. -М.: Нолидж, 2000.</w:t>
            </w:r>
          </w:p>
          <w:p>
            <w:pPr>
              <w:pStyle w:val="Style12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>Марк Минаси. Модернизация и обслуживание ПК – Киев.:Век+. — М.: Энтроп, 1999.</w:t>
            </w:r>
          </w:p>
          <w:p>
            <w:pPr>
              <w:pStyle w:val="Style12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>Гук М. Аппаратные средства IBM PC. Энциклопедия. 2-е изд. - СПб.: Питер, 2001</w:t>
            </w:r>
          </w:p>
          <w:p>
            <w:pPr>
              <w:pStyle w:val="Style12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>Чепурной В. Устройства хранения информации. — СПб.: BHV-Санкт-Петербург, 1998.</w:t>
            </w:r>
          </w:p>
          <w:p>
            <w:pPr>
              <w:pStyle w:val="Style12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>Пескова С.А, Гуров А.И.,Кузин А.В. Центральные и периферийные устройства электронных вычислительных средств. - М.: Радио и связь, 2000</w:t>
            </w:r>
          </w:p>
          <w:p>
            <w:pPr>
              <w:pStyle w:val="Style12"/>
              <w:numPr>
                <w:ilvl w:val="0"/>
                <w:numId w:val="54"/>
              </w:numPr>
              <w:ind w:left="0" w:hanging="0"/>
              <w:jc w:val="both"/>
              <w:rPr/>
            </w:pPr>
            <w:r>
              <w:rPr/>
              <w:t>Вебер Р. Конфигурирование ПК на процессорах Pentium, MMX, AMD. -М.: Мир, 199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Методы програм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: </w:t>
            </w:r>
          </w:p>
          <w:p>
            <w:pPr>
              <w:pStyle w:val="TextBody"/>
              <w:numPr>
                <w:ilvl w:val="0"/>
                <w:numId w:val="81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нут Д. Искусство программирования. 2-е изд. т. 1,2,3. — М.: Вильямс, 1999.</w:t>
            </w:r>
          </w:p>
          <w:p>
            <w:pPr>
              <w:pStyle w:val="TextBody"/>
              <w:numPr>
                <w:ilvl w:val="0"/>
                <w:numId w:val="81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ормен Т., Леверсон Ч., Ривест Р. Алгоритмы. Построение и анализ. — М.: МЦНМО, 1999, 960 с.</w:t>
            </w:r>
          </w:p>
          <w:p>
            <w:pPr>
              <w:pStyle w:val="TextBody"/>
              <w:numPr>
                <w:ilvl w:val="0"/>
                <w:numId w:val="81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Грехем Р., Кнут Д., Поташник О. Конкретная математика. — М.: Мир, 1998. – 703 с.</w:t>
            </w:r>
          </w:p>
          <w:p>
            <w:pPr>
              <w:pStyle w:val="TextBody"/>
              <w:numPr>
                <w:ilvl w:val="0"/>
                <w:numId w:val="81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ирт Н. Алгоритмы и структуры данных. 2-е изд. — СПб.: Невский Диалект. – 2001</w:t>
            </w:r>
          </w:p>
          <w:p>
            <w:pPr>
              <w:pStyle w:val="TextBody"/>
              <w:numPr>
                <w:ilvl w:val="0"/>
                <w:numId w:val="81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хо А. , Хопкрофт Дж., Ульман Д. Структуры данных и алгоритмы. Уч. пособие. — М.: Вильямс, 2000. – 384с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"/>
              <w:numPr>
                <w:ilvl w:val="0"/>
                <w:numId w:val="133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опп Уильям, Форд Уильям. Структуры данных в С++. Пер. с англ.- М.: БИНОМ, 2000</w:t>
            </w:r>
          </w:p>
          <w:p>
            <w:pPr>
              <w:pStyle w:val="TextBody"/>
              <w:numPr>
                <w:ilvl w:val="0"/>
                <w:numId w:val="133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хо А., Хопкрофт Дж. Построение и анализ вычислительных алгоритмов.-М.: Мир, 1979</w:t>
            </w:r>
          </w:p>
          <w:p>
            <w:pPr>
              <w:pStyle w:val="TextBody"/>
              <w:numPr>
                <w:ilvl w:val="0"/>
                <w:numId w:val="133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йер Б., Бодуэн К. Методы программирования. т.1. — М.: Мир, 1982г. 362с.</w:t>
            </w:r>
          </w:p>
          <w:p>
            <w:pPr>
              <w:pStyle w:val="TextBody"/>
              <w:numPr>
                <w:ilvl w:val="0"/>
                <w:numId w:val="133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йнгольд Э., Нивергельд Ю., Део Н.. Комбинаторные алгоритмы. Теория и практика. — М.: Мир, 1980г., 480с.</w:t>
            </w:r>
          </w:p>
          <w:p>
            <w:pPr>
              <w:pStyle w:val="TextBody"/>
              <w:numPr>
                <w:ilvl w:val="0"/>
                <w:numId w:val="133"/>
              </w:numPr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А.Шень. Программирование: теоремы и задачи. Уч. пособие. — М.: МЦНМО, 1995</w:t>
            </w:r>
          </w:p>
          <w:p>
            <w:pPr>
              <w:pStyle w:val="TextBody"/>
              <w:numPr>
                <w:ilvl w:val="0"/>
                <w:numId w:val="133"/>
              </w:numPr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.Сэджвик. Фундаментальные алгоритмы на С++. Части 1-4. Анализ, структуры данных, сортировка, поиск. — М.: Диасофт, 2001. – 687 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rPr/>
            </w:pPr>
            <w:r>
              <w:rPr>
                <w:sz w:val="20"/>
              </w:rPr>
              <w:t>Системы управления базами данны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TextBody"/>
              <w:numPr>
                <w:ilvl w:val="0"/>
                <w:numId w:val="70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ейт К. Введение в системы баз данных. Шестое издание.-Киев: Диалектика,1998, 784 с.</w:t>
            </w:r>
          </w:p>
          <w:p>
            <w:pPr>
              <w:pStyle w:val="Style11"/>
              <w:numPr>
                <w:ilvl w:val="0"/>
                <w:numId w:val="7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Хансен Г., Хансен Д. Базы данных: разработка и управление. — М.: Бином, 1999.</w:t>
            </w:r>
          </w:p>
          <w:p>
            <w:pPr>
              <w:pStyle w:val="Style11"/>
              <w:numPr>
                <w:ilvl w:val="0"/>
                <w:numId w:val="7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Гайдамакин Н.А. Автоматизированные информационные системы, базы и банки данных (вводный курс). Учебное пособие. – М: Гелиос АРВ, 2002 </w:t>
            </w:r>
            <w:r>
              <w:rPr>
                <w:bCs/>
                <w:iCs/>
                <w:sz w:val="20"/>
              </w:rPr>
              <w:t>(гриф УМО)</w:t>
            </w:r>
          </w:p>
          <w:p>
            <w:pPr>
              <w:pStyle w:val="Style11"/>
              <w:numPr>
                <w:ilvl w:val="0"/>
                <w:numId w:val="70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мирнов С.Н. Обработка документов средствами </w:t>
            </w:r>
            <w:r>
              <w:rPr>
                <w:sz w:val="20"/>
                <w:lang w:val="en-US"/>
              </w:rPr>
              <w:t>Oracle</w:t>
            </w:r>
            <w:r>
              <w:rPr>
                <w:sz w:val="20"/>
              </w:rPr>
              <w:t xml:space="preserve">. Учебное пособие. – М: Гелиос АРВ, 2004 </w:t>
            </w:r>
            <w:r>
              <w:rPr>
                <w:bCs/>
                <w:iCs/>
                <w:sz w:val="20"/>
              </w:rPr>
              <w:t>(гриф УМО)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мирнов С.Н. Работаем с Oracle. Учебное пособие. — М: Гелиос, 1998.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нолли, Бегг, Страчан. Базы данных: проектирование, реализация и сопровождение. Теория и практика. 2-е изд. – М.: Вильямс, 2001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Хотка.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>9</w:t>
            </w:r>
            <w:r>
              <w:rPr>
                <w:b w:val="false"/>
                <w:bCs/>
                <w:sz w:val="20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>. – Пер. с англ. – М.: ООО ТИД ДС, 2004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Мишра, Бьюли. Секреты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QL</w:t>
            </w:r>
            <w:r>
              <w:rPr>
                <w:b w:val="false"/>
                <w:bCs/>
                <w:sz w:val="20"/>
              </w:rPr>
              <w:t>. – Пер. с англ. – СПб.: Символ-Плюс, 2003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Фейерштейн, Прибыл.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PL</w:t>
            </w:r>
            <w:r>
              <w:rPr>
                <w:b w:val="false"/>
                <w:bCs/>
                <w:sz w:val="20"/>
              </w:rPr>
              <w:t>/</w:t>
            </w:r>
            <w:r>
              <w:rPr>
                <w:b w:val="false"/>
                <w:bCs/>
                <w:sz w:val="20"/>
                <w:lang w:val="en-US"/>
              </w:rPr>
              <w:t>SQL</w:t>
            </w:r>
            <w:r>
              <w:rPr>
                <w:b w:val="false"/>
                <w:bCs/>
                <w:sz w:val="20"/>
              </w:rPr>
              <w:t xml:space="preserve"> для профессионалов. 3-е издание. Пер. с англ. – СПб.: Питер, 2003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Кайт Том.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 xml:space="preserve"> для профессионалов. Книга 1. Архитектура и основные особенности: Пер. с англ. – СПб.: ООО ДиаСофтЮП, 2003</w:t>
            </w:r>
          </w:p>
          <w:p>
            <w:pPr>
              <w:pStyle w:val="TextBody"/>
              <w:numPr>
                <w:ilvl w:val="0"/>
                <w:numId w:val="15"/>
              </w:numPr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Энсор, Стивенсон.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 xml:space="preserve">. Проектирование баз данных: Пер. с англ. – К.: </w:t>
            </w:r>
            <w:r>
              <w:rPr>
                <w:b w:val="false"/>
                <w:bCs/>
                <w:sz w:val="20"/>
                <w:lang w:val="en-US"/>
              </w:rPr>
              <w:t>BHV</w:t>
            </w:r>
            <w:r>
              <w:rPr>
                <w:b w:val="false"/>
                <w:bCs/>
                <w:sz w:val="20"/>
              </w:rPr>
              <w:t>, 20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истемы и сети передач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: 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истемы и сети передачи информации. Гаранин М.В., Журавлев В.И. и др. Учебное пособие. – М.: Радио и связь, 2002 (гриф УМО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ционная безопасность телекоммуникационных систем. (Технические аспекты). Кулаков В.Г., Гаранин М.В., и др. Учебное пособие. – М.: Радио и связь, 2004 (гриф УМО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Цифровая телефония. Быков С.Ф., Журавлев В.И., Шалимов И.А. Учебное пособие. – М.: Радио и связь, 2003 (гриф УМО)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Иванов В.И. и др. Цифровые и аналоговые системы передачи: Учебник. - М.: Горячая линия – Телеком., 2003.</w:t>
            </w:r>
          </w:p>
          <w:p>
            <w:pPr>
              <w:pStyle w:val="Normal"/>
              <w:numPr>
                <w:ilvl w:val="0"/>
                <w:numId w:val="3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Компьютерные сети. Принципы, технологии, протоколы. В.Г. Олифер, Н.А. Олифер. – СПб.: Питер, 2002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ненбаум Э. Компьютерные сети. – СПб.: Питер, 200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ванова Т.И. Компьютерные технологии в телефонии. – М.: ЭКО-ТРЕНДЗ, 200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Росляков А.В. и др. </w:t>
            </w:r>
            <w:r>
              <w:rPr>
                <w:bCs/>
                <w:iCs/>
                <w:lang w:val="en-US"/>
              </w:rPr>
              <w:t>IP</w:t>
            </w:r>
            <w:r>
              <w:rPr>
                <w:bCs/>
                <w:iCs/>
              </w:rPr>
              <w:t xml:space="preserve"> – телефония. – М.: ЭКО-ТРЕНДЗ, 2003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и измерений первичной сети. Бакланов И.Г. – М.: ЭКО-ТРЕНДЗ, 2002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ллами Дж. Цифровая телефония: Пер. с англ. – М.: Радио и связь, 1986 – 544с.</w:t>
            </w:r>
          </w:p>
          <w:p>
            <w:pPr>
              <w:pStyle w:val="Normal1"/>
              <w:rPr/>
            </w:pPr>
            <w:r>
              <w:rPr/>
              <w:t>6. Н. Назаров М.В., Симонов, «АТМ: технология высокоскоростных сетей, ЭКО-ТРЕНДЗ,1998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и методы</w:t>
            </w:r>
          </w:p>
          <w:p>
            <w:pPr>
              <w:pStyle w:val="Normal"/>
              <w:jc w:val="center"/>
              <w:rPr/>
            </w:pPr>
            <w:r>
              <w:rPr/>
              <w:t>защиты информа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АЯ: </w:t>
            </w:r>
          </w:p>
          <w:p>
            <w:pPr>
              <w:pStyle w:val="TextBodyIndent"/>
              <w:numPr>
                <w:ilvl w:val="0"/>
                <w:numId w:val="3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орокин А. А. Основы инженерно-технической защиты информации. - М: Ось-89, 365 с.</w:t>
            </w:r>
          </w:p>
          <w:p>
            <w:pPr>
              <w:pStyle w:val="TextBodyIndent"/>
              <w:numPr>
                <w:ilvl w:val="0"/>
                <w:numId w:val="32"/>
              </w:numPr>
              <w:ind w:left="0" w:hanging="0"/>
              <w:rPr/>
            </w:pPr>
            <w:r>
              <w:rPr>
                <w:sz w:val="20"/>
              </w:rPr>
              <w:t>Хорев А. А. Защита информации от утечки по техническим каналам утечки информации. Часть 1. Технические каналы утечки информации. — М.: Гостехкомиссия России, 1998, 320 с.</w:t>
            </w:r>
          </w:p>
          <w:p>
            <w:pPr>
              <w:pStyle w:val="TextBodyIndent"/>
              <w:numPr>
                <w:ilvl w:val="0"/>
                <w:numId w:val="32"/>
              </w:numPr>
              <w:ind w:left="0" w:hanging="0"/>
              <w:rPr/>
            </w:pPr>
            <w:r>
              <w:rPr>
                <w:sz w:val="20"/>
              </w:rPr>
              <w:t>Петраков А. В., Дорошенко П. С., Савлуков Н. В. Охрана и защита современного предприятия. — М.: Энергоатомиздат, 1999, 568 с.</w:t>
            </w:r>
          </w:p>
          <w:p>
            <w:pPr>
              <w:pStyle w:val="TextBodyIndent"/>
              <w:numPr>
                <w:ilvl w:val="0"/>
                <w:numId w:val="3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етраков А. В. Основы практической защиты информации. М.: Радио и связь,1999, 368с.</w:t>
            </w:r>
          </w:p>
          <w:p>
            <w:pPr>
              <w:pStyle w:val="TextBodyIndent"/>
              <w:numPr>
                <w:ilvl w:val="0"/>
                <w:numId w:val="3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орокин А.А. Инженерно-техническая защита информации. – М.: Гелиос АРВ, 2004г.</w:t>
            </w:r>
          </w:p>
          <w:p>
            <w:pPr>
              <w:pStyle w:val="TextBodyIndent"/>
              <w:numPr>
                <w:ilvl w:val="0"/>
                <w:numId w:val="32"/>
              </w:numPr>
              <w:ind w:left="0" w:hanging="0"/>
              <w:rPr>
                <w:sz w:val="20"/>
              </w:rPr>
            </w:pPr>
            <w:r>
              <w:rPr>
                <w:iCs/>
                <w:sz w:val="20"/>
              </w:rPr>
              <w:t>Мень</w:t>
              <w:softHyphen/>
              <w:t>ша</w:t>
              <w:softHyphen/>
              <w:t>ков Ю.К. За</w:t>
              <w:softHyphen/>
              <w:t>щи</w:t>
              <w:softHyphen/>
              <w:t>ты объ</w:t>
              <w:softHyphen/>
              <w:t>ек</w:t>
              <w:softHyphen/>
              <w:t>тов и ин</w:t>
              <w:softHyphen/>
              <w:t>фор</w:t>
              <w:softHyphen/>
              <w:t>ма</w:t>
              <w:softHyphen/>
              <w:t>ции от тех</w:t>
              <w:softHyphen/>
              <w:t>ни</w:t>
              <w:softHyphen/>
              <w:t>че</w:t>
              <w:softHyphen/>
              <w:t>ских средств раз</w:t>
              <w:softHyphen/>
              <w:t>вед</w:t>
              <w:softHyphen/>
              <w:t>ки. М:. РГГУ, 2002 г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Indent"/>
              <w:numPr>
                <w:ilvl w:val="0"/>
                <w:numId w:val="6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орев А. А. Методы и средства поиска. Электронные устройства перехвата информации. — М.: МО РФ, 1998, 224 с.</w:t>
            </w:r>
          </w:p>
          <w:p>
            <w:pPr>
              <w:pStyle w:val="TextBodyIndent"/>
              <w:numPr>
                <w:ilvl w:val="0"/>
                <w:numId w:val="69"/>
              </w:numPr>
              <w:ind w:left="0" w:hanging="0"/>
              <w:rPr/>
            </w:pPr>
            <w:r>
              <w:rPr>
                <w:sz w:val="20"/>
              </w:rPr>
              <w:t>Петраков А. В. Защита и охрана личности, собственности, информации, Справочное пособие. — М.: Радио и связь, 1997, 320 с.</w:t>
            </w:r>
          </w:p>
          <w:p>
            <w:pPr>
              <w:pStyle w:val="TextBodyIndent"/>
              <w:numPr>
                <w:ilvl w:val="0"/>
                <w:numId w:val="69"/>
              </w:numPr>
              <w:ind w:left="0" w:hanging="0"/>
              <w:rPr/>
            </w:pPr>
            <w:r>
              <w:rPr>
                <w:sz w:val="20"/>
              </w:rPr>
              <w:t>Цветков В. В., Демин В. П., Куприянов А. И. Радиоэлектронная борьба: радиоразведка и радиопротиводействие. Учебное пособие. — М.: Изд-во МАИ, 1998, 248 с.</w:t>
            </w:r>
          </w:p>
          <w:p>
            <w:pPr>
              <w:pStyle w:val="TextBodyIndent"/>
              <w:numPr>
                <w:ilvl w:val="0"/>
                <w:numId w:val="6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емин В. П., Куприянов А. И., Сахаров А. В. Радиоэлектронная разведка и радиомаскировка. — М.: Изд-во МАИ, 1997, 156 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Криптографические методы защиты информации</w:t>
            </w:r>
          </w:p>
          <w:p>
            <w:pPr>
              <w:pStyle w:val="Heading7"/>
              <w:ind w:hanging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Алферов А.П., Зубов А.Ю., Кузьмин А.С., Черемушкин А.В. Основы криптографии. Учебное пособие. — М.: Гелиос–АРВ, 2001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толлингс В. Криптография и защита сетей. Принципы и практика. 2-е изд. — М.: Вильямс, 2001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Введение в криптографию / Под общей ред. Ященко В.В. — М.: МЦНМО, «ЧеРо», 1998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Саломаа А. Криптография с открытым ключом. — М.: МИР, 1996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left" w:pos="-6203" w:leader="none"/>
                <w:tab w:val="left" w:pos="175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стория криптографии. А.В. Бабаш, Г.П. Шанкин. Учебное пособие.-М.:Гелиос АРВ, 2001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left" w:pos="-6203" w:leader="none"/>
                <w:tab w:val="left" w:pos="175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 xml:space="preserve">Харин Ю.С., Берник В.И., Матвеев Г.В., Агиевич С.В. Математические и компьютерные основы криптологии - Минск: «Новое знание» 2004. 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left" w:pos="-6203" w:leader="none"/>
                <w:tab w:val="left" w:pos="17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bCs/>
              </w:rPr>
              <w:t xml:space="preserve">Зензин О.С., Иванов М.А. Стандарт криптографической защиты </w:t>
            </w:r>
            <w:r>
              <w:rPr>
                <w:bCs/>
                <w:lang w:val="en-US"/>
              </w:rPr>
              <w:t>AES</w:t>
            </w:r>
            <w:r>
              <w:rPr>
                <w:bCs/>
              </w:rPr>
              <w:t>. Конечные поля – М.: «Кудиц-Образ», 2002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left" w:pos="-6203" w:leader="none"/>
                <w:tab w:val="left" w:pos="175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Иванов М.А., Чугунков И.В. Теория, применение и оценка качества генераторов псевдослучайных последовательностей. – М.: «Кудиц-Образ», 2003.</w:t>
            </w:r>
          </w:p>
          <w:p>
            <w:pPr>
              <w:pStyle w:val="Normal"/>
              <w:numPr>
                <w:ilvl w:val="0"/>
                <w:numId w:val="96"/>
              </w:numPr>
              <w:tabs>
                <w:tab w:val="left" w:pos="-6203" w:leader="none"/>
                <w:tab w:val="left" w:pos="175" w:leader="none"/>
                <w:tab w:val="left" w:pos="720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Фомичев В.М. Дискретная математика и криптология – М.: «Диалог МИФИ», 2003.</w:t>
            </w:r>
          </w:p>
          <w:p>
            <w:pPr>
              <w:pStyle w:val="Normal1"/>
              <w:rPr/>
            </w:pPr>
            <w:r>
              <w:rPr/>
              <w:t>ДОПОЛНИТЕЛЬНАЯ: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Диффи У., Хеллман М.Э. Защищенность и имитостойкость. Вве</w:t>
              <w:softHyphen/>
              <w:t>дение в криптографию. – ТИИЭР, т.67, №3, 1979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Шеннон К.  Работы по  теории  информации  и  кибернетике. — М.: ИЛ, 1963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Брассар Ж. Современная криптология. — М.: ПОЛИМЕД, 1999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Мэсси Дж.Л. Современная криптология: введение. - ТИИЭР, Т.76, №5, 1988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bCs/>
              </w:rPr>
              <w:t>Нечаев В.И. Элементы криптографии. Основы теории защиты информации.-М.: ВШ, 1999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Проскурин Г.В. Принципы и методы защиты информации. — М.: МИЭМ, 1997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bCs/>
              </w:rPr>
              <w:t>А.Л.Чмора.Современная прикладная криптография.Учебное пособие-М.:Гелиос АРВ, 2001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/>
            </w:pPr>
            <w:r>
              <w:rPr>
                <w:bCs/>
              </w:rPr>
              <w:t>Варфоломеев А.А., Домнина О.С., Пеленицын М.Б. Управление ключами в системах криптографической защиты банковской информации. — М.: МИФИ, 1996.</w:t>
            </w:r>
          </w:p>
          <w:p>
            <w:pPr>
              <w:pStyle w:val="Normal"/>
              <w:numPr>
                <w:ilvl w:val="0"/>
                <w:numId w:val="104"/>
              </w:numPr>
              <w:tabs>
                <w:tab w:val="left" w:pos="-6203" w:leader="none"/>
                <w:tab w:val="left" w:pos="175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bCs/>
              </w:rPr>
              <w:t>Варфоломеев А.А.,  Пеленицын М.Б. Методы криптографии и их применение в банковских технологиях. — М.: МИФИ, 1995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>
                <w:bCs/>
              </w:rPr>
              <w:t>10 Фомичев В.М.  Симметричные криптосхемы. Краткий обзор ос</w:t>
              <w:softHyphen/>
              <w:t>нов криптологии для шифрсистем с открытым ключом. — М.: МИФИ, 1995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11. Зубов А.Ю. Совершенные шифры. М.: Гелиос–АРВ, 2003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pacing w:val="0"/>
                <w:sz w:val="20"/>
              </w:rPr>
              <w:t>Организационно-правовое обеспечение информационной безопасности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TextBodyIndent"/>
              <w:numPr>
                <w:ilvl w:val="0"/>
                <w:numId w:val="7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опылов В.А. Информационное право: Учебное пособие. — М.: Юристъ, 1997. – 472 с.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jc w:val="both"/>
              <w:rPr/>
            </w:pPr>
            <w:r>
              <w:rPr/>
              <w:t>Рассолов М.М. Информационное право: Учебное пособие. — М.: Юристъ, 1999. – 400 с.</w:t>
            </w:r>
          </w:p>
          <w:p>
            <w:pPr>
              <w:pStyle w:val="Heading1"/>
              <w:numPr>
                <w:ilvl w:val="0"/>
                <w:numId w:val="72"/>
              </w:numPr>
              <w:ind w:left="0" w:hanging="0"/>
              <w:jc w:val="both"/>
              <w:rPr/>
            </w:pPr>
            <w:r>
              <w:rPr>
                <w:sz w:val="20"/>
              </w:rPr>
              <w:t>Организация и современные методы защиты информации. / под общей редакцией Диева С. А. И Шаваева А. Г. — М.: Концерн «Банковский Деловой Центр», 1998, 472 с.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rPr/>
            </w:pPr>
            <w:r>
              <w:rPr/>
              <w:t>Гостехкомиссия. Нормативные правовые акты по защите гостайны – М.: СИП РИА, 1998, 1,2 том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rPr/>
            </w:pPr>
            <w:r>
              <w:rPr/>
              <w:t>Гостехкомиссия. Сборник руководящих документов по защите информации от несанкционированного доступа. – М.: СИП РИА, 1998.</w:t>
            </w:r>
          </w:p>
          <w:p>
            <w:pPr>
              <w:pStyle w:val="Heading1"/>
              <w:numPr>
                <w:ilvl w:val="0"/>
                <w:numId w:val="72"/>
              </w:numPr>
              <w:ind w:left="0" w:hanging="0"/>
              <w:jc w:val="both"/>
              <w:rPr>
                <w:sz w:val="20"/>
              </w:rPr>
            </w:pPr>
            <w:r>
              <w:rPr>
                <w:sz w:val="20"/>
              </w:rPr>
              <w:t>Бачило И.Л., Лопатин В.Н., Федотов М.А. Информационное право: Учебник / Под ред. акад. РАН Б.Н. Топорнина. СПб.: Юридический центр, 2001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rPr/>
            </w:pPr>
            <w:r>
              <w:rPr/>
              <w:t>Бачило И.Л. Информационное право: основы практической информатики: Учебное пособие. М.: Издание г-на Тихомирова М.Ю., 2001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rPr/>
            </w:pPr>
            <w:r>
              <w:rPr/>
              <w:t>Фатьянов А.А. Правовое обеспечение безопасности информации в Российской Федерации. Учебное пособие. – М.: Издательская группа «Юрист», 2001, 412 с.</w:t>
            </w:r>
          </w:p>
          <w:p>
            <w:pPr>
              <w:pStyle w:val="Normal"/>
              <w:numPr>
                <w:ilvl w:val="0"/>
                <w:numId w:val="72"/>
              </w:numPr>
              <w:ind w:left="0" w:hanging="0"/>
              <w:rPr/>
            </w:pPr>
            <w:r>
              <w:rPr>
                <w:bCs/>
                <w:iCs/>
                <w:color w:val="000000"/>
              </w:rPr>
              <w:t>О.Э. Згадзай, С.Я. Казанцев, Р.М. Оболенский, Е.Б. Белов, С.В. Полникова. Правовое обеспечение информационной безопасности. – М.: Форум, 2004  – 240 с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Indent"/>
              <w:numPr>
                <w:ilvl w:val="0"/>
                <w:numId w:val="6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коромников К.С. Компьютерное право Российской Федерации. Учебник. — М.: Изд-во МНЭПУ, 2000. – 224 с.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Крылов В.В. Расследование преступлений в сфере информации. — М.: Изд-во «Городец», 1998. – 264 с.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jc w:val="both"/>
              <w:rPr/>
            </w:pPr>
            <w:r>
              <w:rPr/>
              <w:t>Государственная тайна в Российской Федерации. Учебно-методическое пособие/Под ред. чл.-корр. МАИ М.А.Вуса. – Изд-во С.-Петербургского университета, 1999. – 330 с.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кин С.Н., Семкин А.Н. Основы правового обеспечения информационной безопасности. – Орел: «Навигатор-технолоджи», 2003 г. – 280 с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iCs/>
              </w:rPr>
            </w:pPr>
            <w:r>
              <w:rPr/>
              <w:t xml:space="preserve">5. </w:t>
            </w:r>
            <w:r>
              <w:rPr>
                <w:iCs/>
              </w:rPr>
              <w:t>Городов О. А. Комментарий к Федеральному закону «Об информации, информатизации и защите информации». СПб: Питер, 2003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6. </w:t>
            </w:r>
            <w:r>
              <w:rPr>
                <w:bCs/>
                <w:iCs/>
              </w:rPr>
              <w:t>Волеводз А.Г. Противодействие компьютерным преступлениям: правовые основы международного сотрудничества. – М.: ООО Издательство «Юрлитинформ», 2002. – 496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 Дворянкин О.А. Защита авторских и смежных прав. Ответственность за их нарушение. Уголовно-правовой аспект. С предисловием Э.П.Гаврилова. – М.: Издательство «Весь Мир», 2002. – 464 с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ы информационной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ОСНОВНАЯ: 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Доктрина информационной безопасности Российской Федерации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Теория и практика обеспечения информационной безопасности. Под редакцией П.Д. Зегжды. — М.: Издательство Агентства «Яхтсмен», - 1996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ерасименко В.А., Малюк А.А. Основы защиты информации. Учебник. — М.: 1997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рганизация и современные методы защиты информации. /Под общ. ред. С.А. Диева, А.Г. Шалаева. — М.: Концерн « Банковский Деловой центр», 1998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борник руководящих документов по защите информации от несанкционированного доступа. — М.: Гостехкомиссия, 1998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Мещеряков Р.В., Шелупанов А.А., Белов Е.Б, Лось В.П. О</w:t>
            </w:r>
            <w:r>
              <w:rPr>
                <w:bCs/>
                <w:szCs w:val="28"/>
              </w:rPr>
              <w:t>сновы информационной безопасности</w:t>
            </w:r>
            <w:r>
              <w:rPr>
                <w:szCs w:val="28"/>
              </w:rPr>
              <w:t>.  – Томск.:</w:t>
            </w:r>
            <w:r>
              <w:rPr>
                <w:bCs/>
                <w:szCs w:val="28"/>
              </w:rPr>
              <w:t xml:space="preserve"> ТУСУР, 2002. – 350с.</w:t>
            </w:r>
          </w:p>
          <w:p>
            <w:pPr>
              <w:pStyle w:val="Normal"/>
              <w:numPr>
                <w:ilvl w:val="0"/>
                <w:numId w:val="9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ельцов А.А. Обеспечение информационной безопасности России. Теоретические и методологические основы/ Под ред. В.А. Садовничего и В.П. Шерстюка. – М., МЦНМО, 2002. – 296 с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Ухлинов Л.М., Сычев М.П., Скиба В.Ю., Казарин О.В. Обеспечение безопасности информации в центрах управления полетами космических аппаратов — М.: Издательство МГТУ им. Н.Э. Баумана, 2000. 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торгуев С.П. Информационная война. — М.: Радио и связь, 1998.</w:t>
            </w:r>
          </w:p>
          <w:p>
            <w:pPr>
              <w:pStyle w:val="Normal"/>
              <w:numPr>
                <w:ilvl w:val="0"/>
                <w:numId w:val="10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торгуев С.П. Введение в теорию информационного противоборства. — Издательство СПГТУ, 2000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>4. Информационное общество: Информационные войны. Информационное управление. Информационная безопасность/ Под ред. М.А. Вуса. — СПб.: Издательство С.-Петербургского университета, 1999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 xml:space="preserve">5. </w:t>
            </w:r>
            <w:r>
              <w:rPr>
                <w:szCs w:val="28"/>
              </w:rPr>
              <w:t xml:space="preserve">Байбурин В.Б., Бровкова М.Б., Пластун И.Л., Мантуров А.О., Данилова Т.В., Макарцова Е.А. </w:t>
            </w:r>
            <w:r>
              <w:rPr>
                <w:bCs/>
                <w:szCs w:val="28"/>
              </w:rPr>
              <w:t>Основы информационной безопасности.- Саратов, 2003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iCs/>
                <w:szCs w:val="28"/>
              </w:rPr>
              <w:t>Веревченко</w:t>
            </w:r>
            <w:r>
              <w:rPr>
                <w:szCs w:val="28"/>
              </w:rPr>
              <w:t xml:space="preserve"> А.П. </w:t>
            </w:r>
            <w:r>
              <w:rPr>
                <w:bCs/>
                <w:iCs/>
                <w:szCs w:val="28"/>
              </w:rPr>
              <w:t>Информационные ресурсы: определение, основные понятия, параметры, особенности открытого потока информации, помехи возникающие в каналах поступления информации (</w:t>
            </w:r>
            <w:hyperlink r:id="rId3">
              <w:r>
                <w:rPr>
                  <w:rStyle w:val="InternetLink"/>
                  <w:szCs w:val="28"/>
                </w:rPr>
                <w:t>http://www.mai.ru/~gr08x07/vap/verin010.htm</w:t>
              </w:r>
            </w:hyperlink>
            <w:r>
              <w:rPr>
                <w:szCs w:val="28"/>
              </w:rPr>
              <w:t xml:space="preserve">, </w:t>
            </w:r>
            <w:hyperlink r:id="rId4">
              <w:r>
                <w:rPr>
                  <w:rStyle w:val="InternetLink"/>
                  <w:iCs/>
                  <w:szCs w:val="28"/>
                  <w:u w:val="single"/>
                </w:rPr>
                <w:t>mailto:gr08x07@chat.ru</w:t>
              </w:r>
            </w:hyperlink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bCs/>
                <w:szCs w:val="28"/>
              </w:rPr>
              <w:t>Гриняев С.Н. Война в четвертой сфере. Превосходство в</w:t>
            </w:r>
            <w:r>
              <w:rPr>
                <w:szCs w:val="28"/>
              </w:rPr>
              <w:t xml:space="preserve"> киберпространстве будет определять победу в конфликтах XXI века Источник: НВО №42 2000г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 Шелупанов А.А., Мещеряков Р.В. Основы информационной безопасности. – Томск: ТУСУР, 2002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но-аппаратные методы обеспечения информационной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tabs>
                <w:tab w:val="clear" w:pos="851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СНОВНАЯ: </w:t>
            </w:r>
          </w:p>
          <w:p>
            <w:pPr>
              <w:pStyle w:val="Normal1"/>
              <w:rPr/>
            </w:pPr>
            <w:r>
              <w:rPr/>
              <w:t>1. Белкин П.Ю., Михальский О.О., Першаков А.С. и др. Защита программ и данных: Учебное пособие для ВУЗов. — М.: Радио и связь, 1999 (гриф УМО)</w:t>
            </w:r>
          </w:p>
          <w:p>
            <w:pPr>
              <w:pStyle w:val="Normal"/>
              <w:jc w:val="both"/>
              <w:rPr/>
            </w:pPr>
            <w:r>
              <w:rPr/>
              <w:t>2. Проскурин В.Г. Крутов С.В., Мацкевич И.В. Защита в операционных системах: Учебное пособие для ВУЗов. — М.: Радио и связь, 2000 (гриф Мин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3. Люцарёв В.С., Ермаков К.В., Рудный Е.Б., Ермаков И.В. Безопасность компьютерных сетей на основе Windows NT. — М.: Издательский отдел «Русская редакция» ТОО «Channel Trading Ltd.», 1998г.</w:t>
            </w:r>
          </w:p>
          <w:p>
            <w:pPr>
              <w:pStyle w:val="Normal"/>
              <w:jc w:val="both"/>
              <w:rPr/>
            </w:pPr>
            <w:r>
              <w:rPr/>
              <w:t>4. Марк Дж. Эдвардс. Безопасность в Интернете на основе Windows NT/Пер. с англ. — М.: Издательский отдел «Русская редакция» ТОО «Channel Trading Ltd.», 1999г.</w:t>
            </w:r>
          </w:p>
          <w:p>
            <w:pPr>
              <w:pStyle w:val="Normal"/>
              <w:jc w:val="both"/>
              <w:rPr/>
            </w:pPr>
            <w:r>
              <w:rPr/>
              <w:t>5. Интрасети: доступ в интернет, защита. Н.Г. Милославский, А.И. Толстой, Учебное пособие. – М.: " Юнити ", 2000 г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07"/>
              </w:numPr>
              <w:ind w:left="0" w:hanging="0"/>
              <w:rPr/>
            </w:pPr>
            <w:r>
              <w:rPr/>
              <w:t>Медведовский И.Д., Семьянов П.В., Платонов В.В. Атака через Internet — СПб: НПО «Мир и семья-95», 1997г.</w:t>
            </w:r>
          </w:p>
          <w:p>
            <w:pPr>
              <w:pStyle w:val="Normal"/>
              <w:numPr>
                <w:ilvl w:val="0"/>
                <w:numId w:val="107"/>
              </w:numPr>
              <w:ind w:left="0" w:hanging="0"/>
              <w:rPr/>
            </w:pPr>
            <w:r>
              <w:rPr/>
              <w:t>Феденко Б.А., Макаров И.В. Безопасность сетевых ОС. — М.: Эко-Трендз, 1999г.</w:t>
            </w:r>
          </w:p>
          <w:p>
            <w:pPr>
              <w:pStyle w:val="Normal"/>
              <w:numPr>
                <w:ilvl w:val="0"/>
                <w:numId w:val="107"/>
              </w:numPr>
              <w:ind w:left="0" w:hanging="0"/>
              <w:rPr/>
            </w:pPr>
            <w:r>
              <w:rPr/>
              <w:t>Джон Вакка. Секреты безопасности в Internet. — Киев: Диалектика, 1997г.</w:t>
            </w:r>
          </w:p>
          <w:p>
            <w:pPr>
              <w:pStyle w:val="Normal"/>
              <w:numPr>
                <w:ilvl w:val="0"/>
                <w:numId w:val="107"/>
              </w:numPr>
              <w:ind w:left="0" w:hanging="0"/>
              <w:rPr/>
            </w:pPr>
            <w:r>
              <w:rPr/>
              <w:t>Джеймс С. Амстронг. Секреты UNIX. — М.: Диалектика, 2000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ы управленческой деятель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ОСНОВНАЯ: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Филиппов А.В. Работа с кадрами. — М.: Экономика, 1990.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 xml:space="preserve">Менеджмент организации. Уч. Пособие / Под ред. З.П. Румянцевой, Н.А. Соломатина — М.: Инфра-М, 1995. 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Пособие для руководителей, менеджеров и предпринимателей под редакцией профессора Сергеюка П.И. «Практический менеджмент», часть 1, 2, 3. — М.: 1992.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Учебное пособие под научной редакцией профессора Радугина А.А. «Основы менеджмента». — М.: Центр, 1997.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Кнорринг В.И. Теория, практика и искусство управления. — М.: Норма–Инфра-М, 1999.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/>
              <w:t>Карданская Н.Л. принятие управленческого решения. – М.: ЮНИТИ, 1999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0"/>
              <w:jc w:val="both"/>
              <w:rPr/>
            </w:pPr>
            <w:r>
              <w:rPr>
                <w:iCs/>
              </w:rPr>
              <w:t>Степанов Е. А. Управление персоналом. Персонал в системе защиты информации. М: Форум, Инфра-М, 2002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0"/>
              <w:jc w:val="both"/>
              <w:rPr/>
            </w:pPr>
            <w:r>
              <w:rPr/>
              <w:t>ЛадановИ.Д. Практический менеджмент. — М.: 1995.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0"/>
              <w:jc w:val="both"/>
              <w:rPr/>
            </w:pPr>
            <w:r>
              <w:rPr/>
              <w:t>Омаров А.М. Руководитель: размышление о стиле управления. — М.: Политиздат., 1987.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0"/>
              <w:jc w:val="both"/>
              <w:rPr/>
            </w:pPr>
            <w:r>
              <w:rPr/>
              <w:t>Паркинсон С. Норткон, Рустоимджи М. Искусство управления / Пер. с англ. — СПб.: 1992.</w:t>
            </w:r>
          </w:p>
          <w:p>
            <w:pPr>
              <w:pStyle w:val="Normal"/>
              <w:numPr>
                <w:ilvl w:val="0"/>
                <w:numId w:val="112"/>
              </w:numPr>
              <w:ind w:left="0" w:hanging="0"/>
              <w:jc w:val="both"/>
              <w:rPr/>
            </w:pPr>
            <w:r>
              <w:rPr/>
              <w:t xml:space="preserve">Управление предприятием: Словарь </w:t>
              <w:softHyphen/>
              <w:t xml:space="preserve">– справочник. — М.: 1990. </w:t>
            </w:r>
          </w:p>
          <w:p>
            <w:pPr>
              <w:pStyle w:val="Normal"/>
              <w:numPr>
                <w:ilvl w:val="0"/>
                <w:numId w:val="112"/>
              </w:numPr>
              <w:tabs>
                <w:tab w:val="clear" w:pos="720"/>
                <w:tab w:val="left" w:pos="-6203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Вихантский О., Наумов А. Менеджмент: Человек, стратегия организация, процесс. — М.: 199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Языки программирования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Котов В.Е., Савельфельд В.К. Теория схем программ. — М.: 1991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Керниган Б. Ритчи Д. Язык программирования Си: Пер. с англ. / Под ред. и с предисл. Вс.С.Штаркмана. – 2-е изд., перераб. и доп. — М.: Финансы и Статистика, 1992.</w:t>
            </w:r>
          </w:p>
          <w:p>
            <w:pPr>
              <w:pStyle w:val="Style8"/>
              <w:keepLines w:val="false"/>
              <w:numPr>
                <w:ilvl w:val="0"/>
                <w:numId w:val="99"/>
              </w:numPr>
              <w:tabs>
                <w:tab w:val="clear" w:pos="4320"/>
                <w:tab w:val="clear" w:pos="8640"/>
              </w:tabs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 Бен-Ари. Языки программирования. Практический сравнительный анализ. — М.: Мир, 2000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Бауэр Ф.Л., Гооз Г., Информатика, т. 1,2. — М.: Мир, 1990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Юр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. Assembler. </w:t>
            </w:r>
            <w:r>
              <w:rPr/>
              <w:t>Учебник. — СПб.: Питер, 2000.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 xml:space="preserve">Д. Вебер. Технология Java в подлиннике: Пер. с англ. - СПб.: BHV – СПб, 1997. 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Кочарян Э.Г. Язык ассемблера ПЭВМ (курс лекций). М.: в/ч 33965, 1997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 xml:space="preserve">Использование </w:t>
            </w:r>
            <w:r>
              <w:rPr>
                <w:lang w:val="en-US"/>
              </w:rPr>
              <w:t>Turbo</w:t>
            </w:r>
            <w:r>
              <w:rPr/>
              <w:t>-</w:t>
            </w:r>
            <w:r>
              <w:rPr>
                <w:lang w:val="en-US"/>
              </w:rPr>
              <w:t>Assembler</w:t>
            </w:r>
            <w:r>
              <w:rPr/>
              <w:t xml:space="preserve"> при разработке программ. Киев: Диалектика, 1994</w:t>
            </w:r>
          </w:p>
          <w:p>
            <w:pPr>
              <w:pStyle w:val="Normal"/>
              <w:numPr>
                <w:ilvl w:val="0"/>
                <w:numId w:val="9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Подбельский В.В. Язык Си ++: Учеб. пособие. 5-е изд.- М.: Финансы и Статистика, 200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Белецкий Я. Энциклопедия языка Си. — М.: Мир, 1992.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Сван Т. Освоение Borland C++ 4.5 Практический курс. — К.: Диалектика, 1996. 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Дэвид Флэнэген. Java in a Nutshell: Пер. с англ. — К.: Издательская группа BHV, 1998. 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Томас М. и др. Секреты программирования для Internet на Java: Пер. с англ. СПб.: Питер, 1997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Р.Браун, Дж.Кайл. Справочник по прерываниям </w:t>
            </w:r>
            <w:r>
              <w:rPr>
                <w:lang w:val="en-US"/>
              </w:rPr>
              <w:t>IBM</w:t>
            </w:r>
            <w:r>
              <w:rPr/>
              <w:t xml:space="preserve"> </w:t>
            </w:r>
            <w:r>
              <w:rPr>
                <w:lang w:val="en-US"/>
              </w:rPr>
              <w:t>PC</w:t>
            </w:r>
            <w:r>
              <w:rPr/>
              <w:t>, т.1 и 2. М.: Мир, 1994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Фролов А.В., Фролов Г.В. Защищенный режим процессоров </w:t>
            </w:r>
            <w:r>
              <w:rPr>
                <w:lang w:val="en-US"/>
              </w:rPr>
              <w:t>INTEL</w:t>
            </w:r>
            <w:r>
              <w:rPr/>
              <w:t xml:space="preserve"> 80286/80386/80486 М.: Диалог-МИФИ, 1993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В.Ю.Пирогов «</w:t>
            </w:r>
            <w:r>
              <w:rPr>
                <w:lang w:val="en-US"/>
              </w:rPr>
              <w:t>Assembler</w:t>
            </w:r>
            <w:r>
              <w:rPr/>
              <w:t xml:space="preserve"> для </w:t>
            </w:r>
            <w:r>
              <w:rPr>
                <w:lang w:val="en-US"/>
              </w:rPr>
              <w:t>Windows</w:t>
            </w:r>
            <w:r>
              <w:rPr/>
              <w:t>», Москва, Издатель Молгачева С.В., 2002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Мешков А.В., Тихомиров Ю.В. </w:t>
            </w:r>
            <w:r>
              <w:rPr>
                <w:lang w:val="en-US"/>
              </w:rPr>
              <w:t>Visual</w:t>
            </w:r>
            <w:r>
              <w:rPr/>
              <w:t xml:space="preserve"> Си ++ и </w:t>
            </w:r>
            <w:r>
              <w:rPr>
                <w:lang w:val="en-US"/>
              </w:rPr>
              <w:t>MFC</w:t>
            </w:r>
            <w:r>
              <w:rPr/>
              <w:t>.: Пер. с англ. – 2-е изд., перераб. и доп. – СПб.: БХВ-Петербург, 2003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 xml:space="preserve">Программирование на </w:t>
            </w:r>
            <w:r>
              <w:rPr>
                <w:lang w:val="en-US"/>
              </w:rPr>
              <w:t>Visual</w:t>
            </w:r>
            <w:r>
              <w:rPr/>
              <w:t xml:space="preserve"> Си ++ / С.В.Глушаков, А.В.Коваль, С.А.Черепнин; Худож.-оформ. А.С.Юхтман. – М.: ООО «Издательство АСТ»; Харьков: «Фолио», 2003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С/Си ++. Программирование на языке высокого уровня / Т.А. Павловская. – СПб.: Питер, 2002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0"/>
              <w:jc w:val="both"/>
              <w:rPr/>
            </w:pPr>
            <w:r>
              <w:rPr/>
              <w:t>Шилдт Г. Теория и практика Си ++: Пер. с англ. – СПб.: БХВ-Петербург, 2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перационные систем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Дейтел Г.. Введение в ОС. Том 1,2 . — М.: Мир, 1987.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Робачевский А.М. Операционная система Unix. — СПб.: BHV–СПб, 1999, 528 с.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Соломон Д., Руссинович М. Внутренне устройство Microsoft Windows 2000. Мастер-класс. /Пер. с англ. – СПб.:Питер; М.:Издательско-торговый дом «Русская Редакция», 2001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Олифер В.Г., Олифер Н.А. Сетевые операционные системы. – СПб.: Питер, 2001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Столлингс В. Структурная организация и архитектура компьютерных систем, 5-е изд. / Пер. с англ. – М.: Издательский дом «Вильямс», 2002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>
                <w:rStyle w:val="Zzz"/>
              </w:rPr>
              <w:t>Таненбаум Э. Современные операционные системы. Изд.2. – СПб.: Питер, 2002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 xml:space="preserve">Рихтер Д. </w:t>
            </w:r>
            <w:r>
              <w:rPr>
                <w:rStyle w:val="Zzz"/>
              </w:rPr>
              <w:t xml:space="preserve">Windows для профессионалов: создание эффективных Win32-приложений (с CD-ROM). </w:t>
            </w:r>
            <w:r>
              <w:rPr/>
              <w:t>– М.:Издательско-торговый дом «Русская Редакция»,</w:t>
            </w:r>
            <w:r>
              <w:rPr>
                <w:rStyle w:val="Zzz"/>
              </w:rPr>
              <w:t xml:space="preserve"> 2000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0"/>
              <w:jc w:val="both"/>
              <w:rPr/>
            </w:pPr>
            <w:r>
              <w:rPr/>
              <w:t>Попов И.И. Партыка Т.Л.Операционные системы, среды и оболочки-М.:ИНФРА-М,2003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b/>
                <w:lang w:val="en-US"/>
              </w:rPr>
              <w:t>Windows</w:t>
            </w:r>
            <w:r>
              <w:rPr>
                <w:b/>
              </w:rPr>
              <w:t>: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  <w:t>Вильямс А. Системное программирование в Windows 2000 для профессионалов. – СПб: Питер, 20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Хард Д.М. Системное программирование в среде Win32, 2-е изд./Пер. с англ. – М.: Издательский дом «Вильямс», 20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Черносвитов А. Visual C++ 6 и MFC. Курс MCSD для профессионалов. – СПб.: Издательство «Питер», 20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астер Х. Основы Windows NT и NTFS. «Русская Редакция». — М.: 1996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Ресурсы</w:t>
            </w:r>
            <w:r>
              <w:rPr>
                <w:lang w:val="en-US"/>
              </w:rPr>
              <w:t xml:space="preserve"> Windows NT. </w:t>
            </w:r>
            <w:r>
              <w:rPr/>
              <w:t>Microsoft Press. — СПб.: BHV–Санкт-Петербург, 1995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Коберниченко А. Недокументированные возможности Windows NT. – М.: «Нолидж», 1998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Linux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UNIX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Петерсон Р. Linux. Полное руководство. — СПб.: Издательская группа BHV–Санкт-Петербург, 20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Уэлш М., Далхаймер М.К., Кауфман Л. Запускаем Linux. – М.: Символ-Плюс, 2000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 xml:space="preserve">Митчелл М., Оулдем Д., Самьюэл А. </w:t>
            </w:r>
            <w:hyperlink r:id="rId5">
              <w:r>
                <w:rPr>
                  <w:rStyle w:val="InternetLink"/>
                </w:rPr>
                <w:t>Программирование для Linux. Профессиональный подход</w:t>
              </w:r>
            </w:hyperlink>
            <w:r>
              <w:rPr/>
              <w:t>. – М.: Вильямс, 2002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Тейнсли Д. Linux и Unix: Программирование в SHELL. – СПб.: BHV, 2001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Стахнов А. LINUX  в подлиннике. – СПб.: БХВ-Петербург, 2002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Чан Т. Системное программирование на С++ для Unix. — СПб.: BHV–СПб, 1997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jc w:val="both"/>
              <w:rPr/>
            </w:pPr>
            <w:r>
              <w:rPr/>
              <w:t>Дунаев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 xml:space="preserve">. UNIX System V Release 4.2. </w:t>
            </w:r>
            <w:r>
              <w:rPr/>
              <w:t>Общее руководство. — М.: Диалог-МИФИ, 1996</w:t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etWar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Вудворд Дж. Введение в систему NetWare. — Рязань: Versus Ltd, 199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Вычислительные се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Олифер В.Г., Олифер Н.А. Компьютерные сети. Принципы, технологии, протоколы. — СПб.: Питер, 2000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Золотов С. Протоколы Интернет — СПб.: BHV–Санкт-Петербург, 1998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Кулаков Ю.А., Омелянский С.В. Компьютерные сети: Выбор, установка, использование и администрирование. В 2-кн. — К.: Юниор, 1998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Интрасети: доступ в интернет, защита. Н.Г. Милославский, А.И. Толстой, том 1,2. Учебное пособие. – М.: " Юнити ", 2000 г (гриф УМО)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Толстой А.И., Запесников С.В., Милославская Н.Г. Основы построения виртуальных частных сетей. Учебное пособие. – М.: Горячая линия – Телеком, 2003 (гриф Минобразования)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 xml:space="preserve">КамышниковВ.В., Основы сетевой архитектуры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  <w:r>
              <w:rPr/>
              <w:t>. Учебное пособие. – Самара: Самарский университет, 2001 (гриф УМО)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Кирх</w:t>
            </w:r>
            <w:r>
              <w:rPr>
                <w:lang w:val="en-US"/>
              </w:rPr>
              <w:t xml:space="preserve"> </w:t>
            </w:r>
            <w:r>
              <w:rPr/>
              <w:t>О</w:t>
            </w:r>
            <w:r>
              <w:rPr>
                <w:lang w:val="en-US"/>
              </w:rPr>
              <w:t xml:space="preserve">. Linux. </w:t>
            </w:r>
            <w:r>
              <w:rPr/>
              <w:t>Руководство администратора сети. Пер с англ. ПитерКом, 2000</w:t>
            </w:r>
          </w:p>
          <w:p>
            <w:pPr>
              <w:pStyle w:val="Normal"/>
              <w:numPr>
                <w:ilvl w:val="0"/>
                <w:numId w:val="33"/>
              </w:numPr>
              <w:ind w:left="0" w:hanging="0"/>
              <w:jc w:val="both"/>
              <w:rPr/>
            </w:pPr>
            <w:r>
              <w:rPr/>
              <w:t>Сетевые средства Windows NT. Microsoft Press. — СПб.: BHV–Санкт-Петербург, 1996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Зинглер Р.Л. Брандмауэры в Linux. — М.: Издат. Дом “Вильямс”, 2000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 xml:space="preserve">Сетевые средства Microsoft Windows NT Server 4.0. — СПб.: BHV–СПб, 1997. – 880 с. 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6203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рир Т. Сети Интранет. Серия “Стратегические технологии”. Ченнел Трейдинг Лимитед, 200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6203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Щербо В.К., Киреичев В.М., Самойленко С.И.  Стандарты по локальным вычислительным сетям: Справочник - М.: Радио и связь, 1990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20"/>
                <w:tab w:val="left" w:pos="-6203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Дженнигс Ф.. Практическая передача данных: Модемы, сети и протоколы. Пер. с англ. — М.: Мир, 198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оретические основы компьютерной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Девянин П.Н., Михальский О. О., Правиков Д. И., Щербаков А. Ю. Теоретические основы компьютерной безопасности. Уч. пособие для вузов.— М: Радио и связь, 2000 (гриф УМО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Грушо А.А., Тимонина Е.Е. Теоретические основы защиты информации. — М.: Издательство Агентства "Яхтсмен", 1996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Теория и практика обеспечения информационной безопасности. Под редакцией Зегжды П.Д. — М.: Издательство Агентства "Яхтсмен", 1996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Гайкович В., Першин А. Безопасность электронных банковских систем. — М.: Единая Европа, 1994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Зегжда Д.П., Ивашко А.М. Основы безопасности информационных систем. — М.: Горячая линия – Телеком, 2000. – 452 с. (гриф УМО)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Введение в защиту информации в информационных системах. Н.С. Погожин, А.А. Малюк, С.В. Пазизин. Учебное пособие. – М.: "Горячая линия – Телеком", 2001 (гриф УМ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/>
              <w:t>Проскурин В.Г., Крутов С.В., Мацкевич И.В. Программно-аппаратные средства обеспечения информационной безопасности: Защита в операционных системах. — М.: Радио и связь, 2000 (гриф Минобразования)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/>
              <w:t>Люцарев В.С., Ермаков К.В., Рудный Е.Б., Ермаков И.В. Безопасность компьютерных сетей на основе Windows NT. — М.: Русская редакция, 1998.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/>
              <w:t>Расторгуев С.П. Философия информационной войны. — М.: 2000. – 446 с.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/>
              <w:t>Баранов А.П., Зегжда Д.П., Ивашко А.М., Корт С.С. Теоретические основы информационной безопасности (дополнительные главы). Учебное пособие – ЦОП СпбГУ, Санкт-Петербург, 1998.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0"/>
              <w:jc w:val="both"/>
              <w:rPr/>
            </w:pPr>
            <w:r>
              <w:rPr/>
              <w:t>Основы защиты информации в компьютерных системах. С.В. Пазизин. Учебное пособие. – М.: 2001 г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20"/>
              </w:rPr>
            </w:pPr>
            <w:r>
              <w:rPr>
                <w:sz w:val="20"/>
              </w:rPr>
              <w:t>Цикл Д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Криптографические протоколы</w:t>
            </w:r>
          </w:p>
          <w:p>
            <w:pPr>
              <w:pStyle w:val="Heading7"/>
              <w:ind w:hanging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>
                <w:b/>
                <w:caps/>
              </w:rPr>
              <w:t>Основная</w:t>
            </w:r>
            <w:r>
              <w:rPr>
                <w:b/>
              </w:rPr>
              <w:t>: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А. Саломаа. Криптография с открытым ключом. — М.: Мир, 1996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Введение в криптографию /под ред. В.В.Ященко. — М.: МЦНМО-ЧеРо, 1998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Ж. Брассар. Современная криптология. — М.: Полимед, 1999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Т.В.Кузьминов. Криптографические методы защиты информации. — Новосибирск: Наука, 1998.</w:t>
            </w:r>
          </w:p>
          <w:p>
            <w:pPr>
              <w:pStyle w:val="Normal1"/>
              <w:rPr/>
            </w:pPr>
            <w:r>
              <w:rPr/>
              <w:t>Столлингс В. Криптография и защита сетей. Принципы и практика. (2-е изд.) — М.: Вильямс, 2001.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 xml:space="preserve">Алферов А.П., Зубов А.Ю., Кузьмин А.С., Черемушкин А.В. Основы криптографии. Учебное пособие. — М.: Гелиос–АРВ, 2001. </w:t>
            </w:r>
          </w:p>
          <w:p>
            <w:pPr>
              <w:pStyle w:val="Normal1"/>
              <w:rPr/>
            </w:pPr>
            <w:r>
              <w:rPr/>
              <w:t>Введение в криптографию, под общей редакцией В.В. Ященко-М.: МЦНМО - ЧеРо, 1998</w:t>
            </w:r>
          </w:p>
          <w:p>
            <w:pPr>
              <w:pStyle w:val="Normal"/>
              <w:numPr>
                <w:ilvl w:val="0"/>
                <w:numId w:val="76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Шнаер Б. Прикладная криптография - М.: Триумф, 2002.</w:t>
            </w:r>
          </w:p>
          <w:p>
            <w:pPr>
              <w:pStyle w:val="Normal1"/>
              <w:rPr/>
            </w:pPr>
            <w:r>
              <w:rPr/>
              <w:t>Чмора А. Современная прикладная криптография. – Москва: "Гелиос АРВ", 2001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/>
                <w:b/>
              </w:rPr>
            </w:pPr>
            <w:r>
              <w:rPr>
                <w:b/>
                <w:caps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М.И. Анохин, Н.П. Варновский, В.М. Сидельников, В.В. Ященко. Криптография в банковском деле. — М.: МГИФИ (Технический университет), 1997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В. Жельников. Криптография от папируса до компьютера. — М.: ABF, 1996. – 336 с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С. Мафтик. Механизмы защиты в сетях ЭВМ. — М.: 1992.</w:t>
            </w:r>
          </w:p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Ю.В. Романец, П.А. Тимофеев, В.Ф. Шаньгин. Защита информации в компьютерных системах и сетях. — М.: Радио и связь, 1999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оретико-числовые методы в криптограф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0"/>
              </w:rPr>
            </w:pPr>
            <w:r>
              <w:rPr>
                <w:rFonts w:cs="Times New Roman"/>
                <w:caps/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Коблиц Н. Курс теории чисел и криптографии. — М.: ТВП, 2001.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Виноградов И.М. Основы теории чисел. — М.: Наука, 1999.</w:t>
            </w:r>
          </w:p>
          <w:p>
            <w:pPr>
              <w:pStyle w:val="Normal"/>
              <w:widowControl w:val="false"/>
              <w:numPr>
                <w:ilvl w:val="0"/>
                <w:numId w:val="129"/>
              </w:numPr>
              <w:tabs>
                <w:tab w:val="clear" w:pos="720"/>
                <w:tab w:val="left" w:pos="-6203" w:leader="none"/>
                <w:tab w:val="left" w:pos="175" w:leader="none"/>
              </w:tabs>
              <w:ind w:left="0" w:hanging="0"/>
              <w:jc w:val="both"/>
              <w:rPr/>
            </w:pPr>
            <w:r>
              <w:rPr/>
              <w:t>Галочкин А.И., Нестеренко Ю.В.и др.. Введение в теорию чисел-М.: МГУ, 1995 г. </w:t>
            </w:r>
          </w:p>
          <w:p>
            <w:pPr>
              <w:pStyle w:val="Normal1"/>
              <w:rPr/>
            </w:pPr>
            <w:r>
              <w:rPr/>
              <w:t>4. Хинчин А.Я. Цепные дроби. – М.: Наука, 1978.</w:t>
            </w:r>
          </w:p>
          <w:p>
            <w:pPr>
              <w:pStyle w:val="Normal1"/>
              <w:rPr/>
            </w:pPr>
            <w:r>
              <w:rPr/>
              <w:t>5. Бухштаб А.А. Теория чисел. – М.: Просвещение, 1966.</w:t>
            </w:r>
          </w:p>
          <w:p>
            <w:pPr>
              <w:pStyle w:val="Normal1"/>
              <w:rPr/>
            </w:pPr>
            <w:r>
              <w:rPr/>
              <w:t>6. Ахо А., Хопкрофт Дж., Ульман Дж. Построение и анализ вычислительных алгоритмов. – М.: Мир, 1979.</w:t>
            </w:r>
          </w:p>
          <w:p>
            <w:pPr>
              <w:pStyle w:val="Normal1"/>
              <w:rPr/>
            </w:pPr>
            <w:r>
              <w:rPr/>
              <w:t>7. Галочкин А.И., Нестеренко Ю.В., Шидловский А.Б. Введение в теорию числю М.: Изд-во МГУ, 1995.</w:t>
            </w:r>
          </w:p>
          <w:p>
            <w:pPr>
              <w:pStyle w:val="Normal1"/>
              <w:rPr/>
            </w:pPr>
            <w:r>
              <w:rPr/>
              <w:t>8. Василенко О.Н.Теоретико-числовые алгоритмы в криптографии.-М.:МЦНМО-ЧеРо, 2003</w:t>
            </w:r>
          </w:p>
          <w:p>
            <w:pPr>
              <w:pStyle w:val="Normal1"/>
              <w:rPr/>
            </w:pPr>
            <w:r>
              <w:rPr/>
              <w:t>9. Черемушкин А.В. Численные методы в криптографии. – М.: МЦНМО, 2002 г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  <w:tab/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caps/>
              </w:rPr>
            </w:pPr>
            <w:r>
              <w:rPr/>
              <w:t>1. Гашков С.Б., Чубариков В.Н. Арифметика, алгоритмы, сложность вычислений. Учебное пособие. — М.: ВШ, 2000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caps/>
              </w:rPr>
            </w:pPr>
            <w:r>
              <w:rPr/>
              <w:t>2. Ноден П., Китте К. Алгебраическая алгоритмика. С упражнениями и решениями. — М.: Мир, 1999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caps/>
              </w:rPr>
            </w:pPr>
            <w:r>
              <w:rPr/>
              <w:t>3. Акритас А. Основы компьютерной алгебры с приложениями. — М.: Мир, 1994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caps/>
              </w:rPr>
            </w:pPr>
            <w:r>
              <w:rPr/>
              <w:t>4. Саломаа А. Криптография с открытым ключом. — М.:Мир, 1996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caps/>
              </w:rPr>
            </w:pPr>
            <w:r>
              <w:rPr/>
              <w:t>5. Ростовцев А.Алгебраические основы криптографии-СПб.:Мир и семья–Интерлайн, 2000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пециальность 075500 «Комплексное обеспечение</w:t>
      </w:r>
    </w:p>
    <w:p>
      <w:pPr>
        <w:pStyle w:val="Heading1"/>
        <w:jc w:val="center"/>
        <w:rPr/>
      </w:pPr>
      <w:r>
        <w:rPr>
          <w:b/>
          <w:sz w:val="28"/>
        </w:rPr>
        <w:t>информационной безопасности автоматизированных систем»</w:t>
      </w:r>
    </w:p>
    <w:p>
      <w:pPr>
        <w:pStyle w:val="Style8"/>
        <w:keepLines w:val="false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исциплин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ind w:righ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Алгебр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1. Глухов М.М., Елизаров В.П., Нечаев А.А. Алгебра. Ч. 1, П.- М.: Гелиос АРВ,  2003 г. (Учебник Минобразования)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2. Кострикин А.И. Введение в алгебру, ч.1-3. — М.: Гос. Изд. Физ.-мат. лит.,  2002.</w:t>
            </w:r>
          </w:p>
          <w:p>
            <w:pPr>
              <w:pStyle w:val="Normal"/>
              <w:jc w:val="both"/>
              <w:rPr/>
            </w:pPr>
            <w:r>
              <w:rPr/>
              <w:t>3. Фаддеев Д.К.,  Соминский И.С. Задачи по высшей алгебре. — М.: Изд. РХД,  200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Сборник задач по алгебре. Под ред. А.И. Кострикина — М.: Наука, 1995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jc w:val="both"/>
              <w:rPr/>
            </w:pPr>
            <w:r>
              <w:rPr/>
              <w:t>1. Калужин Л.А. Введение в общую алгебру. — М.: Наука, 1973.</w:t>
            </w:r>
          </w:p>
          <w:p>
            <w:pPr>
              <w:pStyle w:val="Normal"/>
              <w:jc w:val="both"/>
              <w:rPr/>
            </w:pPr>
            <w:r>
              <w:rPr/>
              <w:t>2. Винберг Э.Б. Курс алгебры, изд. 3. – М.: Факториал, 2002.</w:t>
            </w:r>
          </w:p>
          <w:p>
            <w:pPr>
              <w:pStyle w:val="Normal"/>
              <w:jc w:val="both"/>
              <w:rPr/>
            </w:pPr>
            <w:r>
              <w:rPr/>
              <w:t>3. Фаддеев Д.К. Лекции по алгебре. — М.: Наука, 1984.</w:t>
            </w:r>
          </w:p>
          <w:p>
            <w:pPr>
              <w:pStyle w:val="Normal"/>
              <w:jc w:val="both"/>
              <w:rPr/>
            </w:pPr>
            <w:r>
              <w:rPr/>
              <w:t>4. Скорняков Л.А. Элементы общей алгебры – М.: Наука, 198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Геометрия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ОСНОВНАЯ:</w:t>
            </w:r>
          </w:p>
          <w:p>
            <w:pPr>
              <w:pStyle w:val="Normal"/>
              <w:jc w:val="both"/>
              <w:rPr/>
            </w:pPr>
            <w:r>
              <w:rPr/>
              <w:t>1. Ильин В.А., Позняк Э.Г. Аналитическая геометрия. — М.: ФМЛ, 2001</w:t>
            </w:r>
          </w:p>
          <w:p>
            <w:pPr>
              <w:pStyle w:val="Normal"/>
              <w:jc w:val="both"/>
              <w:rPr/>
            </w:pPr>
            <w:r>
              <w:rPr/>
              <w:t>2. Моденов П.С. Сборник задач по аналитической геометрии.— М.: ФМЛ, 2002</w:t>
            </w:r>
          </w:p>
          <w:p>
            <w:pPr>
              <w:pStyle w:val="Style9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ДОПОЛНИТЕЛЬНАЯ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 Ефимов Н.В. Краткий курс аналитической геометрии. — М.: ФМЛ, 2002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. Клетеник Д.В. Сборник задач по аналитической геометрии. — М.: (любое издание)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 Цубербиллер О.Н. Задачи и упражнения по аналитической геометрии. — М.: ФМЛ, 2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Математический анали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keepNext w:val="false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ОСНОВНАЯ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 Зорич В.А. Математический анализ. Ч. 1. — М.: МЦНМО, 1998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 xml:space="preserve">2. Кудрявцев Л.Д.  Курс математического анализа. -  Т. 1, 2. —  М.: </w:t>
            </w:r>
            <w:r>
              <w:rPr>
                <w:sz w:val="20"/>
                <w:lang w:val="en-US"/>
              </w:rPr>
              <w:t>ALFA</w:t>
            </w:r>
            <w:r>
              <w:rPr>
                <w:sz w:val="20"/>
              </w:rPr>
              <w:t>, 1998</w:t>
            </w:r>
          </w:p>
          <w:p>
            <w:pPr>
              <w:pStyle w:val="Normal"/>
              <w:jc w:val="both"/>
              <w:rPr/>
            </w:pPr>
            <w:r>
              <w:rPr/>
              <w:t>3. Фихтенгольц Г.М.  Курс дифференциального и интегрального исчисления. - Т. 1, 2, 3. — М.: ФМЛ, 2003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. Колмогоров А.Н., Фомин С.В. Элементы теории функций и функционального анализа. — М.: ФМЛ, 2004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. Демидович Б.П. Сборник задач и упражнений по математическому анализу для вузов. — М.: ФМЛ, 2002</w:t>
            </w:r>
          </w:p>
          <w:p>
            <w:pPr>
              <w:pStyle w:val="Style9"/>
              <w:keepNext w:val="false"/>
              <w:widowControl w:val="false"/>
              <w:tabs>
                <w:tab w:val="clear" w:pos="720"/>
                <w:tab w:val="left" w:pos="284" w:leader="none"/>
              </w:tabs>
              <w:spacing w:before="0" w:after="0"/>
              <w:jc w:val="both"/>
              <w:rPr>
                <w:rFonts w:ascii="Times New Roman" w:hAnsi="Times New Roman" w:cs="Times New Roman"/>
                <w:caps w:val="false"/>
                <w:smallCaps w:val="false"/>
                <w:spacing w:val="0"/>
                <w:sz w:val="20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pacing w:val="0"/>
                <w:sz w:val="20"/>
              </w:rPr>
              <w:t>ДОПОЛНИТЕЛЬНАЯ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 Ильин В.А., Позняк Э.Г. Основы математического анализа. — М.: ФМЛ, 2001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2. Рудин У. Основы математического анализа. — С.-П.: Лань, 2002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 Куликов Г.М., Нахман А.Д., Тихомирова В.Г. Электронное пособие «Ряды Фурье и их приложения». – Томск: ТУСУР, 2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Теория функций комплексного переменн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jc w:val="both"/>
              <w:rPr/>
            </w:pPr>
            <w:r>
              <w:rPr/>
              <w:t>1. Свешников А.Г., Тихонов В.Н. Теория функций комплексной переменной -М.: ФМЛ, 2001</w:t>
            </w:r>
          </w:p>
          <w:p>
            <w:pPr>
              <w:pStyle w:val="Normal"/>
              <w:jc w:val="both"/>
              <w:rPr/>
            </w:pPr>
            <w:r>
              <w:rPr/>
              <w:t>2. Волковысский Л.И., Лунц Г.Л., Арманович И.Г. Сборник задач по  теории функций комплексного переменного. — М.:  ФМЛ, 200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>ДОПОЛНИТЕЛЬНАЯ</w:t>
            </w:r>
          </w:p>
          <w:p>
            <w:pPr>
              <w:pStyle w:val="Normal"/>
              <w:jc w:val="both"/>
              <w:rPr/>
            </w:pPr>
            <w:r>
              <w:rPr/>
              <w:t>1. Лунц Г.Л., Эльсгольц Л.Э. Функции комплексного переменного. — С.-П.: Лань, 2002</w:t>
            </w:r>
          </w:p>
          <w:p>
            <w:pPr>
              <w:pStyle w:val="Normal"/>
              <w:jc w:val="both"/>
              <w:rPr/>
            </w:pPr>
            <w:r>
              <w:rPr/>
              <w:t>2. Шабунин М.И., Сидоров Ю.В. Теория функций комплексной переменной - М.: ФМЛ,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ифференциальные уравнения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АЯ:</w:t>
            </w:r>
          </w:p>
          <w:p>
            <w:pPr>
              <w:pStyle w:val="Normal"/>
              <w:jc w:val="both"/>
              <w:rPr/>
            </w:pPr>
            <w:r>
              <w:rPr/>
              <w:t>1. Петровский И.Г. Лекции по теории обыкновенных дифференциальных уравнений. — М.: Наука, 1970.</w:t>
            </w:r>
          </w:p>
          <w:p>
            <w:pPr>
              <w:pStyle w:val="Normal"/>
              <w:jc w:val="both"/>
              <w:rPr/>
            </w:pPr>
            <w:r>
              <w:rPr/>
              <w:t>2. Понтрягин Л.С. Обыкновенные дифференциальные уравнения. — М.: Наука, 1970.</w:t>
            </w:r>
          </w:p>
          <w:p>
            <w:pPr>
              <w:pStyle w:val="Normal"/>
              <w:jc w:val="both"/>
              <w:rPr/>
            </w:pPr>
            <w:r>
              <w:rPr/>
              <w:t>3. Филиппов А.Ф. Сборник задач по дифференциальным уравнениям. — М.: Наука, 1992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jc w:val="both"/>
              <w:rPr/>
            </w:pPr>
            <w:r>
              <w:rPr/>
              <w:t>1. Степанов В.В. Курс дифференциальных уравнений. — М.: Наука, 1959.</w:t>
            </w:r>
          </w:p>
          <w:p>
            <w:pPr>
              <w:pStyle w:val="Normal"/>
              <w:jc w:val="both"/>
              <w:rPr/>
            </w:pPr>
            <w:r>
              <w:rPr/>
              <w:t>2. Эльсгольц Л.Э. Обыкновенные дифференциальные уравнения. — С.-П.: Лань, 2002</w:t>
            </w:r>
          </w:p>
          <w:p>
            <w:pPr>
              <w:pStyle w:val="Normal"/>
              <w:jc w:val="both"/>
              <w:rPr/>
            </w:pPr>
            <w:r>
              <w:rPr/>
              <w:t>3. Федорюк М.В. Обыкновенные дифференциальные уравнения. — С.-П.: Лань, 2002</w:t>
            </w:r>
          </w:p>
        </w:tc>
      </w:tr>
      <w:tr>
        <w:trPr>
          <w:trHeight w:val="3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jc w:val="both"/>
              <w:rPr/>
            </w:pPr>
            <w:r>
              <w:rPr/>
              <w:t>1. Боровков А.А. Теория вероятностей. — М.: Эдиториал УРСС, 2003.</w:t>
            </w:r>
          </w:p>
          <w:p>
            <w:pPr>
              <w:pStyle w:val="Normal"/>
              <w:jc w:val="both"/>
              <w:rPr/>
            </w:pPr>
            <w:r>
              <w:rPr/>
              <w:t>2. Ширяев А.Н. Вероятность. — М.: ФМЛ, 2004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3. Ивченко Г.И., Медведев Ю.И. Математическая статистика. — М.: Высшая школа, 1992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4. Тюрин Ю.Н., Макаров А.А. Анализ данных на компьютере. — М.: ИНФРА–М, Финансы и статистика, 1995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5. Севастьянов Б.А., Чистяков В.П., Зубков А.М. Сборник по теории вероятностей. — М.: Наука, 1986.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jc w:val="both"/>
              <w:rPr/>
            </w:pPr>
            <w:r>
              <w:rPr/>
              <w:t>6. Ивченко Г.И., Медведев Ю.И., Чистяков А.В. Сборник задач по математической статистике. — М.: Высшая школа, 1989.</w:t>
            </w:r>
          </w:p>
          <w:p>
            <w:pPr>
              <w:pStyle w:val="4"/>
              <w:keepNext w:val="false"/>
              <w:tabs>
                <w:tab w:val="clear" w:pos="851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АЯ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/>
              <w:t>1. Розанов Ю.А. Теория вероятностей, случайные процессы и математическая статистика. — М.: Наука, 1989</w:t>
            </w:r>
          </w:p>
          <w:p>
            <w:pPr>
              <w:pStyle w:val="Normal"/>
              <w:jc w:val="both"/>
              <w:rPr/>
            </w:pPr>
            <w:r>
              <w:rPr/>
              <w:t>2. Крамер Г. Математические методы статистики. — М.: Мир, 197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Математическая логика и теория алгоритм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/>
              <w:t>Глухов М.М. Математическая логика. — М., 1982.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/>
              <w:t>Носов В.А. Основы теории алгоритмов и анализа их сложности — М., 1992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/>
              <w:t>Лавров И.А., Максимова Л.Л. Задачи по теории множеств, математической логики и теории алгоритмов. — М., 1984.</w:t>
            </w:r>
          </w:p>
          <w:p>
            <w:pPr>
              <w:pStyle w:val="Normal"/>
              <w:numPr>
                <w:ilvl w:val="0"/>
                <w:numId w:val="43"/>
              </w:numPr>
              <w:ind w:left="0" w:hanging="0"/>
              <w:jc w:val="both"/>
              <w:rPr/>
            </w:pPr>
            <w:r>
              <w:rPr/>
              <w:t>Глухов М.М., Шапошников В.А. Задачи и упражнения по математической логике. М., 84</w:t>
            </w:r>
          </w:p>
          <w:p>
            <w:pPr>
              <w:pStyle w:val="Normal1"/>
              <w:rPr/>
            </w:pPr>
            <w:r>
              <w:rPr/>
              <w:t>5. А.А. Шелупанов, В.М. Зюзьков.. Математическая логика и теория алгоритмов. Учебное пособие. – Томск: "SST", 2001 г. (учебное пособие УМО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Мальцев А.И. Алгоритмы и рекурсивные функции. — М., 1965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Колмогоров А.Н., Драгалин А.Г. Введение в математическую логику. — М.: МГУ, 1982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Гиндикин С.Г. Алгебра логики в задачах. — М., 1972.</w:t>
            </w:r>
          </w:p>
          <w:p>
            <w:pPr>
              <w:pStyle w:val="Normal"/>
              <w:numPr>
                <w:ilvl w:val="0"/>
                <w:numId w:val="23"/>
              </w:numPr>
              <w:ind w:left="0" w:hanging="0"/>
              <w:jc w:val="both"/>
              <w:rPr/>
            </w:pPr>
            <w:r>
              <w:rPr/>
              <w:t>Клини С.К. Математическая логика. — М., 197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ОСНОВНАЯ:</w:t>
            </w:r>
          </w:p>
          <w:p>
            <w:pPr>
              <w:pStyle w:val="Style13"/>
              <w:numPr>
                <w:ilvl w:val="0"/>
                <w:numId w:val="13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блонский С. В. Введение в дискретную математику. — М.: Наука, 1986.</w:t>
            </w:r>
          </w:p>
          <w:p>
            <w:pPr>
              <w:pStyle w:val="Style13"/>
              <w:numPr>
                <w:ilvl w:val="0"/>
                <w:numId w:val="13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Белов В. В., Воробьев Е. М., Шаталов В. Е. Теория графов. — М.: Высшая школа, 1976.</w:t>
            </w:r>
          </w:p>
          <w:p>
            <w:pPr>
              <w:pStyle w:val="Style13"/>
              <w:numPr>
                <w:ilvl w:val="0"/>
                <w:numId w:val="13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.О. Асанов, В.А. Баранский, В.В. Расин. Дискретная математика: графы, матроиды, алгоритмы. – М., Ижевск: Изд-во РХД, 2001. (учебное пособие УМО университетов)</w:t>
            </w:r>
          </w:p>
          <w:p>
            <w:pPr>
              <w:pStyle w:val="Style13"/>
              <w:numPr>
                <w:ilvl w:val="0"/>
                <w:numId w:val="13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ачков В. Н. Введение в комбинаторные методы дискретной  математики. — М.: Изд-во МЦНМО, 2004. (учебное пособие Минобразования)</w:t>
            </w:r>
          </w:p>
          <w:p>
            <w:pPr>
              <w:pStyle w:val="Style13"/>
              <w:numPr>
                <w:ilvl w:val="0"/>
                <w:numId w:val="13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.А. Галкина. Дискретная математика: комбинаторные методы оптимизации. – М.: Гелиос АРВ, 2003. (учебное пособие УМО)</w:t>
            </w:r>
          </w:p>
          <w:p>
            <w:pPr>
              <w:pStyle w:val="Style13"/>
              <w:numPr>
                <w:ilvl w:val="0"/>
                <w:numId w:val="13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врилов Г.П., Сапоженко А.А.   Задачи  и упражнения по курсу   дискретной математики. — М., 1992.</w:t>
            </w:r>
          </w:p>
          <w:p>
            <w:pPr>
              <w:pStyle w:val="Normal1"/>
              <w:rPr/>
            </w:pPr>
            <w:r>
              <w:rPr/>
              <w:t>ДОПОЛНИТЕЛЬНАЯ:</w:t>
            </w:r>
          </w:p>
          <w:p>
            <w:pPr>
              <w:pStyle w:val="Header"/>
              <w:numPr>
                <w:ilvl w:val="0"/>
                <w:numId w:val="101"/>
              </w:numPr>
              <w:tabs>
                <w:tab w:val="clear" w:pos="4153"/>
                <w:tab w:val="clear" w:pos="8306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Емеличев В.А., Мельков О.И., Сарвинов В.И. Тышкевич Р.И. Лекции по теории графов. — М.: Наука, 1990. — 384 с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84" w:leader="none"/>
              </w:tabs>
              <w:overflowPunct w:val="false"/>
              <w:autoSpaceDE w:val="false"/>
              <w:ind w:left="0" w:hanging="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ефедов В.Н., Осипова В.А.  Курс  дискретной  математики. М., Из-во МАИ, 1992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Брауэр В. Введение в теорию конечных автоматов. — М.,1987 г.</w:t>
            </w:r>
          </w:p>
          <w:p>
            <w:pPr>
              <w:pStyle w:val="Normal"/>
              <w:numPr>
                <w:ilvl w:val="0"/>
                <w:numId w:val="10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Носов В.А. Основы комбинаторной теории для инженеров. — М., 1990.</w:t>
            </w:r>
          </w:p>
        </w:tc>
      </w:tr>
      <w:tr>
        <w:trPr>
          <w:trHeight w:val="292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68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. Базовый курс. Учебник для ВУЗов., Под редакцией С.В.Симоновича, - СПб: Питер, 2001. - 640 с</w:t>
            </w:r>
          </w:p>
          <w:p>
            <w:pPr>
              <w:pStyle w:val="Style10"/>
              <w:keepNext w:val="false"/>
              <w:numPr>
                <w:ilvl w:val="0"/>
                <w:numId w:val="6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: Учебник/ Под ред. проф. Н.В. Макаровой.-3-е изд.- М.: Финансы и статистика, 2000.-768с.</w:t>
            </w:r>
          </w:p>
          <w:p>
            <w:pPr>
              <w:pStyle w:val="Style10"/>
              <w:keepNext w:val="false"/>
              <w:numPr>
                <w:ilvl w:val="0"/>
                <w:numId w:val="6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акин И.Г., Информатика. Задачник — практикум в 2-х томах., М.: Лаборатория Базовых Знаний., 1999, 200 стр.</w:t>
            </w:r>
          </w:p>
          <w:p>
            <w:pPr>
              <w:pStyle w:val="Style10"/>
              <w:keepNext w:val="false"/>
              <w:numPr>
                <w:ilvl w:val="0"/>
                <w:numId w:val="6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уступ Б., Язык программирования С++., издание 3-е., М.: Невский Диалект., 2000, 991 стр.</w:t>
            </w:r>
          </w:p>
          <w:p>
            <w:pPr>
              <w:pStyle w:val="Style10"/>
              <w:keepNext w:val="false"/>
              <w:numPr>
                <w:ilvl w:val="0"/>
                <w:numId w:val="6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нка П., С++: учебный курс., СПб.: Питер., 1999, 528 стр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1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Аладьев В. З., Хунт Ю. Я., Шишаков М. Л. Основы информатики. -М.: «Филинъ», 1998. – 496с.</w:t>
            </w:r>
          </w:p>
          <w:p>
            <w:pPr>
              <w:pStyle w:val="Style11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ейбер Р.Б. Программное обеспечение без ошибок. М: Радио и связь, 1996.</w:t>
            </w:r>
          </w:p>
          <w:p>
            <w:pPr>
              <w:pStyle w:val="Style11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ейтел Г. Введение в ОС. Том 1,2 . М: Мир, 1987.</w:t>
            </w:r>
          </w:p>
          <w:p>
            <w:pPr>
              <w:pStyle w:val="Style11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стрейковский В.А., Информатика. Учебник для ВУЗов., М.: Высшая школа, 2000, 511 стр.</w:t>
            </w:r>
          </w:p>
          <w:p>
            <w:pPr>
              <w:pStyle w:val="Style11"/>
              <w:numPr>
                <w:ilvl w:val="0"/>
                <w:numId w:val="66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ыбаков М.А. Анатомия персонального компьютера.- М.: Интермеханика, 199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ория информации</w:t>
            </w:r>
          </w:p>
          <w:p>
            <w:pPr>
              <w:pStyle w:val="Heading7"/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6203" w:leader="none"/>
              </w:tabs>
              <w:spacing w:before="0" w:after="0"/>
              <w:ind w:left="0" w:hanging="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ОСНОВНАЯ: 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</w:rPr>
              <w:t>Гаврилов Г.П., Сапоженко А.А. Задачи и упражнения по дискретной математике. Учеб. пособие. – 3-е изд., перераб. – М.: ФИЗМАТЛИТ, 2004, 416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Галлагер Р. Теория информации и надежная связь. — М.: Сов. радио, 1974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</w:rPr>
              <w:t>Колесник В.Д., Полтырев Г.Ш. Курс теории информации. М., Наука, 1982, 416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Мак-Вильямс Ф.Дж. Теория кодов, исправляющих ошибки. - М.:Связь, 1979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итерсон У., Уэлдон Э. Коды, исправляющие ошибки. — М.:Мир, 1976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</w:rPr>
              <w:t>Хинчин А.Я. Избранные труды по теории вероятностей. М., ТВП, 1995, 552 с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: 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Акритас А. Основы компьютерной алгебры с приложениями. — М.: Мир, 1994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iCs/>
              </w:rPr>
              <w:t>Блейхут Р.Э. Теория и практика кодов, контролирующих ошибки. М., Мир, 1986, 576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Котоусов А.С. Теория информации. М., Радио и связь, 2003 </w:t>
            </w:r>
            <w:r>
              <w:rPr>
                <w:rFonts w:cs="Times New Roman" w:ascii="Times New Roman" w:hAnsi="Times New Roman"/>
                <w:bCs/>
              </w:rPr>
              <w:t>(гриф УМО)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ричевский Р.Е. Сжатие и поиск информации. — М.: Радио и связь, 1989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Cs/>
              </w:rPr>
              <w:t>Логачев О.А., Сальников А.А., Ященко В.В. Булевы функции в теории кодирования и криптологии. М.МЦНМО, 2004, 470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Марков А.А. Введение в теорию кодирования. — М.: Наука,1982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Токура М., Касами Т., Ивадари Е., Инагаки Я. Теория кодирования. — М.: Мир, 1978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Cs/>
                <w:iCs/>
              </w:rPr>
              <w:t>Файнстейн А. Основы теории информации. М., ИЛ, 1960, 140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Cs/>
                <w:iCs/>
              </w:rPr>
              <w:t>Фано Р. Передача информаци. Статистическая теория связи. М., Мир, 1965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0. </w:t>
            </w:r>
            <w:r>
              <w:rPr>
                <w:rFonts w:cs="Times New Roman" w:ascii="Times New Roman" w:hAnsi="Times New Roman"/>
                <w:bCs/>
                <w:iCs/>
              </w:rPr>
              <w:t>Хемминг Р.В. Теория кодирования и теория информации. М., Радио и связь, 1983, 176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bCs/>
                <w:iCs/>
              </w:rPr>
              <w:t>Чисар И., Кёрнер Я. Теория информации. Теоремы кодирования для дискретных систем без памяти. М., Мир, 1985. – 400 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2. </w:t>
            </w:r>
            <w:r>
              <w:rPr>
                <w:rFonts w:cs="Times New Roman" w:ascii="Times New Roman" w:hAnsi="Times New Roman"/>
                <w:bCs/>
                <w:iCs/>
              </w:rPr>
              <w:t>Шеннон К. Работы по теории информации и кибернетике. М., ИЛ, 1963, 829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>с.</w:t>
            </w:r>
          </w:p>
          <w:p>
            <w:pPr>
              <w:pStyle w:val="Style13"/>
              <w:tabs>
                <w:tab w:val="clear" w:pos="720"/>
                <w:tab w:val="left" w:pos="-62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. </w:t>
            </w:r>
            <w:r>
              <w:rPr>
                <w:rFonts w:cs="Times New Roman" w:ascii="Times New Roman" w:hAnsi="Times New Roman"/>
                <w:bCs/>
                <w:iCs/>
              </w:rPr>
              <w:t>Яглом А.М., Яглом И.М. Вероятность и информация. М., Наука, 1973, 512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Normal1"/>
              <w:rPr/>
            </w:pPr>
            <w:r>
              <w:rPr/>
              <w:t>1. Савельев И.В. Курс общей физики, т.1-3. — М.: Наука, 1989.</w:t>
            </w:r>
          </w:p>
          <w:p>
            <w:pPr>
              <w:pStyle w:val="Normal"/>
              <w:jc w:val="both"/>
              <w:rPr/>
            </w:pPr>
            <w:r>
              <w:rPr/>
              <w:t>2. Иродов И.Е. Основные законы механики. — М.: Высшая школа, 1997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3. Иродов И.Е. Основные законы электромагнетизма. — М.-СПб: Наука-Физматлит, 2000.</w:t>
            </w:r>
          </w:p>
          <w:p>
            <w:pPr>
              <w:pStyle w:val="Style10"/>
              <w:keepNext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Иродов И.Е. Задачи по общей физике. — М., Наука, 1988.</w:t>
            </w:r>
          </w:p>
          <w:p>
            <w:pPr>
              <w:pStyle w:val="Style10"/>
              <w:keepNext w:val="false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 Леденев А.Н. Механика, Изд. Академии ФСБ РФ, 1999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Леденев А.Н. Физика. Курс лекций. Колебания и волны. Оптика, АФСБ РФ, 2000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7. Леденев А.Н. Физика. Электромагнетизм. – М.:Изд. Академии ФСБ РФ, 2002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8. Кириллов В.М. и др. Решение задач по физике. – М.:Эдиториал УРСС, 2000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>Матвеев А.Н. Механика и теория относительности. — М.: Высшая школа, 1976.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>Матвеев А.Н. Молекулярная физика. — М.: Высшая школа, 1981.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>Матвеев А.Н. Оптика. — М.: Высшая школа, 1985.</w:t>
            </w:r>
          </w:p>
          <w:p>
            <w:pPr>
              <w:pStyle w:val="Normal"/>
              <w:numPr>
                <w:ilvl w:val="0"/>
                <w:numId w:val="58"/>
              </w:numPr>
              <w:ind w:left="0" w:hanging="0"/>
              <w:jc w:val="both"/>
              <w:rPr/>
            </w:pPr>
            <w:r>
              <w:rPr/>
              <w:t>Матвеев А.Н. Электричество и магнетизм. — М.: Высшая школа, 198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Розанов С.И. Общая экология. – СПб.: Лань, 2001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Охрана окружающей среды/ под ред. С.В. Белова. — М.: Высшая школа, 1991, 319с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озанов С.И. Общая экология. – СПб.: Лань, 2001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 Лапин В.Л., Мартинсен А.Г., Попов В.М. Основы экологических знаний инженера. — М.: Экология, 1996, -176с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Введение в экологию/ под ред. Ю.А.Казанского. — М.: Издат, 1992, -112с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0"/>
              <w:keepNext w:val="false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токс П., Радд Д. Стратегия защиты окружающей среды от загрязнений.-М.: Мир, 1980</w:t>
            </w:r>
          </w:p>
          <w:p>
            <w:pPr>
              <w:pStyle w:val="Style10"/>
              <w:keepNext w:val="false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бел Б. Наука об окружающей среде. — М.: Мир, 1993, т.1.-424с; т.2, -336с.</w:t>
            </w:r>
          </w:p>
          <w:p>
            <w:pPr>
              <w:pStyle w:val="Style10"/>
              <w:keepNext w:val="false"/>
              <w:numPr>
                <w:ilvl w:val="0"/>
                <w:numId w:val="22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авлов А.Н. Электромагнитные поля и жизнедеятельность. – М.: Изд-во МНЭПУ, 1998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</w:rPr>
            </w:pPr>
            <w:r>
              <w:rPr>
                <w:rFonts w:cs="Times New Roman"/>
                <w:b/>
                <w:bCs/>
                <w:iCs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20"/>
              </w:rPr>
            </w:pPr>
            <w:r>
              <w:rPr>
                <w:sz w:val="20"/>
              </w:rPr>
              <w:t>Цикл ОП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ика и схемотех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8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едов В.Н. Основы радиоэлектроники. — М.: Высшая школа, 2000.</w:t>
            </w:r>
          </w:p>
          <w:p>
            <w:pPr>
              <w:pStyle w:val="Style10"/>
              <w:keepNext w:val="false"/>
              <w:numPr>
                <w:ilvl w:val="0"/>
                <w:numId w:val="88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техника и основы электроники. /Под ред. О.П. Глудкина и Б.П. Соколова. — М.: Высшая школа, 1993.</w:t>
            </w:r>
          </w:p>
          <w:p>
            <w:pPr>
              <w:pStyle w:val="Style10"/>
              <w:keepNext w:val="false"/>
              <w:numPr>
                <w:ilvl w:val="0"/>
                <w:numId w:val="8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В.П. Основы теории цепей. — М.: Высшая школа, 2000.</w:t>
            </w:r>
          </w:p>
          <w:p>
            <w:pPr>
              <w:pStyle w:val="Style10"/>
              <w:keepNext w:val="false"/>
              <w:numPr>
                <w:ilvl w:val="0"/>
                <w:numId w:val="8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нишников В.А. Электроника. Курс лекций. — М.: Корона принт, 1998.</w:t>
            </w:r>
          </w:p>
          <w:p>
            <w:pPr>
              <w:pStyle w:val="Style10"/>
              <w:keepNext w:val="false"/>
              <w:numPr>
                <w:ilvl w:val="0"/>
                <w:numId w:val="8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учумов А.И. Электроника и схемотехника. 2-е издание. – М.: "Гелиос АРВ", 2004 (гриф УМО)</w:t>
            </w:r>
          </w:p>
          <w:p>
            <w:pPr>
              <w:pStyle w:val="Style10"/>
              <w:keepNext w:val="false"/>
              <w:numPr>
                <w:ilvl w:val="0"/>
                <w:numId w:val="8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.Д. Петрухин. Основы электроники и радиотехники. Учебное пособие. – М.: 2001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(гриф УМО)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0"/>
              <w:keepNext w:val="false"/>
              <w:numPr>
                <w:ilvl w:val="0"/>
                <w:numId w:val="1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ьюхин В.В. и др. Электроника и схемотехника и вычислительная техника. — М.: Высшая школа, 1992,-286 с.</w:t>
            </w:r>
          </w:p>
          <w:p>
            <w:pPr>
              <w:pStyle w:val="Style10"/>
              <w:keepNext w:val="false"/>
              <w:numPr>
                <w:ilvl w:val="0"/>
                <w:numId w:val="1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аткин А.С., Немцов М.В. Электротехника. — М.: Высшая школа, 1999.</w:t>
            </w:r>
          </w:p>
          <w:p>
            <w:pPr>
              <w:pStyle w:val="Style10"/>
              <w:keepNext w:val="false"/>
              <w:numPr>
                <w:ilvl w:val="0"/>
                <w:numId w:val="18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щук В.И. Электронная лаборатория на IBM PC. Программа Electronics Workbench и ее применение. — М.: Солон-Р, 1999.</w:t>
            </w:r>
          </w:p>
          <w:p>
            <w:pPr>
              <w:pStyle w:val="Normal"/>
              <w:numPr>
                <w:ilvl w:val="0"/>
                <w:numId w:val="18"/>
              </w:numPr>
              <w:ind w:left="0" w:hanging="0"/>
              <w:jc w:val="both"/>
              <w:rPr/>
            </w:pPr>
            <w:r>
              <w:rPr/>
              <w:t>Хоровиц П., Хилл У. Искусство схемотехники. — М.: Мир, 19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0"/>
                <w:sz w:val="20"/>
              </w:rPr>
              <w:t>Безопасность жизне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1. Безопасность жизнедеятельности: Конспект лекций / под ред. С.В.Белова. — М.: ВАСОТ. – ч .1, 1992 -136с.; ч.2, 1993. – 164с. 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 Безопасность жизнедеяетльности: Учебное пособие/ под ред. Е.А.Резчикова и В.Б.Носова. — М.: МГИУ, 1997. -255с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храна труда в машиностроении / под ред. Е.Я.Юдина и С.В.Белова. — М.: Машиностроение, 1983. -432с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4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ономарев А.Я. Безопасность при эксплуатации радиоэлектронных устройств. – М.: Изд. Академии ФСБ РФ, 2000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ономарев А.Я. Защита от ионизирующего и СВЧ излучения. – М.: Изд. Академии ФСБ РФ, 2001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 Безопасность жизнедеятельности: Краткий конспект лекций для студентов всех специальностей. / под ред. О.Н. Русака. — Л.: 1991. -147с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. Лапин В.Л., Попов В.М., Рыжков Ф.Н., Томаков В.И. Безопасное взаимодействие человека с техническими системами. — Курск.: Курский Гос. Техн. Унив-тет, 1995. –223с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. Кукин П.П., Лапин В.Л., Попов В.М. и др. Основы радиационной безопасности в жизнедеятельности человека. — Курск.: Курский Гос.Техн.Унив-тет, 1995.-144с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 Куклев Ю.И. Физическая экология: Конспект лекций. — М.: МАТИ-РГТУ им. К.Э.Циолковского, 1996. -420с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Cs/>
                <w:i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5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авлов А.Н., Кириллов В.М. Безопасность жизнедеятельности и перспективы экоразвития. – М.: Гелиос АРВ, 2002 (гриф УМО)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6.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Павлов А.Н. Воздействие электромагнитных излучений на жизнедеятельность. – М.:Гелиос АРВ, 20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Аппаратные средства вычислительной техники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2"/>
              <w:numPr>
                <w:ilvl w:val="0"/>
                <w:numId w:val="94"/>
              </w:numPr>
              <w:ind w:left="0" w:hanging="0"/>
              <w:jc w:val="both"/>
              <w:rPr/>
            </w:pPr>
            <w:r>
              <w:rPr/>
              <w:t>Калабеков Б.А. Цифровые устройства и микропроцессорные системы. — М.: Радио и связь, 1997.</w:t>
            </w:r>
          </w:p>
          <w:p>
            <w:pPr>
              <w:pStyle w:val="Style12"/>
              <w:numPr>
                <w:ilvl w:val="0"/>
                <w:numId w:val="94"/>
              </w:numPr>
              <w:ind w:left="0" w:hanging="0"/>
              <w:jc w:val="both"/>
              <w:rPr/>
            </w:pPr>
            <w:r>
              <w:rPr/>
              <w:t>К.Айден, О.Колесниченко, М.Крамер, Х.Фибельман, И.Шищигин Аппаратные средства. — PC-С-П.: BHV, 1998.</w:t>
            </w:r>
          </w:p>
          <w:p>
            <w:pPr>
              <w:pStyle w:val="Style10"/>
              <w:keepNext w:val="false"/>
              <w:numPr>
                <w:ilvl w:val="0"/>
                <w:numId w:val="9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ы современных компьютерных технологий. /Под ред. А.Д.Хомоненко. —СПб.: Корона-принт, 1998.</w:t>
            </w:r>
          </w:p>
          <w:p>
            <w:pPr>
              <w:pStyle w:val="Style10"/>
              <w:keepNext w:val="false"/>
              <w:numPr>
                <w:ilvl w:val="0"/>
                <w:numId w:val="9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8"/>
              </w:rPr>
              <w:t>Митрякова Л.В. Аппаратные средства вычислительной техники. Курс лекций ч1., 2004</w:t>
            </w:r>
          </w:p>
          <w:p>
            <w:pPr>
              <w:pStyle w:val="Style10"/>
              <w:keepNext w:val="false"/>
              <w:numPr>
                <w:ilvl w:val="0"/>
                <w:numId w:val="9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Колениченко О.В., Шишигин И.В. Аппаратные средства РС СПб.:БХВ СПб, 2003</w:t>
            </w:r>
          </w:p>
          <w:p>
            <w:pPr>
              <w:pStyle w:val="Style10"/>
              <w:keepNext w:val="false"/>
              <w:numPr>
                <w:ilvl w:val="0"/>
                <w:numId w:val="94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Соломенчуг В. Аппаратные средства персональных компьютеров. СПб.: Питер, 2004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2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Корнеев В.В., Киселев А.В. Современные микропроцессоры. Изд.2. - М.: Нолидж, 2000.</w:t>
            </w:r>
          </w:p>
          <w:p>
            <w:pPr>
              <w:pStyle w:val="Style12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Марк Минаси. Модернизация и обслуживание ПК – Киев.:Век+. — М.: Энтроп, 1999.</w:t>
            </w:r>
          </w:p>
          <w:p>
            <w:pPr>
              <w:pStyle w:val="Style12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Гук М. Аппаратные средства IBM PC. Энциклопедия. 2-е изд. - СПб.: Питер, 2001</w:t>
            </w:r>
          </w:p>
          <w:p>
            <w:pPr>
              <w:pStyle w:val="Style12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Чепурной В. Устройства хранения информации. - СПб.: BHV-Санкт-Петербург, 1998.</w:t>
            </w:r>
          </w:p>
          <w:p>
            <w:pPr>
              <w:pStyle w:val="Style12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Пескова С.А, Гуров А.И.,Кузин А.В. Центральные и периферийные устройства электронных вычислительных средств. - М.: Радио и связь, 2000</w:t>
            </w:r>
          </w:p>
          <w:p>
            <w:pPr>
              <w:pStyle w:val="Style12"/>
              <w:numPr>
                <w:ilvl w:val="0"/>
                <w:numId w:val="44"/>
              </w:numPr>
              <w:ind w:left="0" w:hanging="0"/>
              <w:jc w:val="both"/>
              <w:rPr/>
            </w:pPr>
            <w:r>
              <w:rPr/>
              <w:t>Вебер Р. Конфигурирование ПК на процессорах Pentium, MMX, AMD. -М.: Мир, 199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bCs/>
                <w:sz w:val="20"/>
              </w:rPr>
              <w:t>Методы программ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: 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Кнут Д. Искусство программирования. 2-е изд. т. 1,2,3. — М.: Вильямс, 1999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Кормен Т., Леверсон Ч., Ривест Р. Алгоритмы. Построение и анализ. — М.: МЦНМО, 1999, 960 с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Грехем Р., Кнут Д., Поташник О. Конкретная математика. — М.: Мир, 1998. – 703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Вирт Н. Алгоритмы и структуры данных 2е изд.-СПб.:Невский Диалект–2001, 352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Ахо А. , Хопкрофт Дж., Ульман Д. Структуры данных и алгоритмы. Уч. пособие. — М.: Вильямс, 2000. – 384с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. Топп Уильям, Форд Уильям. Структуры данных в С++. Пер. с англ. — М.: БИНОМ, 2000. – 816 с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Ахо А., Хопкрофт Дж. Построение и анализ вычислительных алгоритмов. — М.: Мир, 1979. – 536 с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Мейер Б., Бодуэн К. Методы программирования. т.1. — М.: Мир, 1982г. 362с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Рейнгольд Э., Нивергельд Ю., Део Н.. Комбинаторные алгоритмы. Теория и практика. — М.: Мир, 1980г., 480с.</w:t>
            </w:r>
          </w:p>
          <w:p>
            <w:pPr>
              <w:pStyle w:val="TextBody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. А.Шень. Программирование: теоремы и задачи. Уч. пособие. — М.: МЦНМО, 1995. – 263.</w:t>
            </w:r>
          </w:p>
          <w:p>
            <w:pPr>
              <w:pStyle w:val="TextBody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6. Р.Сэджвик. Фундаментальные алгоритмы на С++. Части 1-4. Анализ, структуры данных, сортировка, поиск. — М.: Диасофт, 2001. – 687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>
                <w:b w:val="false"/>
                <w:sz w:val="20"/>
              </w:rPr>
              <w:t>Безопасность систем баз данных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4"/>
              <w:numPr>
                <w:ilvl w:val="0"/>
                <w:numId w:val="9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ейт Кристофер. Введение в системы баз данных. Шестое издание. — Киев: Диалектика, 1998, 784 с.</w:t>
            </w:r>
          </w:p>
          <w:p>
            <w:pPr>
              <w:pStyle w:val="Style14"/>
              <w:numPr>
                <w:ilvl w:val="0"/>
                <w:numId w:val="9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ансен Г., Хансен Д. Базы данных: разработка и управление. — М.: Бином, 1999.</w:t>
            </w:r>
          </w:p>
          <w:p>
            <w:pPr>
              <w:pStyle w:val="Style14"/>
              <w:numPr>
                <w:ilvl w:val="0"/>
                <w:numId w:val="9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Гайдамакин Н.А. Автоматизированные информационные системы, базы и банки данных. Учебное пособие (вводный курс). – М.: Гелиос АРВ, 2002 </w:t>
            </w:r>
            <w:r>
              <w:rPr>
                <w:bCs/>
                <w:iCs/>
                <w:sz w:val="20"/>
              </w:rPr>
              <w:t>(гриф УМО)</w:t>
            </w:r>
          </w:p>
          <w:p>
            <w:pPr>
              <w:pStyle w:val="Style14"/>
              <w:numPr>
                <w:ilvl w:val="0"/>
                <w:numId w:val="9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мирнов С.Н. Работаем с IBM DB2. Учебное пособие. – М.:Гелиос АРВ, 2001</w:t>
            </w:r>
          </w:p>
          <w:p>
            <w:pPr>
              <w:pStyle w:val="Style14"/>
              <w:numPr>
                <w:ilvl w:val="0"/>
                <w:numId w:val="9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Смирнов С.Н. Обработка документов средствами </w:t>
            </w:r>
            <w:r>
              <w:rPr>
                <w:sz w:val="20"/>
                <w:lang w:val="en-US"/>
              </w:rPr>
              <w:t>Oracle</w:t>
            </w:r>
            <w:r>
              <w:rPr>
                <w:sz w:val="20"/>
              </w:rPr>
              <w:t xml:space="preserve">. Учебное пособие. – М.: Гелиос АРВ, 2004 </w:t>
            </w:r>
            <w:r>
              <w:rPr>
                <w:bCs/>
                <w:iCs/>
                <w:sz w:val="20"/>
              </w:rPr>
              <w:t>(гриф УМО)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ннолли, Бегг, Страчан. Базы данных: проектирование, реализация и сопровождение. Теория и практика. 2-е изд. – М.: Вильямс, 2001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Хотка.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>9</w:t>
            </w:r>
            <w:r>
              <w:rPr>
                <w:b w:val="false"/>
                <w:bCs/>
                <w:sz w:val="20"/>
                <w:lang w:val="en-US"/>
              </w:rPr>
              <w:t>i</w:t>
            </w:r>
            <w:r>
              <w:rPr>
                <w:b w:val="false"/>
                <w:bCs/>
                <w:sz w:val="20"/>
              </w:rPr>
              <w:t>. – Пер. с англ. – М.: ООО ТИД ДС, 2004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Мишра, Бьюли. Секреты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SQL</w:t>
            </w:r>
            <w:r>
              <w:rPr>
                <w:b w:val="false"/>
                <w:bCs/>
                <w:sz w:val="20"/>
              </w:rPr>
              <w:t>. – Пер. с англ. – СПб.: Символ-Плюс, 2003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Фейерштейн, Прибыл.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  <w:lang w:val="en-US"/>
              </w:rPr>
              <w:t>PL</w:t>
            </w:r>
            <w:r>
              <w:rPr>
                <w:b w:val="false"/>
                <w:bCs/>
                <w:sz w:val="20"/>
              </w:rPr>
              <w:t>/</w:t>
            </w:r>
            <w:r>
              <w:rPr>
                <w:b w:val="false"/>
                <w:bCs/>
                <w:sz w:val="20"/>
                <w:lang w:val="en-US"/>
              </w:rPr>
              <w:t>SQL</w:t>
            </w:r>
            <w:r>
              <w:rPr>
                <w:b w:val="false"/>
                <w:bCs/>
                <w:sz w:val="20"/>
              </w:rPr>
              <w:t xml:space="preserve"> для профессионалов. 3-е издание. Пер. с англ. – СПб.: Питер, 2003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Кайт Том.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 xml:space="preserve"> для профессионалов. Книга 2. Расширение возможностей и защита: Пер. с англ. – М.: ООО ТИД ДС, 2003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Терью, Ньюмен. Руководство по безопасности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>. Пер. с англ. – М.: Лори, 2004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Бармен.Разработка правил информационной безопасности. Пер. с англ.М.: Вильямс, 2002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Энсор, Стивенсон.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 xml:space="preserve">. Проектирование баз данных: Пер. с англ. – К.: </w:t>
            </w:r>
            <w:r>
              <w:rPr>
                <w:b w:val="false"/>
                <w:bCs/>
                <w:sz w:val="20"/>
                <w:lang w:val="en-US"/>
              </w:rPr>
              <w:t>BHV</w:t>
            </w:r>
            <w:r>
              <w:rPr>
                <w:b w:val="false"/>
                <w:bCs/>
                <w:sz w:val="20"/>
              </w:rPr>
              <w:t>, 2000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 w:val="false"/>
                <w:bCs/>
                <w:sz w:val="20"/>
              </w:rPr>
              <w:t xml:space="preserve">Смирнов С.Н., Задворьев И.С. Работаем с </w:t>
            </w:r>
            <w:r>
              <w:rPr>
                <w:b w:val="false"/>
                <w:bCs/>
                <w:sz w:val="20"/>
                <w:lang w:val="en-US"/>
              </w:rPr>
              <w:t>Oracle</w:t>
            </w:r>
            <w:r>
              <w:rPr>
                <w:b w:val="false"/>
                <w:bCs/>
                <w:sz w:val="20"/>
              </w:rPr>
              <w:t>: Учебное пособие. 2-е изд., испр. и доп. – М.: Гелиос АРВ, 2002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Белкин П.Ю., Михальский О.О., Першаков А.С. и др. Защита программ и данных: Учебное пособие для вузов. — М.: Радио и связь, 1999 </w:t>
            </w:r>
            <w:r>
              <w:rPr>
                <w:b w:val="false"/>
                <w:sz w:val="20"/>
              </w:rPr>
              <w:t>(гриф УМО)</w:t>
            </w:r>
          </w:p>
          <w:p>
            <w:pPr>
              <w:pStyle w:val="TextBody"/>
              <w:numPr>
                <w:ilvl w:val="0"/>
                <w:numId w:val="3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Грушо А.А., Тимонина Е.Е. Теоретические основы защиты информации. — М.: Издательство агентства “Яхтсмен”, 199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pacing w:val="0"/>
                <w:sz w:val="20"/>
              </w:rPr>
              <w:t>Безопасность операционных систем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23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Г. Дейтел. Введение в ОС. Том 1,2. — М.: Мир, 1987.</w:t>
            </w:r>
          </w:p>
          <w:p>
            <w:pPr>
              <w:pStyle w:val="23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. Кастер. Основы Windows NT и NTFS. Русская Редакция. — М.: 1996.</w:t>
            </w:r>
          </w:p>
          <w:p>
            <w:pPr>
              <w:pStyle w:val="23"/>
              <w:numPr>
                <w:ilvl w:val="0"/>
                <w:numId w:val="1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. Г. Проскурин, С.В. Крутов, И.В. Мацкевич. Защита в операционных системах. — М.: Радио и связь, 2000 (гриф Минобразования)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23"/>
              <w:numPr>
                <w:ilvl w:val="0"/>
                <w:numId w:val="8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елкин П.Ю., Михальский О.О., Першаков А.С., Правиков Д.И., Проскурин В.Г., Фоменков Г.В., Щербаков А.Ю. Защита программ и данных. — М.: Радио и связь, 1999 (гриф УМО)</w:t>
            </w:r>
          </w:p>
          <w:p>
            <w:pPr>
              <w:pStyle w:val="23"/>
              <w:numPr>
                <w:ilvl w:val="0"/>
                <w:numId w:val="80"/>
              </w:numPr>
              <w:ind w:left="0" w:hanging="0"/>
              <w:rPr/>
            </w:pPr>
            <w:r>
              <w:rPr>
                <w:sz w:val="20"/>
              </w:rPr>
              <w:t xml:space="preserve">С.Б Дунаев. </w:t>
            </w:r>
            <w:r>
              <w:rPr>
                <w:sz w:val="20"/>
                <w:lang w:val="en-US"/>
              </w:rPr>
              <w:t xml:space="preserve">UNIX System V Release 4.2. </w:t>
            </w:r>
            <w:r>
              <w:rPr>
                <w:sz w:val="20"/>
              </w:rPr>
              <w:t>Общее руководство. — М.: Диалог-МИФИ, 1996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pacing w:val="0"/>
                <w:sz w:val="20"/>
              </w:rPr>
              <w:t>Безопасность вычислительных сетей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АЯ: </w:t>
            </w:r>
          </w:p>
          <w:p>
            <w:pPr>
              <w:pStyle w:val="Style10"/>
              <w:keepNext w:val="false"/>
              <w:numPr>
                <w:ilvl w:val="0"/>
                <w:numId w:val="2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шо А.А., Тимонина Е.Е. Теоретические основы защиты информации. — М.: Издательство Агентства «Яхтсмен», 1996. - 192 с.</w:t>
            </w:r>
          </w:p>
          <w:p>
            <w:pPr>
              <w:pStyle w:val="Style10"/>
              <w:keepNext w:val="false"/>
              <w:numPr>
                <w:ilvl w:val="0"/>
                <w:numId w:val="2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вянин П.Н., Михальский О.О., Правиков Д.И., Щербаков А.Ю. Теоретические основы информационной безопасности. — М.: Радио и связь, 1999 г. (гриф УМО)</w:t>
            </w:r>
          </w:p>
          <w:p>
            <w:pPr>
              <w:pStyle w:val="Style10"/>
              <w:keepNext w:val="false"/>
              <w:numPr>
                <w:ilvl w:val="0"/>
                <w:numId w:val="2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Мельников В. В. Защита информации в компьютерных системах — М.: Финансы и статистика – Электроинформ, 1997 — 368 стр. </w:t>
            </w:r>
          </w:p>
          <w:p>
            <w:pPr>
              <w:pStyle w:val="Style10"/>
              <w:keepNext w:val="false"/>
              <w:numPr>
                <w:ilvl w:val="0"/>
                <w:numId w:val="2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Теория и практика обеспечения информационной безопасности. Под редакцией П.Д.Зегжды. — М.: Издательство Агентства «Яхтсмен», 1996. - 192 с. </w:t>
            </w:r>
          </w:p>
          <w:p>
            <w:pPr>
              <w:pStyle w:val="Normal1"/>
              <w:rPr/>
            </w:pPr>
            <w:r>
              <w:rPr/>
              <w:t>5. Интрасети: доступ в интернет, защита. Н.Г. Милославский, А.И. Толстой, том 1,2 Учебное пособие. – М.: " Юнити ", 2000</w:t>
            </w:r>
          </w:p>
          <w:p>
            <w:pPr>
              <w:pStyle w:val="Normal1"/>
              <w:rPr/>
            </w:pPr>
            <w:r>
              <w:rPr/>
              <w:t>6. Толстой А.И., Запесников С.В., Милославская Н.Г. Основы построения виртуальных частных сетей. Учебное пособие. – М.: Горячая линия – Телеком, 2003 (гриф Минобразования)</w:t>
            </w:r>
          </w:p>
          <w:p>
            <w:pPr>
              <w:pStyle w:val="Normal1"/>
              <w:rPr/>
            </w:pPr>
            <w:r>
              <w:rPr/>
              <w:t>7. Олифер В.Г., Олифер Н.А. Компьютерные сети. Принципы, технологии, протоколы. – СПб: Питер, 2000</w:t>
            </w:r>
          </w:p>
          <w:p>
            <w:pPr>
              <w:pStyle w:val="Normal1"/>
              <w:rPr/>
            </w:pPr>
            <w:r>
              <w:rPr/>
              <w:t>8. С.Норткатт, новак Дж., Макхален Д., Обнаружение вторжений в сеть. – М.: Лори, 2001</w:t>
            </w:r>
          </w:p>
          <w:p>
            <w:pPr>
              <w:pStyle w:val="Normal1"/>
              <w:rPr/>
            </w:pPr>
            <w:r>
              <w:rPr/>
              <w:t xml:space="preserve">9. Безопасность сети на основе </w:t>
            </w:r>
            <w:r>
              <w:rPr>
                <w:lang w:val="en-US"/>
              </w:rPr>
              <w:t>Windows</w:t>
            </w:r>
            <w:r>
              <w:rPr/>
              <w:t xml:space="preserve"> 2000. Учебный курс </w:t>
            </w:r>
            <w:r>
              <w:rPr>
                <w:lang w:val="en-US"/>
              </w:rPr>
              <w:t>MCSE</w:t>
            </w:r>
            <w:r>
              <w:rPr/>
              <w:t>/Пер. с англ. – М.: Издательско-торговый дом «Русская редакция», 2001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: </w:t>
            </w:r>
          </w:p>
          <w:p>
            <w:pPr>
              <w:pStyle w:val="Style10"/>
              <w:keepNext w:val="false"/>
              <w:numPr>
                <w:ilvl w:val="0"/>
                <w:numId w:val="109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 Гайкович, А.Першин. Безопасность электронных банковских систем. — М.: Компания «Единая Европа», 1994 г. - 324 с.</w:t>
            </w:r>
          </w:p>
          <w:p>
            <w:pPr>
              <w:pStyle w:val="Style10"/>
              <w:keepNext w:val="false"/>
              <w:numPr>
                <w:ilvl w:val="0"/>
                <w:numId w:val="10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ерасименко В.А. Защита информации в автоматизированных системах обработки данных. В 2-х кн. — М.: Энергоатомиздат, 1994 г. - 400 с.</w:t>
            </w:r>
          </w:p>
          <w:p>
            <w:pPr>
              <w:pStyle w:val="Style10"/>
              <w:keepNext w:val="false"/>
              <w:numPr>
                <w:ilvl w:val="0"/>
                <w:numId w:val="10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ершин А.Ю. Организация защиты вычислительных систем. — М.: Компьютер-Пресс, № 10, 11, 1992 г.</w:t>
            </w:r>
          </w:p>
          <w:p>
            <w:pPr>
              <w:pStyle w:val="Style10"/>
              <w:keepNext w:val="false"/>
              <w:numPr>
                <w:ilvl w:val="0"/>
                <w:numId w:val="10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оманцев Ю.В., Тимофеев П.А., Шаньгин В.Ф. Защита информации в компьютерных системах и стеях. — М.: Радио и связь, 1999 г.</w:t>
            </w:r>
          </w:p>
          <w:p>
            <w:pPr>
              <w:pStyle w:val="Style10"/>
              <w:keepNext w:val="false"/>
              <w:numPr>
                <w:ilvl w:val="0"/>
                <w:numId w:val="10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Internet Security and Acceleration Server 2000. </w:t>
            </w:r>
            <w:r>
              <w:rPr>
                <w:rFonts w:cs="Times New Roman" w:ascii="Times New Roman" w:hAnsi="Times New Roman"/>
                <w:sz w:val="20"/>
              </w:rPr>
              <w:t xml:space="preserve">Учебный курс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MCSE</w:t>
            </w:r>
            <w:r>
              <w:rPr>
                <w:rFonts w:cs="Times New Roman" w:ascii="Times New Roman" w:hAnsi="Times New Roman"/>
                <w:sz w:val="20"/>
              </w:rPr>
              <w:t>/Пер. с англ. – М.: Издательско-торговый дом «Русская Редакция», 2002</w:t>
            </w:r>
          </w:p>
          <w:p>
            <w:pPr>
              <w:pStyle w:val="Style10"/>
              <w:keepNext w:val="false"/>
              <w:numPr>
                <w:ilvl w:val="0"/>
                <w:numId w:val="10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С.Бернет, С.Пэйн. Официальное руководство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RSA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Security</w:t>
            </w:r>
            <w:r>
              <w:rPr>
                <w:rFonts w:cs="Times New Roman" w:ascii="Times New Roman" w:hAnsi="Times New Roman"/>
                <w:sz w:val="20"/>
              </w:rPr>
              <w:t>. – М.: Бином-Пресс, 2002</w:t>
            </w:r>
          </w:p>
          <w:p>
            <w:pPr>
              <w:pStyle w:val="Style10"/>
              <w:keepNext w:val="false"/>
              <w:numPr>
                <w:ilvl w:val="0"/>
                <w:numId w:val="109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Браг, Роберта. Система безопасности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20"/>
              </w:rPr>
              <w:t xml:space="preserve"> 2000.: Пер. с англ.-М.: «Вильямс»,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истемы и сети передач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1"/>
              <w:rPr/>
            </w:pPr>
            <w:r>
              <w:rPr/>
              <w:t xml:space="preserve">1. Системы и сети передачи информации. Гаранин М.В., Журавлев В.И. и др. Учебное пособие. – М.: Радио и связь, 2002 </w:t>
            </w:r>
            <w:r>
              <w:rPr>
                <w:bCs/>
                <w:iCs/>
              </w:rPr>
              <w:t>(гриф УМО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Информационная безопасность телекоммуникационных систем. (Технические аспекты). Кулаков В.Г., Гаранин М.В., и др. Учебное пособие. – М.: Радио и связь, 2004 (гриф УМО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3. Цифровая телефония. Быков С.Ф., Журавлев В.И., Шалимов И.А. Учебное пособие. – М.: Радио и связь, 2003 (гриф УМО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4. Иванов В.И. и др. Цифровые и аналоговые системы передачи: Учебник. - М.: Горячая линия – Телеком., 200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Cs/>
                <w:iCs/>
              </w:rPr>
              <w:t>5. Компьютерные сети. Принципы, технологии, протоколы. В.Г. Олифер, Н.А. Олифер. – СПб.: Питер, 2002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аненбаум Э. Компьютерные сети. – СПб.: Питер, 2002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ванова Т.И. Компьютерные технологии в телефонии. – М.: ЭКО-ТРЕНДЗ, 2003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Росляков А.В. и др. </w:t>
            </w:r>
            <w:r>
              <w:rPr>
                <w:bCs/>
                <w:iCs/>
                <w:lang w:val="en-US"/>
              </w:rPr>
              <w:t>IP</w:t>
            </w:r>
            <w:r>
              <w:rPr>
                <w:bCs/>
                <w:iCs/>
              </w:rPr>
              <w:t xml:space="preserve"> – телефония. – М.: ЭКО-ТРЕНДЗ, 2003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и измерений первичной сети. Бакланов И.Г. – М.: ЭКО-ТРЕНДЗ, 2002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ллами Дж. Цифровая телефония: Пер. с англ. – М.: Радио и связь, 1986 – 544с.</w:t>
            </w:r>
          </w:p>
          <w:p>
            <w:pPr>
              <w:pStyle w:val="Normal"/>
              <w:numPr>
                <w:ilvl w:val="0"/>
                <w:numId w:val="9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Н. Назаров М.В., Симонов, «АТМ: технология высокоскоростных сетей, ЭКО-ТРЕНДЗ,199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и методы</w:t>
            </w:r>
          </w:p>
          <w:p>
            <w:pPr>
              <w:pStyle w:val="Normal"/>
              <w:jc w:val="center"/>
              <w:rPr/>
            </w:pPr>
            <w:r>
              <w:rPr/>
              <w:t>защиты информ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АЯ: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 Торокин А. А. Основы инженерно-технической защиты информации. — М: Ось-89, 365 с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2. Хорев А. А. Защита информации от утечки по техническим каналам утечки информации. Часть 1. Технические каналы утечки информации. — М.: Гостехкомиссия России, 1998, 320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3. Петраков А. В., Дорошенко П. С., Савлуков Н. В. Охрана и защита современного предприятия. — М.: Энергоатомиздат, 1999, 568 с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4. Петраков А. В. Основы практической защиты информации. — М.: Радио и связь, 1999, 368 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. Торокин А.А. Инженерно-техническая защита информации. – М.: Гелиос АРВ, 2004г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6. </w:t>
            </w:r>
            <w:r>
              <w:rPr>
                <w:iCs/>
                <w:sz w:val="20"/>
              </w:rPr>
              <w:t>Мень</w:t>
              <w:softHyphen/>
              <w:t>ша</w:t>
              <w:softHyphen/>
              <w:t>ков Ю.К. За</w:t>
              <w:softHyphen/>
              <w:t>щи</w:t>
              <w:softHyphen/>
              <w:t>ты объ</w:t>
              <w:softHyphen/>
              <w:t>ек</w:t>
              <w:softHyphen/>
              <w:t>тов и ин</w:t>
              <w:softHyphen/>
              <w:t>фор</w:t>
              <w:softHyphen/>
              <w:t>ма</w:t>
              <w:softHyphen/>
              <w:t>ции от тех</w:t>
              <w:softHyphen/>
              <w:t>ни</w:t>
              <w:softHyphen/>
              <w:t>че</w:t>
              <w:softHyphen/>
              <w:t>ских средств раз</w:t>
              <w:softHyphen/>
              <w:t>вед</w:t>
              <w:softHyphen/>
              <w:t>ки. М:. РГГУ, 2002 г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 Хорев А. А. Методы и средства поиска. Электронные устройства перехвата информации. — М.: МО РФ, 1998, 224 с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2. Петраков А. В. Защита и охрана личности, собственности, информации, Справочное пособие. — М.: Радио и связь, 1997, 320 с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0"/>
              </w:rPr>
              <w:t>3. Цветков В. В., Демин В. П., Куприянов А. И. Радиоэлектронная борьба: радиоразведка и радиопротиводействие. Учебное пособие. — М.: Изд-во МАИ, 1998, 248 с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4. Демин В. П., Куприянов А. И., Сахаров А. В. Радиоэлектронная разведка и радиомаскировка. — М.: Изд-во МАИ, 1997, 156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Криптографические методы защиты информации</w:t>
            </w:r>
          </w:p>
          <w:p>
            <w:pPr>
              <w:pStyle w:val="Heading7"/>
              <w:ind w:hanging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 xml:space="preserve">1. Алферов А.П., Зубов А.Ю., Кузьмин А.С., Черемушкин А.В. Основы криптографии. Учебное пособие. — М.: Гелиос–АРВ, 2001. 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2. Столлингс В. Криптография и защита сетей. Принципы и практика. 2-е изд. — М.: Вильямс, 2001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3. Введение в криптографию / Под общей ред. Ященко В.В. — М.: МЦНМО, «ЧеРо», 1998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4. Саломаа А. Криптография с открытым ключом. — М.: МИР, 1996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5. История криптографии. А.В. Бабаш, Г.П. Шанкин. Учебное пособие-М.:Гелиос АРВ, 2001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bCs/>
                <w:iCs/>
              </w:rPr>
              <w:t>Харин Ю.С., Берник В.И., Матвеев Г.В., Агиевич С.В. Математические и компьютерные основы криптологии - Минск: «Новое знание», 2004</w:t>
            </w:r>
          </w:p>
          <w:p>
            <w:pPr>
              <w:pStyle w:val="Normal"/>
              <w:tabs>
                <w:tab w:val="left" w:pos="-6203" w:leader="none"/>
                <w:tab w:val="left" w:pos="720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bCs/>
                <w:iCs/>
              </w:rPr>
              <w:t xml:space="preserve">Зензин О.С., Иванов М.А. Стандарт криптографической защиты </w:t>
            </w:r>
            <w:r>
              <w:rPr>
                <w:bCs/>
                <w:iCs/>
                <w:lang w:val="en-US"/>
              </w:rPr>
              <w:t>AES</w:t>
            </w:r>
            <w:r>
              <w:rPr>
                <w:bCs/>
                <w:iCs/>
              </w:rPr>
              <w:t>. Конечные поля – М.: «Кудиц-Образ», 2002</w:t>
            </w:r>
          </w:p>
          <w:p>
            <w:pPr>
              <w:pStyle w:val="Normal"/>
              <w:tabs>
                <w:tab w:val="left" w:pos="-6203" w:leader="none"/>
                <w:tab w:val="left" w:pos="720" w:leader="none"/>
              </w:tabs>
              <w:jc w:val="both"/>
              <w:rPr/>
            </w:pPr>
            <w:r>
              <w:rPr/>
              <w:t xml:space="preserve">8. </w:t>
            </w:r>
            <w:r>
              <w:rPr>
                <w:bCs/>
                <w:iCs/>
              </w:rPr>
              <w:t>Иванов М.А., Чугунков И.В. Теория, применение и оценка качества генераторов псевдослучайных последовательностей. – М.: «Кудиц-Образ», 2003</w:t>
            </w:r>
          </w:p>
          <w:p>
            <w:pPr>
              <w:pStyle w:val="Normal1"/>
              <w:rPr/>
            </w:pPr>
            <w:r>
              <w:rPr/>
              <w:t>9. Фомичев В.М. Дискретная математика и криптология – М.: «Диалог МИФИ», 2003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1. Диффи У., Хеллман М.Э. Защищенность и имитостойкость. Вве</w:t>
              <w:softHyphen/>
              <w:t>дение в криптографию. – ТИИЭР, т.67, №3, 1979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2. Шеннон К.  Работы по  теории  информации  и  кибернетике. — М.: ИЛ, 1963.</w:t>
            </w:r>
          </w:p>
          <w:p>
            <w:pPr>
              <w:pStyle w:val="Normal1"/>
              <w:rPr/>
            </w:pPr>
            <w:r>
              <w:rPr/>
              <w:t>3. Брассар Ж. Современная криптология. — М.: ПОЛИМЕД, 1999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4. Мэсси Дж.Л. Современная криптология: введение. - ТИИЭР, Т.76, №5, 1988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5. Нечаев В.И. Элементы криптографии. Основы теории защиты информации. - М.:ВШ, 1999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6. Проскурин Г.В. Принципы и методы защиты информации. — М.: МИЭМ, 1997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7.А.Л.Чмора.Современная  прикладная криптография.Учебное пособие-М.:Гелиос АРВ, 2001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8. Варфоломеев А.А., Домнина О.С., Пеленицын М.Б. Управление ключами в системах криптографической защиты банковской информации. — М.: МИФИ, 1996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9. Варфоломеев А.А.,  Пеленицын М.Б. Методы криптографии и их применение в банковских технологиях. — М.: МИФИ, 1995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10. Фомичев В.М.  Симметричные криптосхемы. Краткий обзор ос</w:t>
              <w:softHyphen/>
              <w:t>нов криптологии для шифрсистем с открытым ключом. — М.: МИФИ, 1995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11. Зубов А.Ю. Совершенные шифры. М.: Гелиос–АРВ, 2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Правовое обеспечение информацион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 Копылов В.А. Информационное право: Учебное пособие. — М.: Юристъ, 1997. – 472 с.</w:t>
            </w:r>
          </w:p>
          <w:p>
            <w:pPr>
              <w:pStyle w:val="Normal"/>
              <w:jc w:val="both"/>
              <w:rPr/>
            </w:pPr>
            <w:r>
              <w:rPr/>
              <w:t>2. Рассолов М.М. Информационное право: Учебное пособие. — М.: Юристъ, 1999. – 400 с.</w:t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</w:rPr>
              <w:t>3. Организация и современные методы защиты информации. / под общей редакцией Диева С. А. И Шаваева А. Г. — М.: Концерн «Банковский Деловой Центр», 1998, 472 с.</w:t>
            </w:r>
          </w:p>
          <w:p>
            <w:pPr>
              <w:pStyle w:val="Normal"/>
              <w:rPr/>
            </w:pPr>
            <w:r>
              <w:rPr/>
              <w:t>4. Фатьянов А.А. Правовое обеспечение безопасности информации в Российской Федерации. Учебное пособие. – М.: Издательская группа «Юрист», 2001, 412 с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  <w:iCs/>
                <w:color w:val="000000"/>
              </w:rPr>
              <w:t>О.Э. Згадзай, С.Я. Казанцев, Р.М. Оболенский, Е.Б. Белов, С.В. Полникова. Правовое обеспечение информационной безопасности. – М.: Форум, 2004  – 240 с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1. Скоромников К.С. Компьютерное право Российской Федерации. Учебник. — М.: Изд-во МНЭПУ, 2000. – 224 с.</w:t>
            </w:r>
          </w:p>
          <w:p>
            <w:pPr>
              <w:pStyle w:val="Normal"/>
              <w:jc w:val="both"/>
              <w:rPr/>
            </w:pPr>
            <w:r>
              <w:rPr/>
              <w:t>2. Крылов В.В. Расследование преступлений в сфере информации. — М.: Изд-во «Городец», 1998. – 264 с.</w:t>
            </w:r>
          </w:p>
          <w:p>
            <w:pPr>
              <w:pStyle w:val="Normal"/>
              <w:jc w:val="both"/>
              <w:rPr/>
            </w:pPr>
            <w:r>
              <w:rPr/>
              <w:t>3. Государственная тайна в Российской Федерации. Учебно-методическое пособие/Под ред. Чл.-корр. МАИ М.А.Вуса. – Изд-во С.-Петербургского университета, 1999. – 330 с.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4. Семкин С.Н., Семкин А.Н. Основы правового обеспечения информационной безопасности. – Орел: «Навигатор-технолоджи», 2003 г. – 280 с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iCs/>
              </w:rPr>
            </w:pPr>
            <w:r>
              <w:rPr/>
              <w:t xml:space="preserve">5. </w:t>
            </w:r>
            <w:r>
              <w:rPr>
                <w:iCs/>
              </w:rPr>
              <w:t>Городов О. А. Комментарий к Федеральному закону «Об информации, информатизации и защите информации». СПб: Питер, 2003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6. </w:t>
            </w:r>
            <w:r>
              <w:rPr>
                <w:bCs/>
                <w:iCs/>
              </w:rPr>
              <w:t>Волеводз А.Г. Противодействие компьютерным преступлениям: правовые основы международного сотрудничества. – М.: ООО Издательство «Юрлитинформ», 2002. – 496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 Дворянкин О.А. Защита авторских и смежных прав. Ответственность за их нарушение. Уголовно-правовой аспект. С предисловием Э.П.Гаврилова. – М.: Издательство «Весь Мир», 2002. – 464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b w:val="false"/>
                <w:sz w:val="20"/>
              </w:rPr>
              <w:t>Организационное обеспечение информацион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90"/>
              </w:numPr>
              <w:ind w:left="0" w:hanging="0"/>
              <w:jc w:val="both"/>
              <w:rPr/>
            </w:pPr>
            <w:r>
              <w:rPr/>
              <w:t>Государственная тайна в Российской Федерации. Учебно-методическое пособие. Издание 2-е, перераб. и дополн. /Под ред. Вуса М. А./. — СПб.: Изд-во Санкт-Петербургского университета, 2000, 409 с.</w:t>
            </w:r>
          </w:p>
          <w:p>
            <w:pPr>
              <w:pStyle w:val="Normal"/>
              <w:numPr>
                <w:ilvl w:val="0"/>
                <w:numId w:val="90"/>
              </w:numPr>
              <w:ind w:left="0" w:hanging="0"/>
              <w:jc w:val="both"/>
              <w:rPr/>
            </w:pPr>
            <w:r>
              <w:rPr/>
              <w:t>Организация и современные методы защиты информации. /под общей редакцией Диева С. А. И Шаваева А. Г./. — М.: Концерн «Банковский Деловой Центр», 1998, 472 с.</w:t>
            </w:r>
          </w:p>
          <w:p>
            <w:pPr>
              <w:pStyle w:val="Normal"/>
              <w:numPr>
                <w:ilvl w:val="0"/>
                <w:numId w:val="90"/>
              </w:numPr>
              <w:ind w:left="0" w:hanging="0"/>
              <w:jc w:val="both"/>
              <w:rPr/>
            </w:pPr>
            <w:r>
              <w:rPr/>
              <w:t>Позняков Е. Н. Защита объектов /рекомендации для руководящих и сотрудников служб безопасности. — М.: Концерн «Банковский Деловой Центр», 1997, 224 с.</w:t>
            </w:r>
          </w:p>
          <w:p>
            <w:pPr>
              <w:pStyle w:val="Normal"/>
              <w:numPr>
                <w:ilvl w:val="0"/>
                <w:numId w:val="90"/>
              </w:numPr>
              <w:ind w:left="0" w:hanging="0"/>
              <w:jc w:val="both"/>
              <w:rPr/>
            </w:pPr>
            <w:r>
              <w:rPr/>
              <w:t>Петраков А. В., Дорошенко П. С., Савлуков Н. В. Охрана и защита современного предприятия. — М.: Энергоатомиздат, 1999, 568 с.</w:t>
            </w:r>
          </w:p>
          <w:p>
            <w:pPr>
              <w:pStyle w:val="Normal"/>
              <w:rPr/>
            </w:pPr>
            <w:r>
              <w:rPr/>
              <w:t>5. Фатьянов А.А. Правовое обеспечение безопасности информации в Российской Федерации. Учебное пособие. – М.: Издательская группа «Юрист», 2001, 412 с.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bCs/>
                <w:iCs/>
                <w:color w:val="000000"/>
              </w:rPr>
              <w:t>О.Э. Згадзай, С.Я. Казанцев, Р.М. Оболенский, Е.Б. Белов, С.В. Полникова. Правовое обеспечение информационной безопасности. – М.: Форум, 2004  – 240 с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Indent"/>
              <w:numPr>
                <w:ilvl w:val="0"/>
                <w:numId w:val="8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опросы обеспечения защиты коммерческой тайны при установлении внешнеэкономических и иных связей с иностранными организациями. — М.: Минрадиопром, 1991.</w:t>
            </w:r>
          </w:p>
          <w:p>
            <w:pPr>
              <w:pStyle w:val="Normal"/>
              <w:numPr>
                <w:ilvl w:val="0"/>
                <w:numId w:val="84"/>
              </w:numPr>
              <w:ind w:left="0" w:hanging="0"/>
              <w:jc w:val="both"/>
              <w:rPr/>
            </w:pPr>
            <w:r>
              <w:rPr/>
              <w:t>Ярочкин В. И. Служба безопасности коммерческого предприятия. Организационные вопросы. — М.: Ось-89, 1995.</w:t>
            </w:r>
          </w:p>
          <w:p>
            <w:pPr>
              <w:pStyle w:val="22"/>
              <w:numPr>
                <w:ilvl w:val="0"/>
                <w:numId w:val="8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арсуков В. В., Водолазкий В. В. Соверменные технологии безопасности. Интегральный подход. — М.: Нолидж, 496 с., 2000</w:t>
            </w:r>
          </w:p>
          <w:p>
            <w:pPr>
              <w:pStyle w:val="TextBodyIndent"/>
              <w:numPr>
                <w:ilvl w:val="0"/>
                <w:numId w:val="8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Левин А. А. Секрет фирмы. М.: Машиностроение, 199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ы информацион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ОСНОВНАЯ: 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Доктрина информационной безопасности Российской Федерации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Теория и практика обеспечения информационной безопасности. Под редакцией П.Д. Зегжды. — М.: Издательство Агентства «Яхтсмен», - 1996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ерасименко В.А., Малюк А.А. Основы защиты информации. Учебник. — М.: 1997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рганизация и современные методы защиты информации. /Под общ. ред. С.А. Диева, А.Г. Шалаева. — М.: Концерн « Банковский Деловой центр», 1998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борник руководящих документов по защите информации от несанкционированного доступа. — М.: Гостехкомиссия, 1998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Мещеряков Р.В., Шелупанов А.А., Белов Е.Б, Лось В.П. О</w:t>
            </w:r>
            <w:r>
              <w:rPr>
                <w:bCs/>
                <w:szCs w:val="28"/>
              </w:rPr>
              <w:t>сновы информационной безопасности</w:t>
            </w:r>
            <w:r>
              <w:rPr>
                <w:szCs w:val="28"/>
              </w:rPr>
              <w:t>.  – Томск.:</w:t>
            </w:r>
            <w:r>
              <w:rPr>
                <w:bCs/>
                <w:szCs w:val="28"/>
              </w:rPr>
              <w:t xml:space="preserve"> ТУСУР, 2002. – 350с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ельцов А.А. Обеспечение информационной безопасности России. Теоретические и методологические основы/ Под ред. В.А. Садовничего и В.П. Шерстюка. – М., МЦНМО, 2002. – 296 с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Ухлинов Л.М., Сычев М.П., Скиба В.Ю., Казарин О.В. Обеспечение безопасности информации в центрах управления полетами космических аппаратов — М.: Издательство МГТУ им. Н.Э. Баумана, 2000. 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торгуев С.П. Информационная война. — М.: Радио и связь, 1998.</w:t>
            </w:r>
          </w:p>
          <w:p>
            <w:pPr>
              <w:pStyle w:val="Normal"/>
              <w:numPr>
                <w:ilvl w:val="0"/>
                <w:numId w:val="136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торгуев С.П. Введение в теорию информационного противоборства. — Издательство СПГТУ, 2000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>4. Информационное общество: Информационные войны. Информационное управление. Информационная безопасность/ Под ред. М.А. Вуса. — СПб.: Издательство С.-Петербургского университета, 1999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 xml:space="preserve">5. </w:t>
            </w:r>
            <w:r>
              <w:rPr>
                <w:szCs w:val="28"/>
              </w:rPr>
              <w:t xml:space="preserve">Байбурин В.Б., Бровкова М.Б., Пластун И.Л., Мантуров А.О., Данилова Т.В., Макарцова Е.А. </w:t>
            </w:r>
            <w:r>
              <w:rPr>
                <w:bCs/>
                <w:szCs w:val="28"/>
              </w:rPr>
              <w:t>Основы информационной безопасности.- Саратов, 2003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iCs/>
                <w:szCs w:val="28"/>
              </w:rPr>
              <w:t>Веревченко</w:t>
            </w:r>
            <w:r>
              <w:rPr>
                <w:szCs w:val="28"/>
              </w:rPr>
              <w:t xml:space="preserve"> А.П. </w:t>
            </w:r>
            <w:r>
              <w:rPr>
                <w:bCs/>
                <w:iCs/>
                <w:szCs w:val="28"/>
              </w:rPr>
              <w:t>Информационные ресурсы: определение, основные понятия, параметры, особенности открытого потока информации, помехи возникающие в каналах поступления информации (</w:t>
            </w:r>
            <w:hyperlink r:id="rId6">
              <w:r>
                <w:rPr>
                  <w:rStyle w:val="InternetLink"/>
                  <w:szCs w:val="28"/>
                </w:rPr>
                <w:t>http://www.mai.ru/~gr08x07/vap/verin010.htm</w:t>
              </w:r>
            </w:hyperlink>
            <w:r>
              <w:rPr>
                <w:szCs w:val="28"/>
              </w:rPr>
              <w:t xml:space="preserve">, </w:t>
            </w:r>
            <w:hyperlink r:id="rId7">
              <w:r>
                <w:rPr>
                  <w:rStyle w:val="InternetLink"/>
                  <w:iCs/>
                  <w:szCs w:val="28"/>
                  <w:u w:val="single"/>
                </w:rPr>
                <w:t>mailto:gr08x07@chat.ru</w:t>
              </w:r>
            </w:hyperlink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bCs/>
                <w:szCs w:val="28"/>
              </w:rPr>
              <w:t>Гриняев С.Н. Война в четвертой сфере. Превосходство в</w:t>
            </w:r>
            <w:r>
              <w:rPr>
                <w:szCs w:val="28"/>
              </w:rPr>
              <w:t xml:space="preserve"> киберпространстве будет определять победу в конфликтах XXI века Источник: НВО №42 2000г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 Шелупанов А.А., Мещеряков Р.В. Основы информационной безопасности. – Томск: ТУСУР, 200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но-аппаратные методы обеспечения информацион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tabs>
                <w:tab w:val="clear" w:pos="851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ОВНАЯ: </w:t>
            </w:r>
          </w:p>
          <w:p>
            <w:pPr>
              <w:pStyle w:val="Normal"/>
              <w:rPr/>
            </w:pPr>
            <w:r>
              <w:rPr/>
              <w:t>1. Белкин П.Ю., Михальский О.О., Першаков А.С. и др. Защита программ и данных: Учебное пособие для ВУЗов. — М.: Радио и связь, 1999 (гриф УМО)</w:t>
            </w:r>
          </w:p>
          <w:p>
            <w:pPr>
              <w:pStyle w:val="Normal"/>
              <w:rPr/>
            </w:pPr>
            <w:r>
              <w:rPr/>
              <w:t>2. Проскурин В.Г. Крутов С.В., Мацкевич И.В. Защита в операционных системах: Учебное пособие для ВУЗов. — М.: Радио и связь, 2000 (гриф Минобразования)</w:t>
            </w:r>
          </w:p>
          <w:p>
            <w:pPr>
              <w:pStyle w:val="Normal"/>
              <w:rPr/>
            </w:pPr>
            <w:r>
              <w:rPr/>
              <w:t>3. Люцарёв В.С., Ермаков К.В., Рудный Е.Б., Ермаков И.В. Безопасность компьютерных сетей на сонове Windows NT. — М.: Издательский отдел «Русская редакция» ТОО «Channel Trading Ltd.», 1998г.</w:t>
            </w:r>
          </w:p>
          <w:p>
            <w:pPr>
              <w:pStyle w:val="Normal"/>
              <w:rPr/>
            </w:pPr>
            <w:r>
              <w:rPr/>
              <w:t>4. Марк Дж. Эдвардс. Безопасность в Интернете на основе Windows NT/Пер. с англ. — М.: Издательский отдел «Русская редакция» ТОО «Channel Trading Ltd.», 1999г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rPr/>
            </w:pPr>
            <w:r>
              <w:rPr/>
              <w:t>1. Медведовский И.Д., Семьянов П.В., Платонов В.В. Атака через Internet — СПб: НПО «Мир и семья-95», 1997г.</w:t>
            </w:r>
          </w:p>
          <w:p>
            <w:pPr>
              <w:pStyle w:val="Normal"/>
              <w:rPr/>
            </w:pPr>
            <w:r>
              <w:rPr/>
              <w:t>2. Феденко Б.А., Макаров И.В. Безопасность сетевых ОС. — М.: Эко-Трендз, 1999г.</w:t>
            </w:r>
          </w:p>
          <w:p>
            <w:pPr>
              <w:pStyle w:val="Normal"/>
              <w:rPr/>
            </w:pPr>
            <w:r>
              <w:rPr/>
              <w:t>3. Джон Вакка. Секреты безопасности в Internet. — Киев: Диалектика, 1997г.</w:t>
            </w:r>
          </w:p>
          <w:p>
            <w:pPr>
              <w:pStyle w:val="Normal"/>
              <w:rPr/>
            </w:pPr>
            <w:r>
              <w:rPr/>
              <w:t>4. Джеймс С. Амстронг. Секреты UNIX. — М.: Диалектика, 2000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ы управленческ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ОСНОВНАЯ:</w:t>
            </w:r>
          </w:p>
          <w:p>
            <w:pPr>
              <w:pStyle w:val="Normal"/>
              <w:jc w:val="both"/>
              <w:rPr/>
            </w:pPr>
            <w:r>
              <w:rPr/>
              <w:t>1. Филиппов А.В. Работа с кадрами. — М.: Экономика, 199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Менеджмент организации. Уч. Пособие / Под ред. З.П. Румянцевой, Н.А. Соломатина — М.: Инфра-М, 1995. </w:t>
            </w:r>
          </w:p>
          <w:p>
            <w:pPr>
              <w:pStyle w:val="Normal"/>
              <w:jc w:val="both"/>
              <w:rPr/>
            </w:pPr>
            <w:r>
              <w:rPr/>
              <w:t>3. Пособие для руководителей, менеджеров и предпринимателей под редакцией профессора Сергеюка П.И. «Практический менеджмент», часть 1, 2, 3. — М.: 1992.</w:t>
            </w:r>
          </w:p>
          <w:p>
            <w:pPr>
              <w:pStyle w:val="Normal"/>
              <w:jc w:val="both"/>
              <w:rPr/>
            </w:pPr>
            <w:r>
              <w:rPr/>
              <w:t>4. Учебное пособие под научной редакцией профессора Радугина А.А. «Основы менеджмента». — М.: Центр, 1997.</w:t>
            </w:r>
          </w:p>
          <w:p>
            <w:pPr>
              <w:pStyle w:val="Normal"/>
              <w:jc w:val="both"/>
              <w:rPr/>
            </w:pPr>
            <w:r>
              <w:rPr/>
              <w:t>5. Кнорринг В.И. Теория, практика и искусство управления. — М.: Норма–Инфра-М, 1999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6. Степанов Е. А. Управление персоналом. Персонал в системе защиты информации. М: Форум, Инфра-М, 2002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:</w:t>
            </w:r>
          </w:p>
          <w:p>
            <w:pPr>
              <w:pStyle w:val="Normal"/>
              <w:jc w:val="both"/>
              <w:rPr/>
            </w:pPr>
            <w:r>
              <w:rPr/>
              <w:t>1. ЛадановИ.Д. Практический менеджмент. — М.: 1995.</w:t>
            </w:r>
          </w:p>
          <w:p>
            <w:pPr>
              <w:pStyle w:val="Normal"/>
              <w:jc w:val="both"/>
              <w:rPr/>
            </w:pPr>
            <w:r>
              <w:rPr/>
              <w:t>2. Омаров А.М. Руководитель: размышление о стиле управления. — М.: Политиздат., 1987.</w:t>
            </w:r>
          </w:p>
          <w:p>
            <w:pPr>
              <w:pStyle w:val="Normal"/>
              <w:jc w:val="both"/>
              <w:rPr/>
            </w:pPr>
            <w:r>
              <w:rPr/>
              <w:t>3. Паркинсон С. Норткон, Рустоимджи М. Искусство управления / Пер. с англ. — СПб.: 19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 Управление предприятием: Словарь </w:t>
              <w:softHyphen/>
              <w:t xml:space="preserve">– справочник. — М.: 1990. 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>5. Вихантский О., Наумов А. Менеджмент: Человек, стратегия организация, процесс. — М.: 199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Языки программ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/>
            </w:pPr>
            <w:r>
              <w:rPr/>
              <w:t>1. Котов В.Е., Савельфельд В.К. Теория схем программ. — М.: 1991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/>
            </w:pPr>
            <w:r>
              <w:rPr/>
              <w:t>2. Керниган Б. Ритчи Д. Язык программирования Си: Пер. с англ. / Под ред и с предисл. Вс.С.Штаркмана. – 2-е изд., перераб. и доп. — М.: Финансы и Статистика, 1992.</w:t>
            </w:r>
          </w:p>
          <w:p>
            <w:pPr>
              <w:pStyle w:val="Style8"/>
              <w:keepLines w:val="false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М. Бен-Ари. Языки программирования. Практический сравнительный анализ. — М.: Мир, 2000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/>
            </w:pPr>
            <w:r>
              <w:rPr/>
              <w:t>4. Бауэр Ф.Л., Гооз Г., Информатика, т. 1,2. — М.: Мир, 1990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/>
            </w:pPr>
            <w:r>
              <w:rPr>
                <w:lang w:val="en-US"/>
              </w:rPr>
              <w:t xml:space="preserve">5. </w:t>
            </w:r>
            <w:r>
              <w:rPr/>
              <w:t>Юр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. Assembler. </w:t>
            </w:r>
            <w:r>
              <w:rPr/>
              <w:t>Учебник. — СПб.: Питер, 2000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/>
            </w:pPr>
            <w:r>
              <w:rPr/>
              <w:t xml:space="preserve">6. Д. Вебер. Технология Java в подлиннике: Пер. с англ. — СПб.: BHV – Санкт-Петербург, 1997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jc w:val="both"/>
              <w:rPr/>
            </w:pPr>
            <w:r>
              <w:rPr/>
              <w:t>1. Белецкий Я. Энциклопедия языка Си. — М.: Мир, 1992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Сван Т. Освоение Borland C++ 4.5 Практический курс. — К.: Диалектика, 1996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Дэвид Флэнэген. Java in a Nutshell: Пер. с англ. — К.: Издательская группа BHV, 1998. 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>4. Томас М. и др. Секреты программирования для Internet на Java: Пер. с англ. — СПб.: Питер, 1997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оретические основы компьютерной безопасности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/>
            </w:pPr>
            <w:r>
              <w:rPr/>
              <w:t>1. Девянин П.Н., Михальский О. О., Правиков Д. И., Щербаков А. Ю. Теоретические основы компьютерной безопасности. Уч. пособие для вузов.— М: Радио и связь, 2000 (гриф УМО)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/>
            </w:pPr>
            <w:r>
              <w:rPr/>
              <w:t>2. Грушо А.А., Тимонина Е.Е. Теоретические основы защиты информации. — М.: Издательство Агентства "Яхтсмен", 1996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/>
            </w:pPr>
            <w:r>
              <w:rPr/>
              <w:t>3. Теория и практика обеспечения информационной безопасности. Под редакцией Зегжды П.Д. — М.: Издательство Агентства "Яхтсмен", 1996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>
                <w:i/>
                <w:i/>
              </w:rPr>
            </w:pPr>
            <w:r>
              <w:rPr/>
              <w:t>4. Гайкович В., Першин А. Безопасность электронных банковских систем. — М.: Единая Европа, 1994.</w:t>
            </w:r>
          </w:p>
          <w:p>
            <w:pPr>
              <w:pStyle w:val="Normal"/>
              <w:tabs>
                <w:tab w:val="clear" w:pos="720"/>
                <w:tab w:val="left" w:pos="1068" w:leader="none"/>
              </w:tabs>
              <w:jc w:val="both"/>
              <w:rPr/>
            </w:pPr>
            <w:r>
              <w:rPr/>
              <w:t>5. Зегжда Д.П., Ивашко А.М. Основы безопасности информационных систем. — М.: Горячая линия – Телеком, 2000. – 452 с. (гриф УМО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jc w:val="both"/>
              <w:rPr/>
            </w:pPr>
            <w:r>
              <w:rPr/>
              <w:t>1. Проскурин В.Г., Крутов С.В., Мацкевич И.В. Программно-аппаратные средства обеспечения информационной безопасности: Защита в операционных системах. — М.: Радио и связь, 2000 (гриф Минобразования)</w:t>
            </w:r>
          </w:p>
          <w:p>
            <w:pPr>
              <w:pStyle w:val="Normal"/>
              <w:jc w:val="both"/>
              <w:rPr/>
            </w:pPr>
            <w:r>
              <w:rPr/>
              <w:t>2. Люцарев В.С., Ермаков К.В., Рудный Е.Б., Ермаков И.В. Безопасность компьютерных сетей на основе Windows NT. — М.: Русская редакция, 1998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Расторгуев С.П. Философия информационной войны. — М.: 2000. – 446 с.</w:t>
            </w:r>
          </w:p>
          <w:p>
            <w:pPr>
              <w:pStyle w:val="Normal"/>
              <w:jc w:val="both"/>
              <w:rPr/>
            </w:pPr>
            <w:r>
              <w:rPr/>
              <w:t>4. Баранов А.П., Зегжда Д.П., Ивашко А.М., Корт С.С. Теоретические основы информационной безопасности (дополнительные главы). Учебное пособие – ЦОП СпбГУ, Санкт-Петербург, 199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Комплексное обеспечение информацион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 xml:space="preserve">Герасименко В.А., Малюк А.А. Основы защиты информации. — М.: Изд-во МИФИ, 1997. – 537 с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Девянин П.Н., Михальский О. О., Правиков Д. И., Щербаков А. Ю. Теоретические основы компьютерной безопасности. — М: Радио и связь, 2000 (гриф УМО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Рассолов М.М. Информационное право: Учебное пособие. — М.: Юристъ, 1999. – 400 с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Зегжда Д.П., Ивашко А.М. Основы безопасности информационных систем. — М.: Горячая линия – Телеком, 2000. – 452 с. (гриф УМ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ОПОЛНИТЕЛЬНАЯ:</w:t>
            </w:r>
          </w:p>
          <w:p>
            <w:pPr>
              <w:pStyle w:val="31"/>
              <w:numPr>
                <w:ilvl w:val="0"/>
                <w:numId w:val="128"/>
              </w:numPr>
              <w:ind w:left="0" w:hanging="0"/>
              <w:rPr/>
            </w:pPr>
            <w:r>
              <w:rPr/>
              <w:t xml:space="preserve">Концепция защиты СВТ и АС от НСД к информации. Гостехкомиссия России. — М.: Военное издательство, 1992. 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Положение о сертификации средств защиты информации по требованиям безопасности информации. Гостехкомиссия России. — М.: Военное издательство, 1995.</w:t>
            </w:r>
          </w:p>
          <w:p>
            <w:pPr>
              <w:pStyle w:val="31"/>
              <w:numPr>
                <w:ilvl w:val="0"/>
                <w:numId w:val="128"/>
              </w:numPr>
              <w:ind w:left="0" w:hanging="0"/>
              <w:rPr/>
            </w:pPr>
            <w:r>
              <w:rPr/>
              <w:t>Подготовка специалистов по раскрытию преступлений в области информационных технологий. Материалы «круглого стола». Москва, МГУ им. М.В.Ломоносова, 30 марта 2000 г. — М., издание МГУ им. М.В.Ломоносова, 2000. – 83 с.</w:t>
            </w:r>
          </w:p>
          <w:p>
            <w:pPr>
              <w:pStyle w:val="Normal"/>
              <w:numPr>
                <w:ilvl w:val="0"/>
                <w:numId w:val="128"/>
              </w:numPr>
              <w:tabs>
                <w:tab w:val="clear" w:pos="720"/>
                <w:tab w:val="left" w:pos="-6203" w:leader="none"/>
                <w:tab w:val="left" w:pos="284" w:leader="none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Организация и современные методы защиты информации/Под общ. Ред. Диева С.А., Шаваева А.Г. — М.: Концерн «Банковский деловой центр», 1988. – 472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 построения защищенных телекоммуникационных систем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1. Белкин П.Ю., Михальский О.О., Першаков А.С. и др. Защита программ и данных: Учебное пособие для ВУЗов. – М.: Радио и связь, 1999 (гриф УМО)</w:t>
            </w:r>
          </w:p>
          <w:p>
            <w:pPr>
              <w:pStyle w:val="Style14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</w:rPr>
              <w:t>2. Герасименко В.А., Малюк А.А. Основы защиты информации. – М., 1997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. Грушо А.А., Тимонина Е.Е. Теоретические основы защиты информации. М.: Издательство агентства “Яхтсмен”, - 1996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. Зегжда Д.П., Ивашко А.М. Основы безопасности информационных систем. — М.: Горячая линия – Телеком, 2000. – 452 с. (гриф УМО)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1. Концепция защиты СВТ и АС от НСД к информации. Гостехкомиссия России. -  М.: Военное издательство, 1992. 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. Положение о сертификации средств защиты информации по требованиям безопасности информации. Гостехкомиссия России. -  М.: Военное издательство, 1995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 w:val="false"/>
                <w:sz w:val="20"/>
              </w:rPr>
              <w:t>3. Спесивцев А.В. и др. Защита информации в персональных ЭВМ. - М.:Радио и Связь, 1992.</w:t>
            </w:r>
          </w:p>
          <w:p>
            <w:pPr>
              <w:pStyle w:val="TextBody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b w:val="false"/>
                <w:sz w:val="20"/>
              </w:rPr>
              <w:t>4. Гайкович В., Пеpшин А. Безопасность электpонных банковских систем. - М.: "Единая Евpопа",1994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lang w:val="en-US"/>
              </w:rPr>
              <w:t xml:space="preserve">5. Trusted Database Management System Interpretation. The Trusted Computer System Evaluation Criteria (DoD 5200.28-STD). </w:t>
            </w:r>
            <w:r>
              <w:rPr/>
              <w:t>The National Computer Security Center.</w:t>
            </w:r>
          </w:p>
        </w:tc>
      </w:tr>
    </w:tbl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Специальность 075600</w:t>
      </w:r>
    </w:p>
    <w:p>
      <w:pPr>
        <w:pStyle w:val="Heading1"/>
        <w:jc w:val="center"/>
        <w:rPr/>
      </w:pPr>
      <w:r>
        <w:rPr>
          <w:b/>
          <w:sz w:val="28"/>
        </w:rPr>
        <w:t>«Информационная безопасность телекоммуникационных систем»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22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дисциплин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итерату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20"/>
              </w:rPr>
            </w:pPr>
            <w:r>
              <w:rPr>
                <w:sz w:val="20"/>
              </w:rPr>
              <w:t>Цикл 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jc w:val="both"/>
              <w:rPr/>
            </w:pPr>
            <w:r>
              <w:rPr/>
              <w:t>1. Бугров Я.С., Никольский С.М.. Высшая математика. Дифференциальное и интегральное исчисление. — М.: Наука, 1988</w:t>
            </w:r>
          </w:p>
          <w:p>
            <w:pPr>
              <w:pStyle w:val="Normal"/>
              <w:jc w:val="both"/>
              <w:rPr/>
            </w:pPr>
            <w:r>
              <w:rPr/>
              <w:t>2. Бугров Я.С., Никольский С.М.. Высшая математика. Дифференциальные уравнения. Кратные интегралы. Ряды. Функции комплексного переменного. — М.: Наука, 1988</w:t>
            </w:r>
          </w:p>
          <w:p>
            <w:pPr>
              <w:pStyle w:val="Normal"/>
              <w:jc w:val="both"/>
              <w:rPr/>
            </w:pPr>
            <w:r>
              <w:rPr/>
              <w:t>3. Глухов М.М. Алгебра и геометрия. — М.: Гелиос АРВ, 2004</w:t>
            </w:r>
          </w:p>
          <w:p>
            <w:pPr>
              <w:pStyle w:val="Normal1"/>
              <w:rPr/>
            </w:pPr>
            <w:r>
              <w:rPr/>
              <w:t>4. Задачи и упражнения по математическому анализу для ВТУЗов. (Под редакцией Б.П.Демидовича). М., ФМЛ, 2004</w:t>
            </w:r>
          </w:p>
          <w:p>
            <w:pPr>
              <w:pStyle w:val="Normal1"/>
              <w:rPr/>
            </w:pPr>
            <w:r>
              <w:rPr/>
              <w:t>5. Сборник задач по математике для ВТУЗов. (Под редакцией А.В.Ефимова, Б.П.Демидовича). В четырех частях. Часть 2. Специальные разделы математического анализа. — М., Наука, 1995</w:t>
            </w:r>
          </w:p>
          <w:p>
            <w:pPr>
              <w:pStyle w:val="Normal"/>
              <w:jc w:val="both"/>
              <w:rPr/>
            </w:pPr>
            <w:r>
              <w:rPr/>
              <w:t>6. Сборник задач по алгебре. Учебное пособие. (Под редакцией А.И.Кострикина). М.: Факториал. 1995</w:t>
            </w:r>
          </w:p>
          <w:p>
            <w:pPr>
              <w:pStyle w:val="Normal"/>
              <w:jc w:val="both"/>
              <w:rPr/>
            </w:pPr>
            <w:r>
              <w:rPr/>
              <w:t>7. Клетеник Д.В. Сборник задач по аналитической геометрии. — М.: (любое издание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31"/>
              </w:numPr>
              <w:ind w:left="0" w:hanging="0"/>
              <w:jc w:val="both"/>
              <w:rPr/>
            </w:pPr>
            <w:r>
              <w:rPr/>
              <w:t>Ефимов Н.В.  Краткий курс аналитической геометрии. —  М.: ФМЛ, 2004</w:t>
            </w:r>
          </w:p>
          <w:p>
            <w:pPr>
              <w:pStyle w:val="Normal"/>
              <w:numPr>
                <w:ilvl w:val="0"/>
                <w:numId w:val="131"/>
              </w:numPr>
              <w:ind w:left="0" w:hanging="0"/>
              <w:jc w:val="both"/>
              <w:rPr/>
            </w:pPr>
            <w:r>
              <w:rPr/>
              <w:t>Фихтенгольц Г.М.. Основы математического анализа, т.т. 1,2, — М. ФМЛ, 2004</w:t>
            </w:r>
          </w:p>
          <w:p>
            <w:pPr>
              <w:pStyle w:val="Normal"/>
              <w:numPr>
                <w:ilvl w:val="0"/>
                <w:numId w:val="131"/>
              </w:numPr>
              <w:ind w:left="0" w:hanging="0"/>
              <w:jc w:val="both"/>
              <w:rPr/>
            </w:pPr>
            <w:r>
              <w:rPr/>
              <w:t>Куликов Г.М., Нахман А.Д., Тихомирова В.Г. Электронное пособие «Ряды Фурье и их приложения». – Томск: ТУСУР, 2003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Теория вероятностей и математическая статис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Гнеденко Б.В. Курс теории вероятностей. — М: ФМЛ, 2001</w:t>
            </w:r>
          </w:p>
          <w:p>
            <w:pPr>
              <w:pStyle w:val="Normal"/>
              <w:numPr>
                <w:ilvl w:val="0"/>
                <w:numId w:val="24"/>
              </w:numPr>
              <w:ind w:left="0" w:hanging="0"/>
              <w:jc w:val="both"/>
              <w:rPr/>
            </w:pPr>
            <w:r>
              <w:rPr/>
              <w:t>Протасов И.Д. Теория игр и исследование операций. — М.: Гелиос АРВ, 2004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Вентцель Е.С.,Овчаров Л.А.Задачи и упражнения по теории вероятностей. М:ФМЛ, 2003</w:t>
            </w:r>
          </w:p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Ивченко Г.И., Медведев Ю.И., Чистяков А.В. Сборник задач по математической статистике. — М.: Высшая школа, 1989</w:t>
            </w:r>
          </w:p>
          <w:p>
            <w:pPr>
              <w:pStyle w:val="4"/>
              <w:keepNext w:val="false"/>
              <w:tabs>
                <w:tab w:val="clear" w:pos="851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Боровков А.А. Теория вероятностей. — М.: Эдиториал УРСС, 2003</w:t>
            </w:r>
          </w:p>
          <w:p>
            <w:pPr>
              <w:pStyle w:val="Normal"/>
              <w:numPr>
                <w:ilvl w:val="0"/>
                <w:numId w:val="74"/>
              </w:numPr>
              <w:ind w:left="0" w:hanging="0"/>
              <w:jc w:val="both"/>
              <w:rPr/>
            </w:pPr>
            <w:r>
              <w:rPr/>
              <w:t>Ивченко Г.И., Медведев Ю.И. Математическая статистика. — М.: Высшая школа, 1992</w:t>
            </w:r>
          </w:p>
          <w:p>
            <w:pPr>
              <w:pStyle w:val="Normal"/>
              <w:numPr>
                <w:ilvl w:val="0"/>
                <w:numId w:val="74"/>
              </w:numPr>
              <w:tabs>
                <w:tab w:val="clear" w:pos="720"/>
                <w:tab w:val="left" w:pos="0" w:leader="none"/>
              </w:tabs>
              <w:ind w:left="0" w:hanging="0"/>
              <w:jc w:val="both"/>
              <w:rPr/>
            </w:pPr>
            <w:r>
              <w:rPr/>
              <w:t>Севастьянов Б.А., Чистяков В.П., Зубков А.М. Сборник по теории вероятностей. — М.: Наука, 198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Дискретная математика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Style13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 Галкина. Дискретная математика: комбинаторные методы оптимизации. – М.: Гелиос АРВ, 2003. (учебное пособие УМО)</w:t>
            </w:r>
          </w:p>
          <w:p>
            <w:pPr>
              <w:pStyle w:val="Style13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О. Асанов, В.А. Баранский, В.В. Расин. Дискретная математика: графы, матроиды, алгоритмы. – М., Ижевск: Изд-во РХД, 2001. (учебное пособие УМО университетов)</w:t>
            </w:r>
          </w:p>
          <w:p>
            <w:pPr>
              <w:pStyle w:val="Normal"/>
              <w:numPr>
                <w:ilvl w:val="0"/>
                <w:numId w:val="59"/>
              </w:numPr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Нефедов В.Н., Осипова В.А.  Курс  дискретной  математики. М., Из-во МАИ, 1992.</w:t>
            </w:r>
          </w:p>
          <w:p>
            <w:pPr>
              <w:pStyle w:val="Style13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Г.П., Сапоженко А.А.   Задачи  и упражнения по курсу   дискретной математики. — М., 1992.</w:t>
            </w:r>
          </w:p>
          <w:p>
            <w:pPr>
              <w:pStyle w:val="Style13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нский С. В. Введение в дискретную математику. — М.: Наука, 1986.</w:t>
            </w:r>
          </w:p>
          <w:p>
            <w:pPr>
              <w:pStyle w:val="Style13"/>
              <w:numPr>
                <w:ilvl w:val="0"/>
                <w:numId w:val="59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чков В. Н. Введение в комбинаторные методы дискретной  математики. — М.: Изд-во МЦНМО, 2004. (учебное пособие Минобразования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Емеличев В.А., Мельков О.И., Сарвинов В.И. Тышкевич Р.И. Лекции по теории графов. — М.: Наука, 1990. — 384 с.</w:t>
            </w:r>
          </w:p>
          <w:p>
            <w:pPr>
              <w:pStyle w:val="Style13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В. В., Воробьев Е. М., Шаталов В. Е. Теория графов. — М.: Высшая школа, 1976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Носов В. А. Специальные главы дискретной математики.  Учебное пособие. — М., 199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</w:tabs>
              <w:rPr/>
            </w:pPr>
            <w:r>
              <w:rPr/>
              <w:t>Носов В.А. Основы комбинаторной теории для инженеров. — М., 1990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. Базовый курс. Учебник для ВУЗов., Под редакцией С.В.Симоновича, - СПб: Питер, 2001. - 640 с</w:t>
            </w:r>
          </w:p>
          <w:p>
            <w:pPr>
              <w:pStyle w:val="Style10"/>
              <w:keepNext w:val="false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: Учебник/ Под ред. проф. Н.В. Макаровой.-3-е изд.- М.: Финансы и статистика, 2000.-768с.</w:t>
            </w:r>
          </w:p>
          <w:p>
            <w:pPr>
              <w:pStyle w:val="Style10"/>
              <w:keepNext w:val="false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макин И.Г., Информатика. Задачник — практикум в 2-х томах., М.: Лаборатория Базовых Знаний., 1999, 200 стр.</w:t>
            </w:r>
          </w:p>
          <w:p>
            <w:pPr>
              <w:pStyle w:val="Style10"/>
              <w:keepNext w:val="false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уступ Б., Язык программирования С++., издание 3-е., М.: Невский Диалект., 2000, 991 стр.</w:t>
            </w:r>
          </w:p>
          <w:p>
            <w:pPr>
              <w:pStyle w:val="Style10"/>
              <w:keepNext w:val="false"/>
              <w:numPr>
                <w:ilvl w:val="0"/>
                <w:numId w:val="21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ранка П., С++: учебный курс., СПб.: Питер., 1999, 528 стр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1"/>
              <w:numPr>
                <w:ilvl w:val="0"/>
                <w:numId w:val="1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Аладьев В. З., Хунт Ю. Я., Шишаков М. Л. Основы информатики. -М.: «Филинъ», 1998. – 496с.</w:t>
            </w:r>
          </w:p>
          <w:p>
            <w:pPr>
              <w:pStyle w:val="Style11"/>
              <w:numPr>
                <w:ilvl w:val="0"/>
                <w:numId w:val="1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Бейбер Р.Б. Программное обеспечение без ошибок. М: Радио и связь, 1996.</w:t>
            </w:r>
          </w:p>
          <w:p>
            <w:pPr>
              <w:pStyle w:val="Style11"/>
              <w:numPr>
                <w:ilvl w:val="0"/>
                <w:numId w:val="1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Дейтел Г. Введение в ОС. Том 1,2 . М: Мир, 1987.</w:t>
            </w:r>
          </w:p>
          <w:p>
            <w:pPr>
              <w:pStyle w:val="Style11"/>
              <w:numPr>
                <w:ilvl w:val="0"/>
                <w:numId w:val="1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Острейковский В.А., Информатика. Учебник для ВУЗов., М.: Высшая школа, 2000, 511 стр.</w:t>
            </w:r>
          </w:p>
          <w:p>
            <w:pPr>
              <w:pStyle w:val="Style11"/>
              <w:numPr>
                <w:ilvl w:val="0"/>
                <w:numId w:val="138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Рыбаков М.А. Анатомия персонального компьютера.- М.: Интермеханика, 199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pacing w:val="0"/>
                <w:sz w:val="20"/>
              </w:rPr>
              <w:t>Теория информации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6203" w:leader="none"/>
              </w:tabs>
              <w:spacing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СНОВНАЯ: 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аврилов Г.П., Сапоженко А.А. Задачи и упражнения по дискретной математике. Учеб. пособие. – 3-е изд., перераб. – М.: ФИЗМАТЛИТ, 2004, 416 с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лагер Р. Теория информации и надежная связь. — М.: Сов. радио, 1974.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лесник В.Д., Полтырев Г.Ш. Курс теории информации. М., Наука, 1982, 416 с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-Вильямс Ф.Дж. Теория кодов, исправляющих ошибки - М.:Связь, 1979.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он У., Уэлдон Э. Коды, исправляющие ошибки. — М.: Мир, 1976</w:t>
            </w:r>
          </w:p>
          <w:p>
            <w:pPr>
              <w:pStyle w:val="Style13"/>
              <w:numPr>
                <w:ilvl w:val="0"/>
                <w:numId w:val="4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инчин А.Я. Избранные труды по теории вероятностей. М., ТВП, 1995, 552 с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ДОПОЛНИТЕЛЬНАЯ: 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итас А. Основы компьютерной алгебры с приложениями. — М.: Мир, 1994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Блейхут Р.Э. Теория и практика кодов, контролирующих ошибки. М., Мир, 1986, 576 с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форвиц Дж. Теоремы кодирования теории информации. — М.: Мир, 1967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Котоусов А.С. Теория информации. М., Радио и связь, 2003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(гриф УМО)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чевский Р.Е. Сжатие и поиск информации. — М.: Радио и связь, 1989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огачев О.А., Сальников А.А., Ященко В.В. Булевы функции в теории кодирования и криптологии. М.МЦНМО, 2004, 470 с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А.А. Введение в теорию кодирования. — М.: Наука,1982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ура М., Касами Т., Ивадари Е., Инагаки Я. Теория кодирования. — М.: Мир, 1978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айнстейн А. Основы теории информации. М., ИЛ, 1960, 140 с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ано Р. Передача информаци. Статистическая теория связи. М., Мир, 1965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Хемминг Р.В. Теория кодирования и теория информации. М., Радио и связь, 1983, 176 с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Чисар И., Кёрнер Я. Теория информации. Теоремы кодирования для дискретных систем без памяти. М., Мир, 1985. – 400 с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Шеннон К. Работы по теории информации и кибернетике. М., ИЛ, 1963, 829</w:t>
            </w:r>
            <w:r>
              <w:rPr>
                <w:rFonts w:cs="Times New Roman" w:ascii="Times New Roman" w:hAnsi="Times New Roman"/>
                <w:bCs/>
                <w:iCs/>
                <w:lang w:val="en-US"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>с.</w:t>
            </w:r>
          </w:p>
          <w:p>
            <w:pPr>
              <w:pStyle w:val="Style13"/>
              <w:numPr>
                <w:ilvl w:val="0"/>
                <w:numId w:val="7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глом А.М., Яглом И.М. Вероятность и информация. М., Наука, 1973, 512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Normal1"/>
              <w:rPr/>
            </w:pPr>
            <w:r>
              <w:rPr/>
              <w:t>Савельев И.В. Курс общей физики, т.1-3. — М.: Наука, 1989.</w:t>
            </w:r>
          </w:p>
          <w:p>
            <w:pPr>
              <w:pStyle w:val="Normal"/>
              <w:numPr>
                <w:ilvl w:val="0"/>
                <w:numId w:val="115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Иродов И.Е. Основные законы механики. — М.: Высшая школа, 1997.</w:t>
            </w:r>
          </w:p>
          <w:p>
            <w:pPr>
              <w:pStyle w:val="TextBodyIndent"/>
              <w:numPr>
                <w:ilvl w:val="0"/>
                <w:numId w:val="115"/>
              </w:numPr>
              <w:tabs>
                <w:tab w:val="clear" w:pos="720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Иродов И.Е. Основные законы электромагнетизма. М-СПб: Наука-Физматлит, 2000.</w:t>
            </w:r>
          </w:p>
          <w:p>
            <w:pPr>
              <w:pStyle w:val="Style10"/>
              <w:keepNext w:val="false"/>
              <w:numPr>
                <w:ilvl w:val="0"/>
                <w:numId w:val="115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родов И.Е. Задачи по общей физике. — М., Наука, 1988.</w:t>
            </w:r>
          </w:p>
          <w:p>
            <w:pPr>
              <w:pStyle w:val="Style10"/>
              <w:keepNext w:val="false"/>
              <w:numPr>
                <w:ilvl w:val="0"/>
                <w:numId w:val="115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денев А.Н. Механика, Изд. Академии ФСБ РФ, 1999.</w:t>
            </w:r>
          </w:p>
          <w:p>
            <w:pPr>
              <w:pStyle w:val="Style10"/>
              <w:keepNext w:val="false"/>
              <w:numPr>
                <w:ilvl w:val="0"/>
                <w:numId w:val="115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денев А.Н. Физика. Курс лекций. Колебания и волны. Оптика, Изд. АФСБ РФ, 1999.</w:t>
            </w:r>
          </w:p>
          <w:p>
            <w:pPr>
              <w:pStyle w:val="Style10"/>
              <w:keepNext w:val="false"/>
              <w:numPr>
                <w:ilvl w:val="0"/>
                <w:numId w:val="115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ириллов В.М. и др. Решение задач по физике. – М.:Эдиториал УРСС, 2000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1"/>
              <w:rPr/>
            </w:pPr>
            <w:r>
              <w:rPr/>
              <w:t>Матвеев А.Н. Механика и теория относительности. — М.: Высшая школа, 1976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атвеев А.Н. Молекулярная физика. — М.: Высшая школа, 1981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атвеев А.Н. Оптика. — М.: Высшая школа, 1985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/>
              <w:t>Матвеев А.Н. Электричество и магнетизм. — М.: Высшая школа, 198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ые метод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Демидович Б.П., Марон И.А. Основы вычислительной математики. — М.: 1988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оробьева Г.Н., Данилова А.Н. Практикум по вычислительной математике. М.: ВШ, 90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2"/>
              <w:numPr>
                <w:ilvl w:val="0"/>
                <w:numId w:val="10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мосов А.А., Дубинский Ю.А., Конченова А.В. Вычислительные методы для инженеров. — М: Высшая школа, 199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олог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5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Розанов С.И. Общая экология. – СПб.: Лань, 2001</w:t>
            </w:r>
          </w:p>
          <w:p>
            <w:pPr>
              <w:pStyle w:val="Style10"/>
              <w:keepNext w:val="false"/>
              <w:numPr>
                <w:ilvl w:val="0"/>
                <w:numId w:val="57"/>
              </w:numPr>
              <w:spacing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окружающей среды/ под ред. С.В. Белова. — М.: Высшая школа, 1991, 319с.</w:t>
            </w:r>
          </w:p>
          <w:p>
            <w:pPr>
              <w:pStyle w:val="Style10"/>
              <w:keepNext w:val="false"/>
              <w:numPr>
                <w:ilvl w:val="0"/>
                <w:numId w:val="57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пин В.Л., Мартинсен А.Г., Попов В.М. Основы экологических знаний инженера. — М.: Экология, 1996, -176с.</w:t>
            </w:r>
          </w:p>
          <w:p>
            <w:pPr>
              <w:pStyle w:val="Style10"/>
              <w:keepNext w:val="false"/>
              <w:numPr>
                <w:ilvl w:val="0"/>
                <w:numId w:val="5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ведение в экологию/ под ред. Ю.А.Казанского. — М.: Издат, 1992, -112с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0"/>
              <w:keepNext w:val="false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ртокс П., Радд Д. Стратегия защиты окружающей среды от загрязнений. — М.: Мир, 1980, -608с.</w:t>
            </w:r>
          </w:p>
          <w:p>
            <w:pPr>
              <w:pStyle w:val="Style10"/>
              <w:keepNext w:val="false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бел Б. Наука об окружающей среде. — М.: Мир, 1993, т.1.-424с; т.2, -336с.</w:t>
            </w:r>
          </w:p>
          <w:p>
            <w:pPr>
              <w:pStyle w:val="Style10"/>
              <w:keepNext w:val="false"/>
              <w:numPr>
                <w:ilvl w:val="0"/>
                <w:numId w:val="3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авлов А.Н. Электромагнитные поля и жизнедеятельность. – М.: Изд-во МНЭПУ, 199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20"/>
              </w:rPr>
            </w:pPr>
            <w:r>
              <w:rPr>
                <w:sz w:val="20"/>
              </w:rPr>
              <w:t>Цикл ОПД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ика и схемотехник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7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федов В.Н. Основы радиоэлектроники. — М.: Высшая школа, 2000.</w:t>
            </w:r>
          </w:p>
          <w:p>
            <w:pPr>
              <w:pStyle w:val="Style10"/>
              <w:keepNext w:val="false"/>
              <w:numPr>
                <w:ilvl w:val="0"/>
                <w:numId w:val="75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Электротехника и основы электроники/ред. О.П. Глудкина и Б.П. Соколова. - М.:ВШ, 93</w:t>
            </w:r>
          </w:p>
          <w:p>
            <w:pPr>
              <w:pStyle w:val="Style10"/>
              <w:keepNext w:val="false"/>
              <w:numPr>
                <w:ilvl w:val="0"/>
                <w:numId w:val="7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пов В.П. Основы теории цепей. — М.: Высшая школа, 2000.</w:t>
            </w:r>
          </w:p>
          <w:p>
            <w:pPr>
              <w:pStyle w:val="Style10"/>
              <w:keepNext w:val="false"/>
              <w:numPr>
                <w:ilvl w:val="0"/>
                <w:numId w:val="7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янишников В.А. Электроника. Курс лекций. — М.: Корона принт, 1998.</w:t>
            </w:r>
          </w:p>
          <w:p>
            <w:pPr>
              <w:pStyle w:val="Style10"/>
              <w:keepNext w:val="false"/>
              <w:numPr>
                <w:ilvl w:val="0"/>
                <w:numId w:val="7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Кучумов А.И. Электроника и схемотехника. – М.: "Гелиос АРВ", 2002 (гриф УМО)</w:t>
            </w:r>
          </w:p>
          <w:p>
            <w:pPr>
              <w:pStyle w:val="Style10"/>
              <w:keepNext w:val="false"/>
              <w:numPr>
                <w:ilvl w:val="0"/>
                <w:numId w:val="7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етрухин Г.Д. Основы электроники и радиотехники. Учебное пособие. – М.: 2001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(гриф УМО)</w:t>
            </w:r>
          </w:p>
          <w:p>
            <w:pPr>
              <w:pStyle w:val="Style10"/>
              <w:keepNext w:val="false"/>
              <w:numPr>
                <w:ilvl w:val="0"/>
                <w:numId w:val="75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етрухин Г.Д., Гуменюк А.Д., Струков А.З. Основы электроники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</w:rPr>
              <w:t>Учебное пособие. М.: Радио и связь, 2004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0"/>
              <w:keepNext w:val="false"/>
              <w:numPr>
                <w:ilvl w:val="0"/>
                <w:numId w:val="6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ьюхин В.В. и др. Электроника и схемотехника и вычислительная техника М.: ВШ, 1992</w:t>
            </w:r>
          </w:p>
          <w:p>
            <w:pPr>
              <w:pStyle w:val="Style10"/>
              <w:keepNext w:val="false"/>
              <w:numPr>
                <w:ilvl w:val="0"/>
                <w:numId w:val="6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саткин А.С., Немцов М.В. Электротехника. — М.: Высшая школа, 1999.</w:t>
            </w:r>
          </w:p>
          <w:p>
            <w:pPr>
              <w:pStyle w:val="Style10"/>
              <w:keepNext w:val="false"/>
              <w:numPr>
                <w:ilvl w:val="0"/>
                <w:numId w:val="67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рлащук В.И. Электронная лаборатория на IBM PC. Программа Electronics Workbench и ее применение. — М.: Солон-Р, 1999.</w:t>
            </w:r>
          </w:p>
          <w:p>
            <w:pPr>
              <w:pStyle w:val="Normal"/>
              <w:numPr>
                <w:ilvl w:val="0"/>
                <w:numId w:val="67"/>
              </w:numPr>
              <w:ind w:left="0" w:hanging="0"/>
              <w:jc w:val="both"/>
              <w:rPr/>
            </w:pPr>
            <w:r>
              <w:rPr/>
              <w:t>Хоровиц П., Хилл У. Искусство схемотехники. — М.: Мир, 1998</w:t>
            </w:r>
          </w:p>
        </w:tc>
      </w:tr>
      <w:tr>
        <w:trPr>
          <w:trHeight w:val="94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динамика и распространение радиоволн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ОСНОВНАЯ: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iCs/>
                <w:sz w:val="20"/>
              </w:rPr>
              <w:t>Петров Б.М. Электродинамика и РРВ. – М.: Горячая линия -Телеком, 2003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b w:val="false"/>
                <w:sz w:val="20"/>
              </w:rPr>
              <w:t>Никольский В.В., Никольская Т.И. Электродинамика и распространение радиоволн. М.: Наука, 1989.</w:t>
            </w:r>
          </w:p>
          <w:p>
            <w:pPr>
              <w:pStyle w:val="TextBody"/>
              <w:numPr>
                <w:ilvl w:val="0"/>
                <w:numId w:val="14"/>
              </w:numPr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аскаков С.И. Основы Электродинамики. — М.: Сов.радио, 1975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pacing w:val="0"/>
                <w:sz w:val="20"/>
              </w:rPr>
              <w:t>Безопасность жизне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0"/>
              <w:keepNext w:val="false"/>
              <w:numPr>
                <w:ilvl w:val="0"/>
                <w:numId w:val="1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Безопасность жизнедеятельности: Конспект лекций / под ред. С.В.Белова. — М.: ВАСОТ. – ч .1, 1992 -136с.; ч.2, 1993. – 164с. </w:t>
            </w:r>
          </w:p>
          <w:p>
            <w:pPr>
              <w:pStyle w:val="Style10"/>
              <w:keepNext w:val="false"/>
              <w:numPr>
                <w:ilvl w:val="0"/>
                <w:numId w:val="1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етльности: Учебное пособие/ под ред. Е.А.Резчикова и В.Б.Носова. — М.: МГИУ, 1997. -255с.</w:t>
            </w:r>
          </w:p>
          <w:p>
            <w:pPr>
              <w:pStyle w:val="Style10"/>
              <w:keepNext w:val="false"/>
              <w:numPr>
                <w:ilvl w:val="0"/>
                <w:numId w:val="1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храна труда в машиностроении / под ред. Е.Я.Юдина и С.В.Белова. — М.: Машиностроение, 1983. -432с.</w:t>
            </w:r>
          </w:p>
          <w:p>
            <w:pPr>
              <w:pStyle w:val="Style10"/>
              <w:keepNext w:val="false"/>
              <w:numPr>
                <w:ilvl w:val="0"/>
                <w:numId w:val="1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ономарев А.Я. Безопасность при эксплуатации радиоэлектронных устройств. – М.: Изд. Академии ФСБ РФ, 2000</w:t>
            </w:r>
          </w:p>
          <w:p>
            <w:pPr>
              <w:pStyle w:val="Style10"/>
              <w:keepNext w:val="false"/>
              <w:numPr>
                <w:ilvl w:val="0"/>
                <w:numId w:val="11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ономарев А.Я. Защита от ионизирующего и СВЧ излучения. – М.: Изд. Академии ФСБ РФ, 2001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0"/>
              <w:keepNext w:val="false"/>
              <w:numPr>
                <w:ilvl w:val="0"/>
                <w:numId w:val="1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зопасность жизнедеятельности: Краткий конспект лекций для студентов всех специальностей. / под ред. О.Н. Русака. — Л.: 1991. -147с.</w:t>
            </w:r>
          </w:p>
          <w:p>
            <w:pPr>
              <w:pStyle w:val="Style10"/>
              <w:keepNext w:val="false"/>
              <w:numPr>
                <w:ilvl w:val="0"/>
                <w:numId w:val="12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апин В.Л., Попов В.М., Рыжков Ф.Н., Томаков В.И. Безопасное взаимодействие человека с техническими системами. — Курск.: Курский Гос. Техн. Унив-тет, 1995. -223с.</w:t>
            </w:r>
          </w:p>
          <w:p>
            <w:pPr>
              <w:pStyle w:val="Style10"/>
              <w:keepNext w:val="false"/>
              <w:numPr>
                <w:ilvl w:val="0"/>
                <w:numId w:val="123"/>
              </w:numPr>
              <w:spacing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Кукин П.П., Лапин В.Л., Попов В.М. и др. Основы радиационной безопасности в жизнедеятельности человека. — Курск.: Курский Гос.Техн.Унив-тет, 1995.-144с.</w:t>
            </w:r>
          </w:p>
          <w:p>
            <w:pPr>
              <w:pStyle w:val="Style10"/>
              <w:keepNext w:val="false"/>
              <w:numPr>
                <w:ilvl w:val="0"/>
                <w:numId w:val="1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уклев Ю.И. Физическая экология: Конспект лекций. — М.: МАТИ-РГТУ им. К.Э.Циолковского, 1996. -420с.</w:t>
            </w:r>
          </w:p>
          <w:p>
            <w:pPr>
              <w:pStyle w:val="Style10"/>
              <w:keepNext w:val="false"/>
              <w:numPr>
                <w:ilvl w:val="0"/>
                <w:numId w:val="1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авлов А.Н., Кириллов В.М. Безопасность жизнедеятельности и перспективы экоразвития. – М.: Гелиос АРВ, 2002 (гриф УМО)</w:t>
            </w:r>
          </w:p>
          <w:p>
            <w:pPr>
              <w:pStyle w:val="Style10"/>
              <w:keepNext w:val="false"/>
              <w:numPr>
                <w:ilvl w:val="0"/>
                <w:numId w:val="123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Павлов А.Н. Воздействие электромагнитных излучений на жизнедеятельность. – М.:Гелиос АРВ, 200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Аппаратные средства вычислительной техники</w:t>
            </w:r>
          </w:p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2"/>
              <w:jc w:val="both"/>
              <w:rPr/>
            </w:pPr>
            <w:r>
              <w:rPr/>
              <w:t>1. Калабеков Б.А. Цифровые устройства и микропроцессорные системы -М.: Радио и связь</w:t>
            </w:r>
          </w:p>
          <w:p>
            <w:pPr>
              <w:pStyle w:val="Style12"/>
              <w:jc w:val="both"/>
              <w:rPr/>
            </w:pPr>
            <w:r>
              <w:rPr/>
              <w:t>2. К.Айден, О.Колесниченко, М.Крамер, Х.Фибельман, И.Шищигин Аппаратные средства. — PC-С-П.: BHV, 1998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 Основы современных компьютерных технологий/ред. А.Д.Хомоненко -СПб. 1998.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8"/>
              </w:rPr>
              <w:t>4. Митрякова Л.В. Аппаратные средства вычислительной техники. Курс лекций ч. 1., 2004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5. Колениченко О.В., Шишигин И.В. Аппаратные средства РС СПб.:БХВ СПб, 2003</w:t>
            </w:r>
          </w:p>
          <w:p>
            <w:pPr>
              <w:pStyle w:val="Style10"/>
              <w:keepNext w:val="false"/>
              <w:spacing w:before="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6. Соломенчуг В. Аппаратные средства персональных компьютеров. СПб.: Питер, 2004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Style12"/>
              <w:numPr>
                <w:ilvl w:val="0"/>
                <w:numId w:val="77"/>
              </w:numPr>
              <w:jc w:val="both"/>
              <w:rPr/>
            </w:pPr>
            <w:r>
              <w:rPr/>
              <w:t>Корнеев В.В., Киселев А.В. Современные микропроцессоры. Изд.2. - М.: Нолидж, 2000.</w:t>
            </w:r>
          </w:p>
          <w:p>
            <w:pPr>
              <w:pStyle w:val="Style12"/>
              <w:numPr>
                <w:ilvl w:val="0"/>
                <w:numId w:val="77"/>
              </w:numPr>
              <w:jc w:val="both"/>
              <w:rPr/>
            </w:pPr>
            <w:r>
              <w:rPr/>
              <w:t>Марк Минаси. Модернизация и обслуживание ПК – Киев.:Век+. — М.: Энтроп, 1999.</w:t>
            </w:r>
          </w:p>
          <w:p>
            <w:pPr>
              <w:pStyle w:val="Style12"/>
              <w:numPr>
                <w:ilvl w:val="0"/>
                <w:numId w:val="77"/>
              </w:numPr>
              <w:jc w:val="both"/>
              <w:rPr/>
            </w:pPr>
            <w:r>
              <w:rPr/>
              <w:t>Гук М. Аппаратные средства IBM PC. Энциклопедия. 2-е изд. - СПб.: Питер, 2001</w:t>
            </w:r>
          </w:p>
          <w:p>
            <w:pPr>
              <w:pStyle w:val="Style12"/>
              <w:numPr>
                <w:ilvl w:val="0"/>
                <w:numId w:val="77"/>
              </w:numPr>
              <w:jc w:val="both"/>
              <w:rPr/>
            </w:pPr>
            <w:r>
              <w:rPr/>
              <w:t>Чепурной В. Устройства хранения информации. -СПб.: BHV-СПб, 1998.</w:t>
            </w:r>
          </w:p>
          <w:p>
            <w:pPr>
              <w:pStyle w:val="Style12"/>
              <w:numPr>
                <w:ilvl w:val="0"/>
                <w:numId w:val="77"/>
              </w:numPr>
              <w:ind w:left="0" w:hanging="0"/>
              <w:jc w:val="both"/>
              <w:rPr/>
            </w:pPr>
            <w:r>
              <w:rPr/>
              <w:t>Пескова С.А, Гуров А.И.,Кузин А.В. Центральные и периферийные устройства электронных вычислительных средств. - М.: Радио и связь, 2000</w:t>
            </w:r>
          </w:p>
          <w:p>
            <w:pPr>
              <w:pStyle w:val="Style12"/>
              <w:numPr>
                <w:ilvl w:val="0"/>
                <w:numId w:val="77"/>
              </w:numPr>
              <w:jc w:val="both"/>
              <w:rPr/>
            </w:pPr>
            <w:r>
              <w:rPr/>
              <w:t>Вебер Р. Конфигурирование ПК на процессорах Pentium, MMX, AMD. -М.: Мир, 199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pacing w:val="0"/>
                <w:sz w:val="20"/>
              </w:rPr>
              <w:t>Операционные системы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105"/>
              </w:numPr>
              <w:ind w:left="0" w:hanging="0"/>
              <w:jc w:val="both"/>
              <w:rPr/>
            </w:pPr>
            <w:r>
              <w:rPr/>
              <w:t>Дейтел Г.. Введение в ОС. Том 1,2 . — М.: Мир, 1987.</w:t>
            </w:r>
          </w:p>
          <w:p>
            <w:pPr>
              <w:pStyle w:val="Normal"/>
              <w:numPr>
                <w:ilvl w:val="0"/>
                <w:numId w:val="105"/>
              </w:numPr>
              <w:ind w:left="0" w:hanging="0"/>
              <w:jc w:val="both"/>
              <w:rPr/>
            </w:pPr>
            <w:r>
              <w:rPr/>
              <w:t>Кастер Х. Основы Windows NT и NTFS. «Русская Редакция». — М.: 1996.</w:t>
            </w:r>
          </w:p>
          <w:p>
            <w:pPr>
              <w:pStyle w:val="Normal"/>
              <w:numPr>
                <w:ilvl w:val="0"/>
                <w:numId w:val="105"/>
              </w:numPr>
              <w:ind w:left="0" w:hanging="0"/>
              <w:jc w:val="both"/>
              <w:rPr/>
            </w:pPr>
            <w:r>
              <w:rPr/>
              <w:t>Робачевский А.М. Операционная система Unix. — СПб.: BHV–Санкт-Петербург, 1999</w:t>
            </w:r>
          </w:p>
          <w:p>
            <w:pPr>
              <w:pStyle w:val="Normal"/>
              <w:numPr>
                <w:ilvl w:val="0"/>
                <w:numId w:val="105"/>
              </w:numPr>
              <w:ind w:left="0" w:hanging="0"/>
              <w:jc w:val="both"/>
              <w:rPr/>
            </w:pPr>
            <w:r>
              <w:rPr/>
              <w:t>Дунаев С.Б. Unix-сервер. Настройка, конфигурирование, работа в операционной среде, Internet-возможности: в 2-х томах — М.: Диалог-МИФИ, 1999.</w:t>
            </w:r>
          </w:p>
          <w:p>
            <w:pPr>
              <w:pStyle w:val="Normal"/>
              <w:numPr>
                <w:ilvl w:val="0"/>
                <w:numId w:val="105"/>
              </w:numPr>
              <w:ind w:left="0" w:hanging="0"/>
              <w:jc w:val="both"/>
              <w:rPr/>
            </w:pPr>
            <w:r>
              <w:rPr/>
              <w:t>Немет Э., Снайдер Г., Сибасс С., Хейн Т.Р. UNIX: Руководство системного администратора: Пер. с англ. — М.: СПАРРК, 1999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Чан Т. Системное программирование на С++ для Unix. - СПб.: BHV–СПб, 1997.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 xml:space="preserve">Дунаев С.Б. </w:t>
            </w:r>
            <w:r>
              <w:rPr>
                <w:lang w:val="en-US"/>
              </w:rPr>
              <w:t>UNIX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</w:t>
            </w:r>
            <w:r>
              <w:rPr>
                <w:lang w:val="en-US"/>
              </w:rPr>
              <w:t>V</w:t>
            </w:r>
            <w:r>
              <w:rPr/>
              <w:t xml:space="preserve"> </w:t>
            </w:r>
            <w:r>
              <w:rPr>
                <w:lang w:val="en-US"/>
              </w:rPr>
              <w:t>Release</w:t>
            </w:r>
            <w:r>
              <w:rPr/>
              <w:t xml:space="preserve"> 4.2. Общее руководство.- М.: Диалог-МИФИ, 1996.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 xml:space="preserve">Ресурсы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NT</w:t>
            </w:r>
            <w:r>
              <w:rPr/>
              <w:t>. Microsoft Press. — СПб.: BHV–Санкт-Петербург, 1995.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Петерсон Р. Linux. Полное руководство. — СПб.: Издательская группа BHV–СПб, 2000.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0"/>
              <w:jc w:val="both"/>
              <w:rPr/>
            </w:pPr>
            <w:r>
              <w:rPr/>
              <w:t>Вудворд Дж. Введение в систему NetWare. — Рязань: Versus Ltd, 199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7" w:leader="none"/>
              </w:tabs>
              <w:jc w:val="center"/>
              <w:rPr/>
            </w:pPr>
            <w:r>
              <w:rPr>
                <w:kern w:val="2"/>
              </w:rPr>
              <w:t>Теория электрических цепей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2"/>
              <w:numPr>
                <w:ilvl w:val="0"/>
                <w:numId w:val="38"/>
              </w:numPr>
              <w:ind w:left="0" w:hanging="0"/>
              <w:rPr/>
            </w:pPr>
            <w:r>
              <w:rPr>
                <w:sz w:val="20"/>
              </w:rPr>
              <w:t>Бакалов В.П., Воробиенко П.П., Крук Б.И. Теория электрических цепей. – М.: Радио и связь, 1998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rPr>
                <w:kern w:val="2"/>
              </w:rPr>
            </w:pPr>
            <w:r>
              <w:rPr>
                <w:kern w:val="2"/>
              </w:rPr>
              <w:t>Попов В.П. Основы теории цепей. - М.: Высшая школа, 2000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rPr>
                <w:kern w:val="2"/>
              </w:rPr>
            </w:pPr>
            <w:r>
              <w:rPr/>
              <w:t>Баскаков С.И. Радиотехнические цепи и сигналы. - М.: Высшая школа, 2000.</w:t>
            </w:r>
          </w:p>
          <w:p>
            <w:pPr>
              <w:pStyle w:val="31"/>
              <w:numPr>
                <w:ilvl w:val="0"/>
                <w:numId w:val="38"/>
              </w:numPr>
              <w:ind w:left="0" w:hanging="0"/>
              <w:rPr/>
            </w:pPr>
            <w:r>
              <w:rPr/>
              <w:t>Шебес М.Р., Каблукова М.В. Задачник по теории линейных электрических цепей. - М.: Высшая школа, 1990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0"/>
              <w:jc w:val="both"/>
              <w:rPr>
                <w:kern w:val="2"/>
              </w:rPr>
            </w:pPr>
            <w:r>
              <w:rPr>
                <w:kern w:val="2"/>
              </w:rPr>
              <w:t>Радиотехнические цепи и сигналы. Примеры и задачи / Под ред. И.С. Гоноровского. - М.: Радио и связь, 1989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1. Лосев А.К. Теория линейных электрических цепей. - М.: Высшая школа, 1987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2. Гоноровский И.С. Радиотехнические цепи и сигналы.- М.: Радио и связь, 1986.</w:t>
            </w:r>
          </w:p>
          <w:p>
            <w:pPr>
              <w:pStyle w:val="22"/>
              <w:ind w:left="0" w:hanging="0"/>
              <w:rPr>
                <w:sz w:val="20"/>
              </w:rPr>
            </w:pPr>
            <w:r>
              <w:rPr>
                <w:sz w:val="20"/>
              </w:rPr>
              <w:t>3. Андреев В.С. Теория нелинейных электрических цепей. – М.: Радио и связь, 1982.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Белецкий А.Ф. Теория линейных электрических цепей. – М.: Радио и связь, 1986.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Панов А.В. Разработка управленческих решений: информационные технологии. Учебное пособие для вузов/ Под ред. д.с.н., профессора Т.Н. Ананьевой.-М.: Горячая линия – Телеком, 2004.</w:t>
            </w:r>
          </w:p>
          <w:p>
            <w:pPr>
              <w:pStyle w:val="22"/>
              <w:numPr>
                <w:ilvl w:val="0"/>
                <w:numId w:val="14"/>
              </w:numPr>
              <w:tabs>
                <w:tab w:val="clear" w:pos="720"/>
                <w:tab w:val="left" w:pos="175" w:leader="none"/>
              </w:tabs>
              <w:ind w:left="0" w:hanging="0"/>
              <w:rPr>
                <w:sz w:val="20"/>
              </w:rPr>
            </w:pPr>
            <w:r>
              <w:rPr>
                <w:bCs/>
                <w:iCs/>
                <w:sz w:val="20"/>
              </w:rPr>
              <w:t>Иванов М.Т., Сергиенко А.Б., Ушаков В.Н.. Теоретические основы радиотехники. Учебное пособие. - М.:ВШ., 200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ческие средства и методы</w:t>
            </w:r>
          </w:p>
          <w:p>
            <w:pPr>
              <w:pStyle w:val="Normal"/>
              <w:jc w:val="center"/>
              <w:rPr/>
            </w:pPr>
            <w:r>
              <w:rPr/>
              <w:t>защиты информа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СНОВНАЯ: </w:t>
            </w:r>
          </w:p>
          <w:p>
            <w:pPr>
              <w:pStyle w:val="TextBodyIndent"/>
              <w:numPr>
                <w:ilvl w:val="0"/>
                <w:numId w:val="11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орокин А. А. Основы инженерно-технической защиты информации. — М: Ось-89, 365</w:t>
            </w:r>
          </w:p>
          <w:p>
            <w:pPr>
              <w:pStyle w:val="TextBodyIndent"/>
              <w:numPr>
                <w:ilvl w:val="0"/>
                <w:numId w:val="119"/>
              </w:numPr>
              <w:ind w:left="0" w:hanging="0"/>
              <w:rPr/>
            </w:pPr>
            <w:r>
              <w:rPr>
                <w:sz w:val="20"/>
              </w:rPr>
              <w:t>Хорев А. А. Защита информации от утечки по техническим каналам утечки информации. Часть 1. Технические каналы утечки информации. — М.: Гостехкомиссия России, 1998, 320 с.</w:t>
            </w:r>
          </w:p>
          <w:p>
            <w:pPr>
              <w:pStyle w:val="TextBodyIndent"/>
              <w:numPr>
                <w:ilvl w:val="0"/>
                <w:numId w:val="119"/>
              </w:numPr>
              <w:ind w:left="0" w:hanging="0"/>
              <w:rPr/>
            </w:pPr>
            <w:r>
              <w:rPr>
                <w:sz w:val="20"/>
              </w:rPr>
              <w:t>Петраков А. В., Дорошенко П. С., Савлуков Н. В. Охрана и защита современного предприятия. — М.: Энергоатомиздат, 1999, 568 с.</w:t>
            </w:r>
          </w:p>
          <w:p>
            <w:pPr>
              <w:pStyle w:val="TextBodyIndent"/>
              <w:numPr>
                <w:ilvl w:val="0"/>
                <w:numId w:val="119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Петраков А. В. Основы практической защиты информации. — М.: Радио и связь, 1999, 368 с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 w:val="20"/>
              </w:rPr>
              <w:t>5. Торокин А.А. Инженерно-техническая защита информации. – М.: Гелиос АРВ, 2004г.</w:t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iCs/>
                <w:sz w:val="20"/>
              </w:rPr>
              <w:t>6. Мень</w:t>
              <w:softHyphen/>
              <w:t>ша</w:t>
              <w:softHyphen/>
              <w:t>ков Ю.К. За</w:t>
              <w:softHyphen/>
              <w:t>щи</w:t>
              <w:softHyphen/>
              <w:t>ты объ</w:t>
              <w:softHyphen/>
              <w:t>ек</w:t>
              <w:softHyphen/>
              <w:t>тов и ин</w:t>
              <w:softHyphen/>
              <w:t>фор</w:t>
              <w:softHyphen/>
              <w:t>ма</w:t>
              <w:softHyphen/>
              <w:t>ции от тех</w:t>
              <w:softHyphen/>
              <w:t>ни</w:t>
              <w:softHyphen/>
              <w:t>че</w:t>
              <w:softHyphen/>
              <w:t>ских средств раз</w:t>
              <w:softHyphen/>
              <w:t>вед</w:t>
              <w:softHyphen/>
              <w:t>ки. М:. РГГУ, 2002 г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Indent"/>
              <w:numPr>
                <w:ilvl w:val="0"/>
                <w:numId w:val="5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Хорев А. А. Методы и средства поиска. Электронные устройства перехвата информации. — М.: МО РФ, 1998, 224 с.</w:t>
            </w:r>
          </w:p>
          <w:p>
            <w:pPr>
              <w:pStyle w:val="TextBodyIndent"/>
              <w:numPr>
                <w:ilvl w:val="0"/>
                <w:numId w:val="52"/>
              </w:numPr>
              <w:ind w:left="0" w:hanging="0"/>
              <w:rPr/>
            </w:pPr>
            <w:r>
              <w:rPr>
                <w:sz w:val="20"/>
              </w:rPr>
              <w:t>Петраков А. В. Защита и охрана личности, собственности, информации, Справочное пособие. — М.: Радио и связь, 1997, 320 с.</w:t>
            </w:r>
          </w:p>
          <w:p>
            <w:pPr>
              <w:pStyle w:val="TextBodyIndent"/>
              <w:numPr>
                <w:ilvl w:val="0"/>
                <w:numId w:val="52"/>
              </w:numPr>
              <w:ind w:left="0" w:hanging="0"/>
              <w:rPr/>
            </w:pPr>
            <w:r>
              <w:rPr>
                <w:sz w:val="20"/>
              </w:rPr>
              <w:t>Цветков В. В., Демин В. П., Куприянов А. И. Радиоэлектронная борьба: радиоразведка и радиопротиводействие. Учебное пособие. — М.: Изд-во МАИ, 1998, 248 с.</w:t>
            </w:r>
          </w:p>
          <w:p>
            <w:pPr>
              <w:pStyle w:val="TextBodyIndent"/>
              <w:numPr>
                <w:ilvl w:val="0"/>
                <w:numId w:val="52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Демин В. П., Куприянов А. И., Сахаров А. В. Радиоэлектронная разведка и радиомаскировка. — М.: Изд-во МАИ, 1997, 156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/>
              <w:t>Криптографические методы защиты информации</w:t>
            </w:r>
          </w:p>
          <w:p>
            <w:pPr>
              <w:pStyle w:val="Heading7"/>
              <w:ind w:hanging="0"/>
              <w:rPr>
                <w:b w:val="false"/>
                <w:b w:val="false"/>
                <w:caps/>
                <w:sz w:val="20"/>
              </w:rPr>
            </w:pPr>
            <w:r>
              <w:rPr>
                <w:b w:val="false"/>
                <w:caps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 xml:space="preserve">Алферов А.П., Зубов А.Ю., Кузьмин А.С., Черемушкин А.В. Основы криптографии. Учебное пособие. — М.: Гелиос–АРВ, 2001. 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Столлингс В. Криптография и защита сетей. Принципы и практика. 2-е изд. — М.: Вильямс, 2001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Введение в криптографию / Под общей ред. Ященко В.В. — М.: МЦНМО, «ЧеРо», 1998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Саломаа А. Криптография с открытым ключом. — М.: МИР, 1996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/>
              <w:t>История криптографии.А.В. Бабаш,Г.П. Шанкин.Учебное пособие-М.:Гелиос АРВ, 2001</w:t>
            </w:r>
          </w:p>
          <w:p>
            <w:pPr>
              <w:pStyle w:val="Normal1"/>
              <w:rPr/>
            </w:pPr>
            <w:r>
              <w:rPr/>
              <w:t>Харин Ю.С., Берник В.И., Матвеев Г.В., Агиевич С.В. Математические и компьютерные основы криптологии - Минск: «Новое знание» 2004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-6203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Зензин О.С., Иванов М.А. Стандарт криптографической защиты </w:t>
            </w:r>
            <w:r>
              <w:rPr>
                <w:bCs/>
                <w:iCs/>
                <w:lang w:val="en-US"/>
              </w:rPr>
              <w:t>AES</w:t>
            </w:r>
            <w:r>
              <w:rPr>
                <w:bCs/>
                <w:iCs/>
              </w:rPr>
              <w:t>. Конечные поля – М.: «Кудиц-Образ», 2002.</w:t>
            </w:r>
          </w:p>
          <w:p>
            <w:pPr>
              <w:pStyle w:val="Normal1"/>
              <w:rPr/>
            </w:pPr>
            <w:r>
              <w:rPr/>
              <w:t>Иванов М.А., Чугунков И.В. Теория, применение и оценка качества генераторов псевдослучайных последовательностей. – М.: «Кудиц-Образ», 2003.</w:t>
            </w:r>
          </w:p>
          <w:p>
            <w:pPr>
              <w:pStyle w:val="Normal1"/>
              <w:rPr/>
            </w:pPr>
            <w:r>
              <w:rPr/>
              <w:t>Фомичев В.М. Дискретная математика и криптология – М.: «Диалог МИФИ», 2003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1. Диффи У., Хеллман М.Э. Защищенность и имитостойкость. Вве</w:t>
              <w:softHyphen/>
              <w:t>дение в криптографию. – ТИИЭР, т.67, №3, 1979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2. Шеннон К.  Работы по  теории  информации  и  кибернетике. — М.: ИЛ, 1963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3. Брассар Ж. Современная криптология. — М.: ПОЛИМЕД, 1999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4. Мэсси Дж.Л. Современная криптология: введение. - ТИИЭР, Т.76, №5, 1988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5. Нечаев В.И. Элементы криптографии. Основы теории защиты информации. - М.:ВШ, 1999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6. Проскурин Г.В. Принципы и методы защиты информации. — М.: МИЭМ, 1997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7.А.Л.Чмора.Современная прикладная криптография.Учебное пособие–М.:Гелиос АРВ, 2001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8. Варфоломеев А.А., Домнина О.С., Пеленицын М.Б. Управление ключами в системах криптографической защиты банковской информации. — М.: МИФИ, 1996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9. Варфоломеев А.А.,  Пеленицын М.Б. Методы криптографии и их применение в банковских технологиях. — М.: МИФИ, 1995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/>
            </w:pPr>
            <w:r>
              <w:rPr/>
              <w:t>10. Фомичев В.М.  Симметричные криптосхемы. Краткий обзор ос</w:t>
              <w:softHyphen/>
              <w:t>нов криптологии для шифрсистем с открытым ключом. — М.: МИФИ, 1995.</w:t>
            </w:r>
          </w:p>
          <w:p>
            <w:pPr>
              <w:pStyle w:val="Normal1"/>
              <w:rPr/>
            </w:pPr>
            <w:r>
              <w:rPr/>
              <w:t>11. Зубов А.Ю. Совершенные шифры. М.: Гелиос–АРВ, 2003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Организационно-правовое обеспечение информацион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TextBodyIndent"/>
              <w:numPr>
                <w:ilvl w:val="0"/>
                <w:numId w:val="12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опылов В.А. Информационное право: Учебное пособие. — М.: Юристъ, 1997. – 472 с.</w:t>
            </w:r>
          </w:p>
          <w:p>
            <w:pPr>
              <w:pStyle w:val="Normal"/>
              <w:numPr>
                <w:ilvl w:val="0"/>
                <w:numId w:val="120"/>
              </w:numPr>
              <w:ind w:left="0" w:hanging="0"/>
              <w:jc w:val="both"/>
              <w:rPr/>
            </w:pPr>
            <w:r>
              <w:rPr/>
              <w:t>Рассолов М.М. Информационное право: Учебное пособие. — М.: Юристъ, 1999. – 400 с.</w:t>
            </w:r>
          </w:p>
          <w:p>
            <w:pPr>
              <w:pStyle w:val="Heading1"/>
              <w:numPr>
                <w:ilvl w:val="0"/>
                <w:numId w:val="120"/>
              </w:numPr>
              <w:ind w:left="0" w:hanging="0"/>
              <w:jc w:val="both"/>
              <w:rPr/>
            </w:pPr>
            <w:r>
              <w:rPr>
                <w:sz w:val="20"/>
              </w:rPr>
              <w:t>Организация и современные методы защиты информации. / под общей редакцией Диева С. А. И Шаваева А. Г. — М.: Концерн «Банковский Деловой Центр», 1998, 472 с.</w:t>
            </w:r>
          </w:p>
          <w:p>
            <w:pPr>
              <w:pStyle w:val="Normal"/>
              <w:rPr/>
            </w:pPr>
            <w:r>
              <w:rPr/>
              <w:t>4. Фатьянов А.А. Правовое обеспечение безопасности информации в Российской Федерации. Учебное пособие. – М.: Издательская группа «Юрист», 2001, 412 с.</w:t>
            </w:r>
          </w:p>
          <w:p>
            <w:pPr>
              <w:pStyle w:val="Normal"/>
              <w:rPr/>
            </w:pPr>
            <w:r>
              <w:rPr/>
              <w:t xml:space="preserve">5. </w:t>
            </w:r>
            <w:r>
              <w:rPr>
                <w:bCs/>
                <w:iCs/>
                <w:color w:val="000000"/>
              </w:rPr>
              <w:t>О.Э. Згадзай, С.Я. Казанцев, Р.М. Оболенский, Е.Б. Белов, С.В. Полникова. Правовое обеспечение информационной безопасности. – М.: Форум, 2004  – 240 с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TextBodyIndent"/>
              <w:numPr>
                <w:ilvl w:val="0"/>
                <w:numId w:val="117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Скоромников К.С. Компьютерное право Российской Федерации. Учебник. — М.: Изд-во МНЭПУ, 2000. – 224 с.</w:t>
            </w:r>
          </w:p>
          <w:p>
            <w:pPr>
              <w:pStyle w:val="Normal"/>
              <w:numPr>
                <w:ilvl w:val="0"/>
                <w:numId w:val="117"/>
              </w:numPr>
              <w:ind w:left="0" w:hanging="0"/>
              <w:jc w:val="both"/>
              <w:rPr/>
            </w:pPr>
            <w:r>
              <w:rPr/>
              <w:t>Крылов В.В. Расследование преступлений в сфере информации. — М.: Изд-во «Городец», 1998. – 264 с.</w:t>
            </w:r>
          </w:p>
          <w:p>
            <w:pPr>
              <w:pStyle w:val="Normal"/>
              <w:numPr>
                <w:ilvl w:val="0"/>
                <w:numId w:val="117"/>
              </w:numPr>
              <w:ind w:left="0" w:hanging="0"/>
              <w:jc w:val="both"/>
              <w:rPr/>
            </w:pPr>
            <w:r>
              <w:rPr/>
              <w:t>Государственная тайна в Российской Федерации. Учебно-методическое пособие/Под ред. Чл.-корр. МАИ М.А.Вуса. – Изд-во С.-Петербургского университета, 1999. – 330 с.</w:t>
            </w:r>
          </w:p>
          <w:p>
            <w:pPr>
              <w:pStyle w:val="Normal"/>
              <w:numPr>
                <w:ilvl w:val="0"/>
                <w:numId w:val="117"/>
              </w:numPr>
              <w:ind w:left="0" w:hanging="0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емкин С.Н., Семкин А.Н. Основы правового обеспечения информационной безопасности. – Орел: «Навигатор-технолоджи», 2003 г. – 280 с.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iCs/>
              </w:rPr>
            </w:pPr>
            <w:r>
              <w:rPr/>
              <w:t xml:space="preserve">5. </w:t>
            </w:r>
            <w:r>
              <w:rPr>
                <w:iCs/>
              </w:rPr>
              <w:t>Городов О. А. Комментарий к Федеральному закону «Об информации, информатизации и защите информации». СПб: Питер, 2003</w:t>
            </w:r>
          </w:p>
          <w:p>
            <w:pPr>
              <w:pStyle w:val="Normal"/>
              <w:tabs>
                <w:tab w:val="clear" w:pos="720"/>
                <w:tab w:val="left" w:pos="-6203" w:leader="none"/>
              </w:tabs>
              <w:jc w:val="both"/>
              <w:rPr>
                <w:bCs/>
                <w:iCs/>
              </w:rPr>
            </w:pPr>
            <w:r>
              <w:rPr>
                <w:iCs/>
              </w:rPr>
              <w:t xml:space="preserve">6. </w:t>
            </w:r>
            <w:r>
              <w:rPr>
                <w:bCs/>
                <w:iCs/>
              </w:rPr>
              <w:t>Волеводз А.Г. Противодействие компьютерным преступлениям: правовые основы международного сотрудничества. – М.: ООО Издательство «Юрлитинформ», 2002. – 496 с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>7. Дворянкин О.А. Защита авторских и смежных прав. Ответственность за их нарушение. Уголовно-правовой аспект. С предисловием Э.П.Гаврилова. – М.: Издательство «Весь Мир», 2002. – 464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Моделирование систе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Советов Б.Я., Яковлев С.А. Моделирование систем: учебник для вузов.– М.: Высшая школа, 1998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Борисов Ю.П., Цветнов В.В. Математическое моделирование радиотехнических систем и устройств. - М.: Радио и связь, 1985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Полляк Ю.Г., Филимонов В.А. Статистическое машинное моделирование средств связи.– М.: Радио и связь, 1988.</w:t>
            </w:r>
          </w:p>
          <w:p>
            <w:pPr>
              <w:pStyle w:val="Normal"/>
              <w:numPr>
                <w:ilvl w:val="0"/>
                <w:numId w:val="11"/>
              </w:numPr>
              <w:ind w:left="0" w:hanging="0"/>
              <w:jc w:val="both"/>
              <w:rPr/>
            </w:pPr>
            <w:r>
              <w:rPr/>
              <w:t>Математическая теория планирования эксперимента./Под. ред. С.М.Ермакова.-М.: Наука, 1983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14"/>
              </w:numPr>
              <w:ind w:left="0" w:hanging="0"/>
              <w:jc w:val="both"/>
              <w:rPr/>
            </w:pPr>
            <w:r>
              <w:rPr/>
              <w:t>Максимей И.В. Имитационное моделирование на ЭВМ.– М.: Радио и связь, 1988.</w:t>
            </w:r>
          </w:p>
          <w:p>
            <w:pPr>
              <w:pStyle w:val="2"/>
              <w:numPr>
                <w:ilvl w:val="0"/>
                <w:numId w:val="114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Бусленко Н.П. Моделирование сложных систем. – Наука: 197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pacing w:val="0"/>
                <w:sz w:val="20"/>
              </w:rPr>
              <w:t>Метрология и электрорадио</w:t>
            </w:r>
          </w:p>
          <w:p>
            <w:pPr>
              <w:pStyle w:val="Heading7"/>
              <w:ind w:hanging="0"/>
              <w:rPr/>
            </w:pPr>
            <w:r>
              <w:rPr>
                <w:b w:val="false"/>
                <w:spacing w:val="0"/>
                <w:sz w:val="20"/>
              </w:rPr>
              <w:t>измерения в телекоммуникационных системах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Normal"/>
              <w:numPr>
                <w:ilvl w:val="0"/>
                <w:numId w:val="125"/>
              </w:numPr>
              <w:ind w:left="0" w:hanging="0"/>
              <w:jc w:val="both"/>
              <w:rPr/>
            </w:pPr>
            <w:r>
              <w:rPr/>
              <w:t>Метрология, стандартизация и измерения в технике связи. Под ред. Б.П. Хромого. — М: Радио и связь, 1986.</w:t>
            </w:r>
          </w:p>
          <w:p>
            <w:pPr>
              <w:pStyle w:val="Normal"/>
              <w:numPr>
                <w:ilvl w:val="0"/>
                <w:numId w:val="125"/>
              </w:numPr>
              <w:ind w:left="0" w:hanging="0"/>
              <w:jc w:val="both"/>
              <w:rPr/>
            </w:pPr>
            <w:r>
              <w:rPr/>
              <w:t>Мирский Г.Я. Электронные измерения. — М: Радио и связь, 1986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/>
              <w:t>Измерения в электронике. Справочник /ред. Кузнецова.– М.: Энергоатомиздат, 197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Квантовая и оптическая электроник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едушенко К.Б. Введение в оптоэлектронику. – М.: Изд. Академии ФСБ РФ, 2002.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ихтин А.Н. Оптическая и квантовая электроника. – М.: Высшая школа, 2001</w:t>
            </w:r>
          </w:p>
          <w:p>
            <w:pPr>
              <w:pStyle w:val="Normal"/>
              <w:numPr>
                <w:ilvl w:val="0"/>
                <w:numId w:val="86"/>
              </w:numPr>
              <w:jc w:val="both"/>
              <w:rPr/>
            </w:pPr>
            <w:r>
              <w:rPr/>
              <w:t>Маркузе Д. Оптические волноводы. Пер. с англ. - М.: Мир, 1974. 576 с.</w:t>
            </w:r>
          </w:p>
          <w:p>
            <w:pPr>
              <w:pStyle w:val="Normal"/>
              <w:numPr>
                <w:ilvl w:val="0"/>
                <w:numId w:val="86"/>
              </w:numPr>
              <w:ind w:left="0" w:hanging="0"/>
              <w:jc w:val="both"/>
              <w:rPr/>
            </w:pPr>
            <w:r>
              <w:rPr/>
              <w:t>Ярив А. Введение в оптическую электронику. Пер. с англ. - М.: Мир, 1981. - 398 с.</w:t>
            </w:r>
          </w:p>
          <w:p>
            <w:pPr>
              <w:pStyle w:val="Normal"/>
              <w:numPr>
                <w:ilvl w:val="0"/>
                <w:numId w:val="86"/>
              </w:numPr>
              <w:ind w:left="0" w:hanging="0"/>
              <w:jc w:val="both"/>
              <w:rPr/>
            </w:pPr>
            <w:r>
              <w:rPr/>
              <w:t>Основы оптоэлектроники. Пер. с японского - М.: Мир, 1988. 288 с.</w:t>
            </w:r>
          </w:p>
          <w:p>
            <w:pPr>
              <w:pStyle w:val="Normal"/>
              <w:numPr>
                <w:ilvl w:val="0"/>
                <w:numId w:val="86"/>
              </w:numPr>
              <w:ind w:left="0" w:hanging="0"/>
              <w:jc w:val="both"/>
              <w:rPr/>
            </w:pPr>
            <w:r>
              <w:rPr/>
              <w:t>Носов Ю.Р. Оптоэлектроника. - М.: Радио и связь, 1989. - 360 с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06"/>
              </w:numPr>
              <w:ind w:left="0" w:hanging="0"/>
              <w:jc w:val="both"/>
              <w:rPr/>
            </w:pPr>
            <w:r>
              <w:rPr/>
              <w:t>Свечников Г.С. Интегральная оптика. — Киев: Наукова думка,1988. – 168 с.</w:t>
            </w:r>
          </w:p>
          <w:p>
            <w:pPr>
              <w:pStyle w:val="2"/>
              <w:numPr>
                <w:ilvl w:val="0"/>
                <w:numId w:val="106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Техника оптической связи: Фотоприемники: Пер. с англ. / Под ред. У.Тсанга. - М.: Мир, 1988. - 526 с.</w:t>
            </w:r>
          </w:p>
          <w:p>
            <w:pPr>
              <w:pStyle w:val="Normal"/>
              <w:numPr>
                <w:ilvl w:val="0"/>
                <w:numId w:val="106"/>
              </w:numPr>
              <w:ind w:left="0" w:hanging="0"/>
              <w:jc w:val="both"/>
              <w:rPr/>
            </w:pPr>
            <w:r>
              <w:rPr/>
              <w:t xml:space="preserve">Фотоприемники видимого и ИК диапазонов. Пер. с англ. / Под ред. Р.Дж.Киеса. - М.: Радио и связь, 1985. 328 с. </w:t>
            </w:r>
          </w:p>
          <w:p>
            <w:pPr>
              <w:pStyle w:val="Normal"/>
              <w:numPr>
                <w:ilvl w:val="0"/>
                <w:numId w:val="106"/>
              </w:numPr>
              <w:ind w:left="0" w:hanging="0"/>
              <w:jc w:val="both"/>
              <w:rPr/>
            </w:pPr>
            <w:r>
              <w:rPr/>
              <w:t>Интегральная оптика. Пер. с англ. / Под ред. У.Тсанга. - М.: Мир, 1978. - 344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hanging="0"/>
              <w:rPr/>
            </w:pPr>
            <w:r>
              <w:rPr>
                <w:b w:val="false"/>
                <w:sz w:val="20"/>
              </w:rPr>
              <w:t>Информационные технолог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23"/>
              <w:numPr>
                <w:ilvl w:val="0"/>
                <w:numId w:val="9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.Куперштейн. Современные информационные технологии в делопроизводстве и управлении. — СПб.: БХВ-Санкт-Петербург, 2000.</w:t>
            </w:r>
          </w:p>
          <w:p>
            <w:pPr>
              <w:pStyle w:val="23"/>
              <w:numPr>
                <w:ilvl w:val="0"/>
                <w:numId w:val="9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В.Н. Сидоренко. Системная динамика. М.: Экономический факультет МГУ; ТЕИС, 1998.</w:t>
            </w:r>
          </w:p>
          <w:p>
            <w:pPr>
              <w:pStyle w:val="23"/>
              <w:numPr>
                <w:ilvl w:val="0"/>
                <w:numId w:val="93"/>
              </w:numPr>
              <w:ind w:left="0" w:hanging="0"/>
              <w:rPr/>
            </w:pPr>
            <w:r>
              <w:rPr>
                <w:sz w:val="20"/>
              </w:rPr>
              <w:t>Цветков В.Я. Геоинформационные системы и технологии.-М.: Финансы и статистика, 98</w:t>
            </w:r>
          </w:p>
          <w:p>
            <w:pPr>
              <w:pStyle w:val="23"/>
              <w:numPr>
                <w:ilvl w:val="0"/>
                <w:numId w:val="93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Клименко С., Крохин И.В., Кущ В.М., Лагутин Ю.Л. Электронные документы в корпоративных сетях. - М.: Анкей – Экотренд, 1999.</w:t>
            </w:r>
          </w:p>
          <w:p>
            <w:pPr>
              <w:pStyle w:val="23"/>
              <w:numPr>
                <w:ilvl w:val="0"/>
                <w:numId w:val="93"/>
              </w:numPr>
              <w:ind w:left="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n Introduction to System Thinking. Ithink-ANALIST. High Performance Systems, Inc. 1996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23"/>
              <w:numPr>
                <w:ilvl w:val="0"/>
                <w:numId w:val="6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Ульман Дж. Основы систем баз данных - М.: Финансы и статистика, 1983. </w:t>
            </w:r>
          </w:p>
          <w:p>
            <w:pPr>
              <w:pStyle w:val="23"/>
              <w:numPr>
                <w:ilvl w:val="0"/>
                <w:numId w:val="6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Тельнов Ю.Ф. Интеллектуальные информационные системы в экономике СИНТЕГ М-99 </w:t>
            </w:r>
          </w:p>
          <w:p>
            <w:pPr>
              <w:pStyle w:val="23"/>
              <w:numPr>
                <w:ilvl w:val="0"/>
                <w:numId w:val="65"/>
              </w:numPr>
              <w:ind w:left="0" w:hanging="0"/>
              <w:rPr/>
            </w:pPr>
            <w:r>
              <w:rPr>
                <w:sz w:val="20"/>
              </w:rPr>
              <w:t>Сенге П.М. Пятая дисциплина. Искусство и практика самообучающейся организации. НФПК. ЗАО «ОЛИМП-БИЗНЕС», Москва, 1999.</w:t>
            </w:r>
          </w:p>
          <w:p>
            <w:pPr>
              <w:pStyle w:val="23"/>
              <w:numPr>
                <w:ilvl w:val="0"/>
                <w:numId w:val="65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Айвазян С.А., Мхитарян В.С. Прикладная статистика и основы эконометрики. «ЮНИТИ», Москва, 199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851"/>
                <w:tab w:val="left" w:pos="0" w:leader="none"/>
              </w:tabs>
              <w:ind w:hanging="0"/>
              <w:rPr>
                <w:b w:val="false"/>
                <w:b w:val="false"/>
                <w:spacing w:val="0"/>
                <w:sz w:val="20"/>
              </w:rPr>
            </w:pPr>
            <w:r>
              <w:rPr>
                <w:b w:val="false"/>
                <w:spacing w:val="0"/>
                <w:sz w:val="20"/>
              </w:rPr>
              <w:t>Инженерная графика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</w:rPr>
            </w:pPr>
            <w:r>
              <w:rPr>
                <w:b/>
                <w:spacing w:val="0"/>
                <w:sz w:val="20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jc w:val="both"/>
              <w:rPr/>
            </w:pPr>
            <w:r>
              <w:rPr/>
              <w:t>Сапаров В.Е., Максимов Н.А. Системы стандартов в электросвязи и радиоэлектронике. – М.: Радио и связь, 1985.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jc w:val="both"/>
              <w:rPr/>
            </w:pPr>
            <w:r>
              <w:rPr/>
              <w:t>Чекмарев А.А. Инженерная графика. Учебник для ВУЗов. – М.: Высшая школа, 1988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jc w:val="both"/>
              <w:rPr/>
            </w:pPr>
            <w:r>
              <w:rPr/>
              <w:t>Посвянский А.Д. Краткий курс начертательной геометрии. – М.: Высшая школа, 1970.</w:t>
            </w:r>
          </w:p>
          <w:p>
            <w:pPr>
              <w:pStyle w:val="Normal1"/>
              <w:rPr/>
            </w:pPr>
            <w:r>
              <w:rPr/>
              <w:t>Романычева Э.Т., Соколова Т.Ю., Инженерная и компьютерная графика - М.: ДМК, 2001</w:t>
            </w:r>
          </w:p>
          <w:p>
            <w:pPr>
              <w:pStyle w:val="Normal"/>
              <w:numPr>
                <w:ilvl w:val="0"/>
                <w:numId w:val="108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>Чуприн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А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., AutoCad-2002. </w:t>
            </w:r>
            <w:r>
              <w:rPr>
                <w:bCs/>
                <w:iCs/>
              </w:rPr>
              <w:t xml:space="preserve">Лекции и упражнения. 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М.: Диасофт. 2002 г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24"/>
              </w:numPr>
              <w:ind w:left="0" w:hanging="0"/>
              <w:jc w:val="both"/>
              <w:rPr/>
            </w:pPr>
            <w:r>
              <w:rPr/>
              <w:t>Иванов Г.С. Теоретические основы начертательной геометрии. Учебное пособие. – М.: Машиностроение, 1998.</w:t>
            </w:r>
          </w:p>
          <w:p>
            <w:pPr>
              <w:pStyle w:val="Normal"/>
              <w:numPr>
                <w:ilvl w:val="0"/>
                <w:numId w:val="124"/>
              </w:numPr>
              <w:ind w:left="0" w:hanging="0"/>
              <w:jc w:val="both"/>
              <w:rPr/>
            </w:pPr>
            <w:r>
              <w:rPr/>
              <w:t>Фролов С.А. Начертательная геометрия. – М.: Машиностроение, 1978.</w:t>
            </w:r>
          </w:p>
          <w:p>
            <w:pPr>
              <w:pStyle w:val="Normal"/>
              <w:numPr>
                <w:ilvl w:val="0"/>
                <w:numId w:val="124"/>
              </w:numPr>
              <w:ind w:left="0" w:hanging="0"/>
              <w:jc w:val="both"/>
              <w:rPr/>
            </w:pPr>
            <w:r>
              <w:rPr/>
              <w:t>Федоренко В.А., Шошин А.И. Справочник по машиностроительному черчению. – М.: Машиностроение, 1982.</w:t>
            </w:r>
          </w:p>
          <w:p>
            <w:pPr>
              <w:pStyle w:val="Normal"/>
              <w:numPr>
                <w:ilvl w:val="0"/>
                <w:numId w:val="124"/>
              </w:numPr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кровский Ф.Н. Инженерная графика в электронике - М.: Академия ФСБ РФ, 200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ы информацион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ОСНОВНАЯ: 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Доктрина информационной безопасности Российской Федерации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Теория и практика обеспечения информационной безопасности. Под редакцией П.Д. Зегжды. — М.: Издательство Агентства «Яхтсмен», - 1996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ерасименко В.А., Малюк А.А. Основы защиты информации. Учебник. — М.: 1997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Организация и современные методы защиты информации. /Под общ. ред. С.А. Диева, А.Г. Шалаева. — М.: Концерн « Банковский Деловой центр», 1998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Сборник руководящих документов по защите информации от несанкционированного доступа. — М.: Гостехкомиссия, 1998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szCs w:val="28"/>
              </w:rPr>
              <w:t>Мещеряков Р.В., Шелупанов А.А., Белов Е.Б, Лось В.П. О</w:t>
            </w:r>
            <w:r>
              <w:rPr>
                <w:bCs/>
                <w:szCs w:val="28"/>
              </w:rPr>
              <w:t>сновы информационной безопасности</w:t>
            </w:r>
            <w:r>
              <w:rPr>
                <w:szCs w:val="28"/>
              </w:rPr>
              <w:t>.  – Томск.:</w:t>
            </w:r>
            <w:r>
              <w:rPr>
                <w:bCs/>
                <w:szCs w:val="28"/>
              </w:rPr>
              <w:t xml:space="preserve"> ТУСУР, 2002. – 350с.</w:t>
            </w:r>
          </w:p>
          <w:p>
            <w:pPr>
              <w:pStyle w:val="Normal"/>
              <w:numPr>
                <w:ilvl w:val="0"/>
                <w:numId w:val="121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трельцов А.А. Обеспечение информационной безопасности России. Теоретические и методологические основы/ Под ред. В.А. Садовничего и В.П. Шерстюка. – М., МЦНМО, 2002. – 296 с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 xml:space="preserve">Ухлинов Л.М., Сычев М.П., Скиба В.Ю., Казарин О.В. Обеспечение безопасности информации в центрах управления полетами космических аппаратов — М.: Издательство МГТУ им. Н.Э. Баумана, 2000. 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торгуев С.П. Информационная война. — М.: Радио и связь, 1998.</w:t>
            </w:r>
          </w:p>
          <w:p>
            <w:pPr>
              <w:pStyle w:val="Normal"/>
              <w:numPr>
                <w:ilvl w:val="0"/>
                <w:numId w:val="102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Расторгуев С.П. Введение в теорию информационного противоборства. — Издательство СПГТУ, 2000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>4. Информационное общество: Информационные войны. Информационное управление. Информационная безопасность/ Под ред. М.А. Вуса. — СПб.: Издательство С.-Петербургского университета, 1999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 xml:space="preserve">5. </w:t>
            </w:r>
            <w:r>
              <w:rPr>
                <w:szCs w:val="28"/>
              </w:rPr>
              <w:t xml:space="preserve">Байбурин В.Б., Бровкова М.Б., Пластун И.Л., Мантуров А.О., Данилова Т.В., Макарцова Е.А. </w:t>
            </w:r>
            <w:r>
              <w:rPr>
                <w:bCs/>
                <w:szCs w:val="28"/>
              </w:rPr>
              <w:t>Основы информационной безопасности.- Саратов, 2003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 xml:space="preserve">6. </w:t>
            </w:r>
            <w:r>
              <w:rPr>
                <w:iCs/>
                <w:szCs w:val="28"/>
              </w:rPr>
              <w:t>Веревченко</w:t>
            </w:r>
            <w:r>
              <w:rPr>
                <w:szCs w:val="28"/>
              </w:rPr>
              <w:t xml:space="preserve"> А.П. </w:t>
            </w:r>
            <w:r>
              <w:rPr>
                <w:bCs/>
                <w:iCs/>
                <w:szCs w:val="28"/>
              </w:rPr>
              <w:t>Информационные ресурсы: определение, основные понятия, параметры, особенности открытого потока информации, помехи возникающие в каналах поступления информации (</w:t>
            </w:r>
            <w:hyperlink r:id="rId8">
              <w:r>
                <w:rPr>
                  <w:rStyle w:val="InternetLink"/>
                  <w:szCs w:val="28"/>
                </w:rPr>
                <w:t>http://www.mai.ru/~gr08x07/vap/verin010.htm</w:t>
              </w:r>
            </w:hyperlink>
            <w:r>
              <w:rPr>
                <w:szCs w:val="28"/>
              </w:rPr>
              <w:t xml:space="preserve">, </w:t>
            </w:r>
            <w:hyperlink r:id="rId9">
              <w:r>
                <w:rPr>
                  <w:rStyle w:val="InternetLink"/>
                  <w:iCs/>
                  <w:szCs w:val="28"/>
                  <w:u w:val="single"/>
                </w:rPr>
                <w:t>mailto:gr08x07@chat.ru</w:t>
              </w:r>
            </w:hyperlink>
            <w:r>
              <w:rPr>
                <w:iCs/>
                <w:szCs w:val="28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/>
            </w:pPr>
            <w:r>
              <w:rPr/>
              <w:t xml:space="preserve">7. </w:t>
            </w:r>
            <w:r>
              <w:rPr>
                <w:bCs/>
                <w:szCs w:val="28"/>
              </w:rPr>
              <w:t>Гриняев С.Н. Война в четвертой сфере. Превосходство в</w:t>
            </w:r>
            <w:r>
              <w:rPr>
                <w:szCs w:val="28"/>
              </w:rPr>
              <w:t xml:space="preserve"> киберпространстве будет определять победу в конфликтах XXI века Источник: НВО №42 2000г.</w:t>
            </w:r>
          </w:p>
          <w:p>
            <w:pPr>
              <w:pStyle w:val="Normal"/>
              <w:tabs>
                <w:tab w:val="clear" w:pos="720"/>
                <w:tab w:val="left" w:pos="-6203" w:leader="none"/>
                <w:tab w:val="left" w:pos="284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8. Шелупанов А.А., Мещеряков Р.В. Основы информационной безопасности. – Томск: ТУСУР, 2002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рограммно-аппаратные методы обеспечения информационной безопас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tabs>
                <w:tab w:val="clear" w:pos="851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ОСНОВНАЯ: 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Белкин П.Ю., Михальский О.О., Першаков А.С. и др. Защита программ и данных: Учебное пособие для ВУЗов. — М.: Радио и связь, 1999 (гриф УМО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Проскурин В.Г. Крутов С.В., Мацкевич И.В. Защита в операционных системах: Учебное пособие для ВУЗов. — М.: Радио и связь, 2000 (гриф Минобразования)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Люцарёв В.С., Ермаков К.В., Рудный Е.Б., Ермаков И.В. Безопасность компьютерных сетей на сонове Windows NT. — М.: Издательский отдел «Русская редакция» ТОО «Channel Trading Ltd.», 1998г.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0"/>
              <w:rPr/>
            </w:pPr>
            <w:r>
              <w:rPr/>
              <w:t>Марк Дж. Эдвардс. Безопасность в Интернете на основе Windows NT/Пер. с англ. — М.: Издательский отдел «Русская редакция» ТОО «Channel Trading Ltd.», 1999г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95"/>
              </w:numPr>
              <w:ind w:left="0" w:hanging="0"/>
              <w:rPr/>
            </w:pPr>
            <w:r>
              <w:rPr/>
              <w:t>Медведовский И.Д., Семьянов П.В., Платонов В.В. Атака через Internet — СПб: НПО «Мир и семья-95», 1997г.</w:t>
            </w:r>
          </w:p>
          <w:p>
            <w:pPr>
              <w:pStyle w:val="Normal"/>
              <w:numPr>
                <w:ilvl w:val="0"/>
                <w:numId w:val="95"/>
              </w:numPr>
              <w:ind w:left="0" w:hanging="0"/>
              <w:rPr/>
            </w:pPr>
            <w:r>
              <w:rPr/>
              <w:t>Феденко Б.А., Макаров И.В. Безопасность сетевых ОС. — М.: Эко-Трендз, 1999г.</w:t>
            </w:r>
          </w:p>
          <w:p>
            <w:pPr>
              <w:pStyle w:val="Normal"/>
              <w:numPr>
                <w:ilvl w:val="0"/>
                <w:numId w:val="95"/>
              </w:numPr>
              <w:ind w:left="0" w:hanging="0"/>
              <w:rPr/>
            </w:pPr>
            <w:r>
              <w:rPr/>
              <w:t>Джон Вакка. Секреты безопасности в Internet. — Киев: Диалектика, 1997г.</w:t>
            </w:r>
          </w:p>
          <w:p>
            <w:pPr>
              <w:pStyle w:val="Normal"/>
              <w:numPr>
                <w:ilvl w:val="0"/>
                <w:numId w:val="95"/>
              </w:numPr>
              <w:ind w:left="0" w:hanging="0"/>
              <w:rPr/>
            </w:pPr>
            <w:r>
              <w:rPr/>
              <w:t>Джеймс С. Амстронг. Секреты UNIX. — М.: Диалектика, 2000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и методы программирован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keepNext w:val="false"/>
              <w:tabs>
                <w:tab w:val="clear" w:pos="851"/>
                <w:tab w:val="left" w:pos="284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СНОВНАЯ: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Кнут Д. Искусство программирования для ЭВМ. Т. 1,2,3. Уч. пособие — М.: Издат. Дом “Вильямс”, 20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Кормен Т., Леверсон Ч.., Ртвест Р. Алгоритмы. Построение и анализ. — М.: МЦНМО, 1999. – 960 с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Ахо А.В. Структуры данных и алгоритмы. Уч пособие. Пер с англ. — М.: Издат. дом “Вильямс”, 2000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Мейер Б., Бодуэн К. Методы программирования. Т.1,2. — М.: Мир, 1982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Рейнгольд Э., Нивергелд Ю., Део Н.. Комбинаторные алгоритмы. Теория и практика, М.: Мир, 1980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Ахо А., Хопкрофт Дж., Ульман Дж. Построение и анализ вычислительных алгоритмов. — М.: Мир, 1979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Мироненков Н.Н. Параллельное программирование для многомодульных вычислительных систем. — М.: Радио, 1989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Рихтер Дж. Windows для профессионалов: создание эффективных Win32-приложений с учетом специфики 64-разрядной версии Windows. Пер. с англ. 4-е издание. — СПб.: Питер; М.: Торговый дом “Руcская редакция”, 2001.</w:t>
            </w:r>
          </w:p>
          <w:p>
            <w:pPr>
              <w:pStyle w:val="Normal"/>
              <w:numPr>
                <w:ilvl w:val="0"/>
                <w:numId w:val="126"/>
              </w:numPr>
              <w:tabs>
                <w:tab w:val="clear" w:pos="720"/>
                <w:tab w:val="left" w:pos="1068" w:leader="none"/>
              </w:tabs>
              <w:ind w:left="0" w:hanging="0"/>
              <w:jc w:val="both"/>
              <w:rPr/>
            </w:pPr>
            <w:r>
              <w:rPr/>
              <w:t>Грехем Р., Кнут Д. Поиашник О. Конкретная математика. — М.: Мир., 1998. – 702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Теория электрической связ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СНОВНАЯ: </w:t>
            </w:r>
          </w:p>
          <w:p>
            <w:pPr>
              <w:pStyle w:val="Header"/>
              <w:numPr>
                <w:ilvl w:val="0"/>
                <w:numId w:val="118"/>
              </w:numPr>
              <w:tabs>
                <w:tab w:val="clear" w:pos="4153"/>
                <w:tab w:val="clear" w:pos="8306"/>
              </w:tabs>
              <w:ind w:left="0" w:hanging="0"/>
              <w:rPr/>
            </w:pPr>
            <w:r>
              <w:rPr/>
              <w:t>Теория электрической связи. Под ред. Кловского Д.Д. -М.: Радио и связь. 1998.</w:t>
            </w:r>
          </w:p>
          <w:p>
            <w:pPr>
              <w:pStyle w:val="Normal"/>
              <w:numPr>
                <w:ilvl w:val="0"/>
                <w:numId w:val="118"/>
              </w:numPr>
              <w:ind w:left="0" w:hanging="0"/>
              <w:rPr/>
            </w:pPr>
            <w:r>
              <w:rPr/>
              <w:t>Кловский Д.Д., Шилкин В.А. Теория электрической связи. Сб. Задач и упражнений. – М.: Радио и связь.1990.</w:t>
            </w:r>
          </w:p>
          <w:p>
            <w:pPr>
              <w:pStyle w:val="Normal"/>
              <w:numPr>
                <w:ilvl w:val="0"/>
                <w:numId w:val="118"/>
              </w:numPr>
              <w:ind w:left="0" w:hanging="0"/>
              <w:rPr/>
            </w:pPr>
            <w:r>
              <w:rPr/>
              <w:t>Тихонов В.И. Статистическая радиотехника. -М.: Сов. Радио. 1982.</w:t>
            </w:r>
          </w:p>
          <w:p>
            <w:pPr>
              <w:pStyle w:val="Normal"/>
              <w:numPr>
                <w:ilvl w:val="0"/>
                <w:numId w:val="118"/>
              </w:numPr>
              <w:ind w:left="0" w:hanging="0"/>
              <w:rPr/>
            </w:pPr>
            <w:r>
              <w:rPr/>
              <w:t>Тихонов В.И. Оптимальный прием сигналов. -М.: Радио и связь. 1983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1. Левин Л.С., Плоткин М.А. Цифровые системы передачи информации-М.:Радио и связь, 82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2. Назаров М.В., Прохоров Ю.Н. Методы цифровой обработки и передачи речевых сигналов. -М.: Радио и связь, 1985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3. Кларк Дж., Кейн Дж. Кодирование с исправлением ошибок в системах цифровой связи. -М.: Радио и связь. 1987.</w:t>
            </w:r>
          </w:p>
          <w:p>
            <w:pPr>
              <w:pStyle w:val="Normal"/>
              <w:jc w:val="both"/>
              <w:rPr/>
            </w:pPr>
            <w:r>
              <w:rPr/>
              <w:t>5. Тихонов В.И., Шахтарин Б.И., Сизых В.В.. Случайные процессы. Примеры и задачи. Т1. Случайные величины и процессы. -М.: Радио и связь, 2003.</w:t>
            </w:r>
          </w:p>
          <w:p>
            <w:pPr>
              <w:pStyle w:val="Normal"/>
              <w:jc w:val="both"/>
              <w:rPr/>
            </w:pPr>
            <w:r>
              <w:rPr/>
              <w:t>6. Тихонов В.И., Шахтарин Б.И., Сизых В.В.. Случайные процессы. Примеры и задачи. Т2. Линейные и нелинейные преобразования.-М.: Радио и связь, 2004.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3"/>
              <w:rPr/>
            </w:pPr>
            <w:r>
              <w:rPr/>
              <w:t>7. Тихонов В.И., Шахтарин Б.И., Сизых В.В.. Случайные процессы. Примеры и задачи. Т3. Оптимальная фильтрация, экстраполяция и моделирование.-М.: Радио и связь, 2004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keepLines w:val="false"/>
              <w:tabs>
                <w:tab w:val="clear" w:pos="4320"/>
                <w:tab w:val="clear" w:pos="8640"/>
                <w:tab w:val="left" w:pos="85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Основы управленческой деятель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0" w:hanging="0"/>
              <w:rPr/>
            </w:pPr>
            <w:r>
              <w:rPr/>
              <w:t>ОСНОВНАЯ: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Филиппов А.В. Работа с кадрами. — М.: Экономика, 1990.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 xml:space="preserve">Менеджмент организации. Уч. Пособие / Под ред. З.П. Румянцевой, Н.А. Соломатина — М.: Инфра-М, 1995. 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Пособие для руководителей, менеджеров и предпринимателей под редакцией профессора Сергеюка П.И. «Практический менеджмент», часть 1, 2, 3. — М.: 1992.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Учебное пособие под научной редакцией профессора Радугина А.А. «Основы менеджмента». — М.: Центр, 1997.</w:t>
            </w:r>
          </w:p>
          <w:p>
            <w:pPr>
              <w:pStyle w:val="Normal"/>
              <w:numPr>
                <w:ilvl w:val="0"/>
                <w:numId w:val="60"/>
              </w:numPr>
              <w:ind w:left="0" w:hanging="0"/>
              <w:jc w:val="both"/>
              <w:rPr/>
            </w:pPr>
            <w:r>
              <w:rPr/>
              <w:t>Кнорринг В.И. Теория, практика и искусство управления. — М.: Норма–Инфра-М, 1999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6. Степанов Е. А. Управление персоналом. Персонал в системе защиты информации. М: Форум, Инфра-М, 2002</w:t>
            </w:r>
          </w:p>
          <w:p>
            <w:pPr>
              <w:pStyle w:val="Heading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ЛадановИ.Д. Практический менеджмент. — М.: 1995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Омаров А.М. Руководитель: размышление о стиле управления. — М.: Политиздат., 1987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>Паркинсон С. Норткон, Рустоимджи М. Искусство управления/ Пер. с англ. -СПб.: 1992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0"/>
              <w:jc w:val="both"/>
              <w:rPr/>
            </w:pPr>
            <w:r>
              <w:rPr/>
              <w:t xml:space="preserve">Управление предприятием: Словарь </w:t>
              <w:softHyphen/>
              <w:t xml:space="preserve">– справочник. — М.: 1990. 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-6203" w:leader="none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Вихантский О., Наумов А. Менеджмент: Человек, стратегия организация, процесс.-М.: 9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0" w:hanging="0"/>
              <w:rPr>
                <w:sz w:val="20"/>
              </w:rPr>
            </w:pPr>
            <w:r>
              <w:rPr>
                <w:sz w:val="20"/>
              </w:rPr>
              <w:t>Цикл ДС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Системы и сети передачи информ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1"/>
              <w:rPr/>
            </w:pPr>
            <w:r>
              <w:rPr/>
              <w:t xml:space="preserve">Системы и сети передачи информации. Гаранин М.В., Журавлев В.И. и др. Учебное пособие. – М.: Радио и связь, 2002 </w:t>
            </w:r>
            <w:r>
              <w:rPr>
                <w:bCs/>
                <w:iCs/>
              </w:rPr>
              <w:t>(гриф УМО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нформационная безопасность телекоммуникационных систем. (Технические аспекты). Кулаков В.Г., Гаранин М.В., и др. Учебное пособие. – М.: Радио и связь, 2004 (гриф УМО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Цифровая телефония. Быков С.Ф., Журавлев В.И., Шалимов И.А. Учебное пособие. – М.: Радио и связь, 2003 (гриф УМО)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ванов В.И. и др. Цифровые и аналоговые системы передачи: Учебник. - М.: Горячая линия – Телеком., 2003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Компьютерные сети. Принципы, технологии, протоколы. В.Г. Олифер, Н.А. Олифер. – СПб.: Питер, 2002.</w:t>
            </w:r>
          </w:p>
          <w:p>
            <w:pPr>
              <w:pStyle w:val="Normal1"/>
              <w:rPr/>
            </w:pPr>
            <w:r>
              <w:rPr/>
              <w:t>Б. Скляр. Цифровая связь. Теоретические основы и практическое применение. Изд. 2-е, исправленное.-М.- С. Пет.-Киев, 2003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1"/>
              <w:rPr/>
            </w:pPr>
            <w:r>
              <w:rPr/>
              <w:t>Таненбаум Э. Компьютерные сети. – СПб.: Питер, 2002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ванова Т.И. Компьютерные технологии в телефонии. – М.: ЭКО-ТРЕНДЗ, 2003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 xml:space="preserve">Росляков А.В. и др. </w:t>
            </w:r>
            <w:r>
              <w:rPr>
                <w:bCs/>
                <w:iCs/>
                <w:lang w:val="en-US"/>
              </w:rPr>
              <w:t>IP</w:t>
            </w:r>
            <w:r>
              <w:rPr>
                <w:bCs/>
                <w:iCs/>
              </w:rPr>
              <w:t xml:space="preserve"> – телефония. – М.: ЭКО-ТРЕНДЗ, 2003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Технологии измерений первичной сети. Бакланов И.Г. – М.: ЭКО-ТРЕНДЗ, 2002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Ворона В.А. Радиопередающие устройства. Основы теории и расчета. Учебное пособие. Радио и связь. 2004.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Беллами Дж. Цифровая телефония: Пер. с англ. – М.: Радио и связь, 1986 – 544с.</w:t>
            </w:r>
          </w:p>
          <w:p>
            <w:pPr>
              <w:pStyle w:val="Normal1"/>
              <w:rPr/>
            </w:pPr>
            <w:r>
              <w:rPr/>
              <w:t>Н. Назаров М.В., Симонов, «АТМ: технология высокоскоростных сетей, ЭКО-ТРЕНДЗ,1998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/>
              <w:t>Передача дискретных сообщ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1"/>
              <w:rPr/>
            </w:pPr>
            <w:r>
              <w:rPr/>
              <w:t>Золотарев В.В., Овечкин Г.В. Помехоустойчивое кодирование. Методы и алгоритмы: Справочник. - М.: Горячая линия – Телеком., 2003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ухман С.М. и др. Синхронизация в телекоммуникационных системах. Анализ инженерных решений. – М.: ЭКО-ТРЕНДЗ, 2003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авыдкин П.Н. и др. Тактовая сетевая синхронизация. – М.: ЭКО-ТРЕНДЗ, 2004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Иванов В.И. и др. Цифровые и аналоговые системы передачи: Учебник. - М.: Горячая линия – Телеком., 2003.</w:t>
            </w:r>
          </w:p>
          <w:p>
            <w:pPr>
              <w:pStyle w:val="Normal"/>
              <w:numPr>
                <w:ilvl w:val="0"/>
                <w:numId w:val="135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Cs/>
                <w:iCs/>
              </w:rPr>
              <w:t>Радиосистемы и сети передачи информации. Под ред.Р.Б. Мазепы.</w:t>
            </w:r>
            <w:r>
              <w:rPr>
                <w:rFonts w:eastAsia="Symbol" w:cs="Symbol" w:ascii="Symbol" w:hAnsi="Symbol"/>
                <w:bCs/>
                <w:iCs/>
              </w:rPr>
              <w:t></w:t>
            </w:r>
            <w:r>
              <w:rPr>
                <w:bCs/>
                <w:iCs/>
              </w:rPr>
              <w:t xml:space="preserve"> М.: Издательство МАИ, 2002 г.</w:t>
            </w:r>
          </w:p>
          <w:p>
            <w:pPr>
              <w:pStyle w:val="Heading4"/>
              <w:ind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ДОПОЛНИТЕЛЬНАЯ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/>
              <w:t>У.Питерсон. Коды, исправляющие ошибки. Пер.с англ. М.: Мир, 1964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0"/>
              <w:jc w:val="both"/>
              <w:rPr/>
            </w:pPr>
            <w:r>
              <w:rPr/>
              <w:t>П.Былянски, Д.Ингрем.  Цифровые системы передачи. Пер.с англ. под.ред. А.А.Визеля, М.: Связь, 1980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технической эксплуатации ЗТКС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СНОВНАЯ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Байхельд Ф., Франкен П., Надежность и техническое обслуживание. Математический подход. – И.: Радио и связь, 1988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оряшко А.П. Синтез диагностируемых схем вычислительных устройств. – М.: Наука, 1987.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Граф Ш., Гессель М. Схемы поиска неисправностей. – М.: Энергоиздат, 1989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ДОПОЛНИТЕЛЬНАЯ: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Чжен Г., Менинг Е., Мец Г. Диагностика отказов цифровых вычислительных схем. – М.: Мир, 1982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Шоломов Л.А. Основы теории дискретных логических и вычислительных устройств. – М.: Наука, 1983.</w:t>
            </w:r>
          </w:p>
          <w:p>
            <w:pPr>
              <w:pStyle w:val="Normal"/>
              <w:numPr>
                <w:ilvl w:val="0"/>
                <w:numId w:val="83"/>
              </w:numPr>
              <w:tabs>
                <w:tab w:val="clear" w:pos="720"/>
                <w:tab w:val="left" w:pos="284" w:leader="none"/>
              </w:tabs>
              <w:ind w:left="0" w:hanging="0"/>
              <w:jc w:val="both"/>
              <w:rPr/>
            </w:pPr>
            <w:r>
              <w:rPr/>
              <w:t>Ярмолик В.Н., Димиденко С.Н.. Генерирование и применение псевдослучайных сигналов в системах испытаний и контроля. – Минск.: Наука и техника, 1986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ы проектирования ЗТК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СНОВНАЯ:</w:t>
            </w:r>
          </w:p>
          <w:p>
            <w:pPr>
              <w:pStyle w:val="Style11"/>
              <w:numPr>
                <w:ilvl w:val="0"/>
                <w:numId w:val="41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Иванов В.И. и др. Цифровые и аналоговые системы передачи: Учебник. - М.: Горячая линия – Телеком., 2003.</w:t>
            </w:r>
          </w:p>
          <w:p>
            <w:pPr>
              <w:pStyle w:val="Style11"/>
              <w:numPr>
                <w:ilvl w:val="0"/>
                <w:numId w:val="41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Компьютерные сети. Принципы, технологии, протоколы. В.Г. Олифер, Н.А. Олифер. – СПб.: Питер, 2002.</w:t>
            </w:r>
          </w:p>
          <w:p>
            <w:pPr>
              <w:pStyle w:val="Style10"/>
              <w:numPr>
                <w:ilvl w:val="0"/>
                <w:numId w:val="41"/>
              </w:numPr>
              <w:tabs>
                <w:tab w:val="clear" w:pos="720"/>
                <w:tab w:val="left" w:pos="317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Лохмотко В.В., Пиpогов К.И. Анализ и оптимизация цифpовых сетей интегpального обслуживания. - Мн.:  Наука и  техника, 1991.- 192 с.</w:t>
            </w:r>
          </w:p>
          <w:p>
            <w:pPr>
              <w:pStyle w:val="Style10"/>
              <w:keepNext w:val="false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ПОЛНИТЕЛЬНАЯ: </w:t>
            </w:r>
          </w:p>
          <w:p>
            <w:pPr>
              <w:pStyle w:val="Normal1"/>
              <w:rPr/>
            </w:pPr>
            <w:r>
              <w:rPr/>
              <w:t>Назаров А.Н., Симонов М.В. АТМ: технология высокоскоростных сетей. М.: Эко-Трендз. - 1997. - 232 с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/>
            </w:pPr>
            <w:r>
              <w:rPr>
                <w:bCs/>
                <w:iCs/>
                <w:lang w:val="en-US"/>
              </w:rPr>
              <w:t xml:space="preserve">Cisco Systems, </w:t>
            </w:r>
            <w:r>
              <w:rPr>
                <w:bCs/>
                <w:iCs/>
              </w:rPr>
              <w:t>и</w:t>
            </w:r>
            <w:r>
              <w:rPr>
                <w:bCs/>
                <w:iCs/>
                <w:lang w:val="en-US"/>
              </w:rPr>
              <w:t xml:space="preserve"> </w:t>
            </w:r>
            <w:r>
              <w:rPr>
                <w:bCs/>
                <w:iCs/>
              </w:rPr>
              <w:t>др</w:t>
            </w:r>
            <w:r>
              <w:rPr>
                <w:bCs/>
                <w:iCs/>
                <w:lang w:val="en-US"/>
              </w:rPr>
              <w:t xml:space="preserve">. </w:t>
            </w:r>
            <w:r>
              <w:rPr>
                <w:bCs/>
                <w:iCs/>
              </w:rPr>
              <w:t>Руководство по технологиям объединенных сетей, 3-е издание. - М.: Издательский дом «Вильямс»  2002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ьденштейн Б.С. Сигнализация в сетях связи. Том 1. – М.: Радио и связь, 1998.</w:t>
            </w:r>
          </w:p>
          <w:p>
            <w:pPr>
              <w:pStyle w:val="Normal"/>
              <w:numPr>
                <w:ilvl w:val="0"/>
                <w:numId w:val="12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ольденштейн Б.С. Протоколы сети доступа. Том 2. – М.: Радио и связь, 1999.</w:t>
            </w:r>
          </w:p>
          <w:p>
            <w:pPr>
              <w:pStyle w:val="Style11"/>
              <w:numPr>
                <w:ilvl w:val="0"/>
                <w:numId w:val="122"/>
              </w:numPr>
              <w:tabs>
                <w:tab w:val="clear" w:pos="720"/>
                <w:tab w:val="left" w:pos="317" w:leader="none"/>
              </w:tabs>
              <w:ind w:left="0" w:hanging="0"/>
              <w:jc w:val="both"/>
              <w:rPr>
                <w:sz w:val="20"/>
              </w:rPr>
            </w:pPr>
            <w:r>
              <w:rPr>
                <w:bCs/>
                <w:iCs/>
                <w:sz w:val="20"/>
              </w:rPr>
              <w:t>Беллами Дж. Цифровая телефония: Пер. с англ. - М.: Радио и связь, 1986. - 544 с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пломное проектировани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</w:rPr>
              <w:t>1. Сапаров В.Е. Дипломный проект от А до Я: Учебное пособие. – М.: СОЛОН-Пресс, 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Совета УМО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Е.Б. Бел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МС по специальности 0752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В.П. Лось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МС по специальности 0755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С.Н Смирн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УМС по специальности 075600</w:t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М.В. Гаранин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1906" w:h="16838"/>
      <w:pgMar w:left="851" w:right="851" w:gutter="0" w:header="0" w:top="1134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/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8">
    <w:lvl w:ilvl="0">
      <w:start w:val="1"/>
      <w:numFmt w:val="decimal"/>
      <w:lvlText w:val="%1. "/>
      <w:lvlJc w:val="left"/>
      <w:pPr>
        <w:tabs>
          <w:tab w:val="num" w:pos="283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413"/>
        </w:tabs>
        <w:ind w:left="1413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706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699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052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045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398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391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744"/>
        </w:tabs>
        <w:ind w:left="9744" w:hanging="1800"/>
      </w:pPr>
      <w:rPr/>
    </w:lvl>
  </w:abstractNum>
  <w:abstractNum w:abstractNumId="1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48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380" w:after="0"/>
      <w:ind w:left="360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876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5" w:firstLine="56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018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51" w:leader="none"/>
      </w:tabs>
      <w:ind w:firstLine="567"/>
      <w:jc w:val="center"/>
      <w:outlineLvl w:val="6"/>
    </w:pPr>
    <w:rPr>
      <w:b/>
      <w:spacing w:val="2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1" w:leader="none"/>
      </w:tabs>
      <w:ind w:firstLine="567"/>
      <w:jc w:val="center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b w:val="false"/>
      <w:i w:val="false"/>
      <w:sz w:val="24"/>
    </w:rPr>
  </w:style>
  <w:style w:type="character" w:styleId="WW8Num26z0">
    <w:name w:val="WW8Num26z0"/>
    <w:qFormat/>
    <w:rPr>
      <w:b w:val="false"/>
      <w:i w:val="false"/>
      <w:sz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42z0">
    <w:name w:val="WW8Num42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  <w:sz w:val="24"/>
    </w:rPr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60z0">
    <w:name w:val="WW8Num60z0"/>
    <w:qFormat/>
    <w:rPr>
      <w:b w:val="false"/>
      <w:i w:val="false"/>
      <w:sz w:val="24"/>
    </w:rPr>
  </w:style>
  <w:style w:type="character" w:styleId="WW8Num66z0">
    <w:name w:val="WW8Num66z0"/>
    <w:qFormat/>
    <w:rPr/>
  </w:style>
  <w:style w:type="character" w:styleId="WW8Num68z0">
    <w:name w:val="WW8Num68z0"/>
    <w:qFormat/>
    <w:rPr>
      <w:b w:val="false"/>
      <w:i w:val="false"/>
      <w:sz w:val="24"/>
    </w:rPr>
  </w:style>
  <w:style w:type="character" w:styleId="WW8Num72z0">
    <w:name w:val="WW8Num72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8z0">
    <w:name w:val="WW8Num78z0"/>
    <w:qFormat/>
    <w:rPr/>
  </w:style>
  <w:style w:type="character" w:styleId="WW8Num82z0">
    <w:name w:val="WW8Num82z0"/>
    <w:qFormat/>
    <w:rPr>
      <w:b w:val="false"/>
      <w:i w:val="false"/>
      <w:sz w:val="24"/>
    </w:rPr>
  </w:style>
  <w:style w:type="character" w:styleId="WW8Num99z0">
    <w:name w:val="WW8Num99z0"/>
    <w:qFormat/>
    <w:rPr/>
  </w:style>
  <w:style w:type="character" w:styleId="WW8Num105z0">
    <w:name w:val="WW8Num105z0"/>
    <w:qFormat/>
    <w:rPr>
      <w:b w:val="false"/>
      <w:i w:val="false"/>
      <w:sz w:val="24"/>
    </w:rPr>
  </w:style>
  <w:style w:type="character" w:styleId="WW8Num107z0">
    <w:name w:val="WW8Num107z0"/>
    <w:qFormat/>
    <w:rPr/>
  </w:style>
  <w:style w:type="character" w:styleId="WW8Num118z0">
    <w:name w:val="WW8Num118z0"/>
    <w:qFormat/>
    <w:rPr/>
  </w:style>
  <w:style w:type="character" w:styleId="WW8Num122z0">
    <w:name w:val="WW8Num122z0"/>
    <w:qFormat/>
    <w:rPr/>
  </w:style>
  <w:style w:type="character" w:styleId="WW8Num127z0">
    <w:name w:val="WW8Num127z0"/>
    <w:qFormat/>
    <w:rPr>
      <w:b w:val="false"/>
      <w:i w:val="false"/>
      <w:sz w:val="24"/>
    </w:rPr>
  </w:style>
  <w:style w:type="character" w:styleId="WW8Num141z0">
    <w:name w:val="WW8Num141z0"/>
    <w:qFormat/>
    <w:rPr>
      <w:b w:val="false"/>
      <w:i w:val="false"/>
      <w:sz w:val="24"/>
    </w:rPr>
  </w:style>
  <w:style w:type="character" w:styleId="WW8Num144z0">
    <w:name w:val="WW8Num144z0"/>
    <w:qFormat/>
    <w:rPr>
      <w:b w:val="false"/>
      <w:i w:val="false"/>
      <w:sz w:val="24"/>
    </w:rPr>
  </w:style>
  <w:style w:type="character" w:styleId="WW8Num165z0">
    <w:name w:val="WW8Num165z0"/>
    <w:qFormat/>
    <w:rPr/>
  </w:style>
  <w:style w:type="character" w:styleId="WW8Num172z0">
    <w:name w:val="WW8Num172z0"/>
    <w:qFormat/>
    <w:rPr/>
  </w:style>
  <w:style w:type="character" w:styleId="WW8Num176z0">
    <w:name w:val="WW8Num176z0"/>
    <w:qFormat/>
    <w:rPr/>
  </w:style>
  <w:style w:type="character" w:styleId="WW8Num180z0">
    <w:name w:val="WW8Num180z0"/>
    <w:qFormat/>
    <w:rPr/>
  </w:style>
  <w:style w:type="character" w:styleId="WW8Num182z0">
    <w:name w:val="WW8Num182z0"/>
    <w:qFormat/>
    <w:rPr/>
  </w:style>
  <w:style w:type="character" w:styleId="WW8Num187z0">
    <w:name w:val="WW8Num187z0"/>
    <w:qFormat/>
    <w:rPr>
      <w:b w:val="false"/>
      <w:i w:val="false"/>
      <w:sz w:val="24"/>
    </w:rPr>
  </w:style>
  <w:style w:type="character" w:styleId="WW8Num190z0">
    <w:name w:val="WW8Num190z0"/>
    <w:qFormat/>
    <w:rPr>
      <w:b w:val="false"/>
      <w:i w:val="false"/>
      <w:sz w:val="24"/>
    </w:rPr>
  </w:style>
  <w:style w:type="character" w:styleId="WW8Num195z0">
    <w:name w:val="WW8Num195z0"/>
    <w:qFormat/>
    <w:rPr>
      <w:b w:val="false"/>
      <w:i w:val="false"/>
      <w:sz w:val="24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>
      <w:b w:val="false"/>
      <w:i w:val="false"/>
      <w:sz w:val="24"/>
    </w:rPr>
  </w:style>
  <w:style w:type="character" w:styleId="WW8Num208z0">
    <w:name w:val="WW8Num208z0"/>
    <w:qFormat/>
    <w:rPr>
      <w:b w:val="false"/>
      <w:i w:val="false"/>
      <w:sz w:val="24"/>
    </w:rPr>
  </w:style>
  <w:style w:type="character" w:styleId="WW8Num209z0">
    <w:name w:val="WW8Num209z0"/>
    <w:qFormat/>
    <w:rPr/>
  </w:style>
  <w:style w:type="character" w:styleId="WW8Num215z0">
    <w:name w:val="WW8Num215z0"/>
    <w:qFormat/>
    <w:rPr/>
  </w:style>
  <w:style w:type="character" w:styleId="WW8Num217z0">
    <w:name w:val="WW8Num217z0"/>
    <w:qFormat/>
    <w:rPr/>
  </w:style>
  <w:style w:type="character" w:styleId="WW8Num222z0">
    <w:name w:val="WW8Num222z0"/>
    <w:qFormat/>
    <w:rPr>
      <w:b w:val="false"/>
      <w:i w:val="false"/>
      <w:sz w:val="24"/>
    </w:rPr>
  </w:style>
  <w:style w:type="character" w:styleId="WW8Num244z0">
    <w:name w:val="WW8Num244z0"/>
    <w:qFormat/>
    <w:rPr>
      <w:b w:val="false"/>
      <w:i w:val="false"/>
      <w:sz w:val="24"/>
    </w:rPr>
  </w:style>
  <w:style w:type="character" w:styleId="WW8Num246z0">
    <w:name w:val="WW8Num2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b w:val="false"/>
      <w:i w:val="false"/>
      <w:sz w:val="24"/>
    </w:rPr>
  </w:style>
  <w:style w:type="character" w:styleId="WW8Num256z0">
    <w:name w:val="WW8Num256z0"/>
    <w:qFormat/>
    <w:rPr/>
  </w:style>
  <w:style w:type="character" w:styleId="WW8Num260z0">
    <w:name w:val="WW8Num260z0"/>
    <w:qFormat/>
    <w:rPr>
      <w:b w:val="false"/>
      <w:i w:val="false"/>
      <w:sz w:val="24"/>
    </w:rPr>
  </w:style>
  <w:style w:type="character" w:styleId="WW8Num261z0">
    <w:name w:val="WW8Num261z0"/>
    <w:qFormat/>
    <w:rPr/>
  </w:style>
  <w:style w:type="character" w:styleId="WW8Num263z0">
    <w:name w:val="WW8Num263z0"/>
    <w:qFormat/>
    <w:rPr>
      <w:b w:val="false"/>
      <w:i w:val="false"/>
      <w:sz w:val="24"/>
    </w:rPr>
  </w:style>
  <w:style w:type="character" w:styleId="WW8Num264z0">
    <w:name w:val="WW8Num264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>
      <w:b w:val="false"/>
      <w:i w:val="false"/>
      <w:sz w:val="24"/>
    </w:rPr>
  </w:style>
  <w:style w:type="character" w:styleId="WW8Num277z0">
    <w:name w:val="WW8Num277z0"/>
    <w:qFormat/>
    <w:rPr>
      <w:sz w:val="20"/>
    </w:rPr>
  </w:style>
  <w:style w:type="character" w:styleId="WW8Num277z1">
    <w:name w:val="WW8Num277z1"/>
    <w:qFormat/>
    <w:rPr>
      <w:rFonts w:ascii="Symbol" w:hAnsi="Symbol" w:eastAsia="MS Mincho;ＭＳ 明朝" w:cs="Symbol"/>
    </w:rPr>
  </w:style>
  <w:style w:type="character" w:styleId="WW8Num280z0">
    <w:name w:val="WW8Num280z0"/>
    <w:qFormat/>
    <w:rPr>
      <w:b w:val="false"/>
      <w:i w:val="false"/>
      <w:sz w:val="24"/>
    </w:rPr>
  </w:style>
  <w:style w:type="character" w:styleId="WW8Num282z0">
    <w:name w:val="WW8Num282z0"/>
    <w:qFormat/>
    <w:rPr/>
  </w:style>
  <w:style w:type="character" w:styleId="WW8Num287z0">
    <w:name w:val="WW8Num28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character" w:styleId="Zzz">
    <w:name w:val="zzz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5670" w:leader="none"/>
      </w:tabs>
    </w:pPr>
    <w:rPr>
      <w:sz w:val="28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sz w:val="26"/>
    </w:rPr>
  </w:style>
  <w:style w:type="paragraph" w:styleId="21">
    <w:name w:val="заголовок 2"/>
    <w:basedOn w:val="Normal"/>
    <w:next w:val="Normal"/>
    <w:qFormat/>
    <w:pPr>
      <w:keepNext w:val="true"/>
      <w:jc w:val="center"/>
      <w:outlineLvl w:val="1"/>
    </w:pPr>
    <w:rPr>
      <w:b/>
      <w:sz w:val="26"/>
    </w:rPr>
  </w:style>
  <w:style w:type="paragraph" w:styleId="Style7">
    <w:name w:val="Цитата"/>
    <w:basedOn w:val="Normal"/>
    <w:qFormat/>
    <w:pPr>
      <w:ind w:left="-142" w:right="-83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list">
    <w:name w:val="Text list"/>
    <w:basedOn w:val="Normal"/>
    <w:qFormat/>
    <w:pPr>
      <w:widowControl w:val="false"/>
      <w:numPr>
        <w:ilvl w:val="0"/>
        <w:numId w:val="73"/>
      </w:numPr>
      <w:tabs>
        <w:tab w:val="clear" w:pos="720"/>
      </w:tabs>
      <w:ind w:left="567" w:hanging="283"/>
      <w:jc w:val="both"/>
    </w:pPr>
    <w:rPr>
      <w:color w:val="000000"/>
      <w:sz w:val="24"/>
    </w:rPr>
  </w:style>
  <w:style w:type="paragraph" w:styleId="F7">
    <w:name w:val="Обы#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Нижн.колонтитул четн."/>
    <w:basedOn w:val="Footer"/>
    <w:qFormat/>
    <w:pPr>
      <w:keepLines/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urier New" w:hAnsi="Courier New" w:cs="Courier New"/>
      <w:sz w:val="24"/>
    </w:rPr>
  </w:style>
  <w:style w:type="paragraph" w:styleId="Style9">
    <w:name w:val="Метка документа"/>
    <w:basedOn w:val="Normal"/>
    <w:qFormat/>
    <w:pPr>
      <w:keepNext w:val="true"/>
      <w:spacing w:before="0" w:after="480"/>
      <w:jc w:val="center"/>
    </w:pPr>
    <w:rPr>
      <w:rFonts w:ascii="Courier New" w:hAnsi="Courier New" w:cs="Courier New"/>
      <w:b/>
      <w:caps/>
      <w:spacing w:val="100"/>
      <w:sz w:val="24"/>
    </w:rPr>
  </w:style>
  <w:style w:type="paragraph" w:styleId="4">
    <w:name w:val="заголовок 4"/>
    <w:basedOn w:val="Normal"/>
    <w:next w:val="Normal"/>
    <w:qFormat/>
    <w:pPr>
      <w:keepNext w:val="true"/>
      <w:tabs>
        <w:tab w:val="clear" w:pos="720"/>
        <w:tab w:val="left" w:pos="851" w:leader="none"/>
      </w:tabs>
      <w:jc w:val="both"/>
    </w:pPr>
    <w:rPr>
      <w:b/>
      <w:sz w:val="24"/>
    </w:rPr>
  </w:style>
  <w:style w:type="paragraph" w:styleId="Style10">
    <w:name w:val="Основной текст вместе"/>
    <w:basedOn w:val="TextBody"/>
    <w:qFormat/>
    <w:pPr>
      <w:keepNext w:val="true"/>
      <w:spacing w:before="0" w:after="240"/>
      <w:ind w:firstLine="720"/>
      <w:jc w:val="left"/>
    </w:pPr>
    <w:rPr>
      <w:rFonts w:ascii="Courier New" w:hAnsi="Courier New" w:cs="Courier New"/>
      <w:b w:val="false"/>
    </w:rPr>
  </w:style>
  <w:style w:type="paragraph" w:styleId="Style11">
    <w:name w:val="Основной свой"/>
    <w:basedOn w:val="Style10"/>
    <w:qFormat/>
    <w:pPr>
      <w:keepNext w:val="false"/>
      <w:numPr>
        <w:ilvl w:val="0"/>
        <w:numId w:val="130"/>
      </w:numPr>
      <w:spacing w:before="0" w:after="0"/>
      <w:ind w:left="0" w:firstLine="720"/>
    </w:pPr>
    <w:rPr>
      <w:rFonts w:ascii="Times New Roman" w:hAnsi="Times New Roman" w:cs="Times New Roman"/>
    </w:rPr>
  </w:style>
  <w:style w:type="paragraph" w:styleId="Style12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/>
      <w:ind w:left="360" w:hanging="0"/>
      <w:jc w:val="both"/>
    </w:pPr>
    <w:rPr>
      <w:rFonts w:ascii="Arial" w:hAnsi="Arial" w:eastAsia="Times New Roman" w:cs="Arial"/>
      <w:b/>
      <w:i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ind w:left="40" w:firstLine="420"/>
      <w:jc w:val="both"/>
    </w:pPr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Нумерованный список 2"/>
    <w:basedOn w:val="Normal"/>
    <w:qFormat/>
    <w:pPr>
      <w:numPr>
        <w:ilvl w:val="0"/>
        <w:numId w:val="139"/>
      </w:numPr>
      <w:ind w:left="566" w:hanging="283"/>
      <w:jc w:val="both"/>
    </w:pPr>
    <w:rPr>
      <w:sz w:val="24"/>
    </w:rPr>
  </w:style>
  <w:style w:type="paragraph" w:styleId="Style14">
    <w:name w:val="Осн текст с нумерацией"/>
    <w:basedOn w:val="TextBody"/>
    <w:qFormat/>
    <w:pPr>
      <w:numPr>
        <w:ilvl w:val="0"/>
        <w:numId w:val="130"/>
      </w:numPr>
      <w:tabs>
        <w:tab w:val="clear" w:pos="720"/>
        <w:tab w:val="left" w:pos="851" w:leader="none"/>
      </w:tabs>
      <w:ind w:left="0" w:firstLine="720"/>
      <w:jc w:val="both"/>
    </w:pPr>
    <w:rPr>
      <w:b w:val="false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1068" w:leader="none"/>
      </w:tabs>
      <w:ind w:left="993" w:hanging="284"/>
      <w:jc w:val="both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b/>
      <w:sz w:val="24"/>
    </w:rPr>
  </w:style>
  <w:style w:type="paragraph" w:styleId="Xl27">
    <w:name w:val="xl27"/>
    <w:basedOn w:val="Normal"/>
    <w:qFormat/>
    <w:pPr>
      <w:spacing w:before="100" w:after="100"/>
    </w:pPr>
    <w:rPr>
      <w:sz w:val="24"/>
    </w:rPr>
  </w:style>
  <w:style w:type="paragraph" w:styleId="Listtext">
    <w:name w:val="List text"/>
    <w:qFormat/>
    <w:pPr>
      <w:widowControl/>
      <w:numPr>
        <w:ilvl w:val="0"/>
        <w:numId w:val="134"/>
      </w:numPr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i.ru/~gr08x07/vap/verin010.htm" TargetMode="External"/><Relationship Id="rId4" Type="http://schemas.openxmlformats.org/officeDocument/2006/relationships/hyperlink" Target="mailto:gr08x07@chat.ru" TargetMode="External"/><Relationship Id="rId5" Type="http://schemas.openxmlformats.org/officeDocument/2006/relationships/hyperlink" Target="http://old.books.ru/shop/books/24348" TargetMode="External"/><Relationship Id="rId6" Type="http://schemas.openxmlformats.org/officeDocument/2006/relationships/hyperlink" Target="http://www.mai.ru/~gr08x07/vap/verin010.htm" TargetMode="External"/><Relationship Id="rId7" Type="http://schemas.openxmlformats.org/officeDocument/2006/relationships/hyperlink" Target="mailto:gr08x07@chat.ru" TargetMode="External"/><Relationship Id="rId8" Type="http://schemas.openxmlformats.org/officeDocument/2006/relationships/hyperlink" Target="http://www.mai.ru/~gr08x07/vap/verin010.htm" TargetMode="External"/><Relationship Id="rId9" Type="http://schemas.openxmlformats.org/officeDocument/2006/relationships/hyperlink" Target="mailto:gr08x07@chat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10:43:00Z</dcterms:created>
  <dc:creator>БЕЛОВ</dc:creator>
  <dc:description/>
  <dc:language>en-US</dc:language>
  <cp:lastModifiedBy>Белов</cp:lastModifiedBy>
  <cp:lastPrinted>2004-10-28T17:35:00Z</cp:lastPrinted>
  <dcterms:modified xsi:type="dcterms:W3CDTF">2006-02-22T10:43:00Z</dcterms:modified>
  <cp:revision>2</cp:revision>
  <dc:subject/>
  <dc:title>МИНИСТЕРСТВО ОБРАЗОВАНИЯ РОССИЙСКОЙ ФЕДЕРАЦИИ</dc:title>
</cp:coreProperties>
</file>