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О по образованию в области информацион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именование дисциплины: </w:t>
      </w:r>
      <w:r>
        <w:rPr/>
        <w:t>«</w:t>
      </w:r>
      <w:r>
        <w:rPr>
          <w:szCs w:val="28"/>
        </w:rPr>
        <w:t>Криптографические протоколы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тся для направления подготовки специальности</w:t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090301</w:t>
      </w:r>
      <w:r>
        <w:rPr>
          <w:b/>
        </w:rPr>
        <w:t xml:space="preserve"> «Компьюте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Cs/>
        </w:rPr>
      </w:pPr>
      <w:r>
        <w:rPr/>
        <w:t xml:space="preserve">Квалификация (степень) </w:t>
      </w:r>
      <w:r>
        <w:rPr>
          <w:szCs w:val="28"/>
        </w:rPr>
        <w:t xml:space="preserve">выпускника  </w:t>
      </w:r>
      <w:r>
        <w:rPr>
          <w:b/>
          <w:szCs w:val="28"/>
        </w:rPr>
        <w:t xml:space="preserve"> </w:t>
      </w:r>
      <w:r>
        <w:rPr>
          <w:b/>
          <w:bCs/>
        </w:rPr>
        <w:t>Специалист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szCs w:val="28"/>
        </w:rPr>
        <w:t>Москва 201</w:t>
      </w:r>
      <w:r>
        <w:rPr>
          <w:szCs w:val="28"/>
          <w:lang w:val="en-US"/>
        </w:rPr>
        <w:t>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исциплина «Криптографические протоколы» имеет целью ознакомление слушателей существующими подходами к анализу и синтезу криптографических протоколов, с государственными и международными стандартами в этой области. Дисциплина обеспечивает приобретение знаний и умений в области использования криптографических протоколов для защиты информации, способствует освоению принципов корректного применения</w:t>
      </w:r>
      <w:r>
        <w:rPr>
          <w:sz w:val="24"/>
          <w:szCs w:val="24"/>
        </w:rPr>
        <w:t xml:space="preserve"> современных защищенных информационных технологий.</w:t>
      </w:r>
    </w:p>
    <w:p>
      <w:pPr>
        <w:pStyle w:val="Normal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b/>
          <w:szCs w:val="28"/>
        </w:rPr>
        <w:t>Задача</w:t>
      </w:r>
      <w:r>
        <w:rPr>
          <w:szCs w:val="28"/>
        </w:rPr>
        <w:t xml:space="preserve"> дисциплины «Криптографические протоколы» – получение основополагающих знаний о свойствах, характеризующих защищенность криптографических протоколов, об основных механизмах, применяемых для обеспечения выполнения того или иного свойства безопасности протокола, а также основных уязвимостях протокол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7"/>
        </w:numPr>
        <w:rPr>
          <w:szCs w:val="28"/>
        </w:rPr>
      </w:pPr>
      <w:r>
        <w:rPr>
          <w:szCs w:val="28"/>
        </w:rPr>
        <w:t>Место дисциплины в структуре ООП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исциплина «Криптографические протоколы» относится к базовой части профессионального цикла. Изучение её базируется на следующих дисциплинах: “Математическая  логика и теория алгоритмов”, “Методы программирования”, “Дискретная математика”, “Криптографические методы защиты информации”, “ Теоретико-числовые методы в криптографии ”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результате изучения этих дисциплин студент должен</w:t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567"/>
        <w:rPr>
          <w:szCs w:val="28"/>
        </w:rPr>
      </w:pPr>
      <w:r>
        <w:rPr>
          <w:szCs w:val="28"/>
        </w:rPr>
        <w:t xml:space="preserve">основные понятия математической логики и теории алгоритмов;  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567"/>
        <w:rPr/>
      </w:pPr>
      <w:r>
        <w:rPr>
          <w:szCs w:val="28"/>
        </w:rPr>
        <w:t>основные понятия и методы дискретной математики, включая дискретные функции, конечные автоматы, комбинаторный анал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/>
      </w:pPr>
      <w:r>
        <w:rPr>
          <w:szCs w:val="28"/>
        </w:rPr>
        <w:t xml:space="preserve">основные комбинаторные и теоретико-графовые алгоритмы, а также способы их эффективной реализации и оценки сложност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>основы Интернет-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>средства и методы хранения и передачи аутентификационн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>основные протоколы идентификации и аутентификации абонентов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 xml:space="preserve">основные виды симметричных и асимметричных криптографических алгоритм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 xml:space="preserve">математические модели шифров; 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567"/>
        <w:rPr>
          <w:szCs w:val="28"/>
        </w:rPr>
      </w:pPr>
      <w:r>
        <w:rPr>
          <w:szCs w:val="28"/>
        </w:rPr>
        <w:t>криптографические стандар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>алгоритмы проверки чисел и многочленов на простоту, построения больших простых чисел, разложения чисел и многочленов на множители, дискретного логарифмирования в конечных циклических группах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>
          <w:szCs w:val="28"/>
        </w:rPr>
      </w:pPr>
      <w:r>
        <w:rPr>
          <w:sz w:val="24"/>
          <w:szCs w:val="24"/>
        </w:rPr>
        <w:t>формализовать поставленную задач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/>
      </w:pPr>
      <w:r>
        <w:rPr>
          <w:sz w:val="24"/>
          <w:szCs w:val="24"/>
        </w:rPr>
        <w:t>разрабатывать эффективные алгоритмы и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/>
      </w:pPr>
      <w:r>
        <w:rPr>
          <w:szCs w:val="28"/>
        </w:rPr>
        <w:t>корректно применять симметричные и асимметричные криптографические алгорит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ind w:left="1418" w:hanging="567"/>
        <w:rPr/>
      </w:pPr>
      <w:r>
        <w:rPr>
          <w:szCs w:val="28"/>
        </w:rPr>
        <w:t xml:space="preserve">проводить оценку сложности алгоритмов. 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Cs w:val="28"/>
        </w:rPr>
        <w:t xml:space="preserve">Дисциплина </w:t>
      </w:r>
      <w:r>
        <w:rPr/>
        <w:t xml:space="preserve">«Криптографические протоколы» </w:t>
      </w:r>
      <w:r>
        <w:rPr>
          <w:szCs w:val="28"/>
        </w:rPr>
        <w:t xml:space="preserve">обеспечивает изучение следующих дисциплин: «Основы проектирования защищенных компьютерных сетей», «Защита в операционных системах». Знания и практические навыки, полученные из дисциплины </w:t>
      </w:r>
      <w:r>
        <w:rPr/>
        <w:t>«Криптографические протоколы»</w:t>
      </w:r>
      <w:r>
        <w:rPr>
          <w:szCs w:val="28"/>
        </w:rPr>
        <w:t>, используются студентами при разработке курсовых и дипломных работ.</w:t>
      </w:r>
      <w:r>
        <w:rPr>
          <w:sz w:val="20"/>
        </w:rPr>
        <w:t xml:space="preserve">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40"/>
        <w:rPr/>
      </w:pPr>
      <w:r>
        <w:rPr/>
        <w:t>Процесс изучения дисциплины направлен на формирование следующих общекультурных , и профессиональных компетенций:</w:t>
      </w:r>
    </w:p>
    <w:p>
      <w:pPr>
        <w:pStyle w:val="22"/>
        <w:widowControl w:val="false"/>
        <w:spacing w:lineRule="auto" w:line="24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</w:t>
      </w:r>
      <w:r>
        <w:rPr/>
        <w:t xml:space="preserve"> </w:t>
      </w:r>
      <w:r>
        <w:rPr>
          <w:b/>
          <w:bCs/>
          <w:i/>
          <w:iCs/>
        </w:rPr>
        <w:t xml:space="preserve">общекультурных (ОК)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/>
        <w:t>способности понимать социальную значимость своей будущей профессии, цели и смысл государственной службы, обладать высокой мотивацией к выполнению профессиональной деятельности в области обеспечения информационной безопасности, защиты интересов личности, общества и государства, готовностью и способностью к активной состязательной деятельности в условиях информационного противоборства (ОК-5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 к письменной и устной деловой коммуникации, к чтению и переводу текстов по профессиональной тематике на одном из иностранных языков  (ОК-8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ью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 (ОК-9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и характера своей профессиональной деятельности (ОК-10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b/>
          <w:bCs w:val="false"/>
          <w:i/>
          <w:iCs/>
          <w:color w:val="000000"/>
        </w:rPr>
        <w:t>б) профессиональных (ПК):</w:t>
      </w:r>
    </w:p>
    <w:p>
      <w:pPr>
        <w:pStyle w:val="TextBodyIndent"/>
        <w:ind w:firstLine="851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  <w:t>общепрофессиональных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выработки решения (ПК-1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</w:t>
      </w:r>
      <w:r>
        <w:rPr>
          <w:szCs w:val="28"/>
        </w:rPr>
        <w:t xml:space="preserve"> применять математический аппарат, в том числе с использованием вычислительной техники, для решения профессиональных задач (ПК-2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/>
        <w:t>способности</w:t>
      </w:r>
      <w:r>
        <w:rPr>
          <w:szCs w:val="28"/>
        </w:rPr>
        <w:t xml:space="preserve"> учитывать современные тенденции развития информатики и вычислительной техники, компьютерных технологий в своей профессиональной деятельности (ПК-7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</w:t>
      </w:r>
      <w:r>
        <w:rPr>
          <w:szCs w:val="28"/>
        </w:rPr>
        <w:t xml:space="preserve"> передавать результат проведенных исследований в виде конкретных рекомендаций, выраженных в терминах предметной области изучавшегося явления (ПК-10).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i/>
          <w:iCs/>
          <w:szCs w:val="28"/>
        </w:rPr>
        <w:t>в проектной  деятельност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 проводить сбор и анализ исходных данных для проектирования систем защиты информации (ПК-21);</w:t>
      </w:r>
    </w:p>
    <w:p>
      <w:pPr>
        <w:pStyle w:val="Normal"/>
        <w:spacing w:lineRule="auto" w:line="240"/>
        <w:ind w:firstLine="85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i/>
          <w:iCs/>
          <w:szCs w:val="28"/>
        </w:rPr>
        <w:t>в контрольно-аналитической деятельност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/>
        <w:t>способности обосновывать правильность выбранной модели решения профессиональной задачи, сопоставлять экспериментальные данные и теоретические решения (ПК-28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результате изучения дисциплины </w:t>
      </w:r>
      <w:r>
        <w:rPr/>
        <w:t xml:space="preserve">«Криптографические протоколы» </w:t>
      </w:r>
      <w:r>
        <w:rPr>
          <w:szCs w:val="28"/>
        </w:rPr>
        <w:t xml:space="preserve"> студенты должны: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формулировать задачу по оцениванию безопасности криптографического протокола применительно к конкретным условия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криптографические стандар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типовые криптографические протоколы и основные требования к ни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принципы построения криптографических хеш-функ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1353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 xml:space="preserve">основные схемы цифровой подписи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1353" w:leader="none"/>
        </w:tabs>
        <w:spacing w:lineRule="auto" w:line="240"/>
        <w:ind w:left="851" w:hanging="284"/>
        <w:rPr/>
      </w:pPr>
      <w:r>
        <w:rPr>
          <w:szCs w:val="28"/>
        </w:rPr>
        <w:t>протоколы идентифик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1353" w:leader="none"/>
        </w:tabs>
        <w:spacing w:lineRule="auto" w:line="240"/>
        <w:ind w:left="851" w:hanging="284"/>
        <w:rPr/>
      </w:pPr>
      <w:r>
        <w:rPr>
          <w:szCs w:val="28"/>
        </w:rPr>
        <w:t>протоколы передачи и распределения ключей;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</w:tabs>
        <w:spacing w:lineRule="auto" w:line="240"/>
        <w:ind w:left="851" w:hanging="284"/>
        <w:rPr/>
      </w:pPr>
      <w:r>
        <w:rPr>
          <w:szCs w:val="28"/>
        </w:rPr>
        <w:t>использовать симметричные и асимметричные шифрсистемы для построения криптографических протоко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</w:tabs>
        <w:spacing w:lineRule="auto" w:line="240"/>
        <w:ind w:left="851" w:hanging="284"/>
        <w:rPr/>
      </w:pPr>
      <w:r>
        <w:rPr>
          <w:szCs w:val="28"/>
        </w:rPr>
        <w:t>формулировать свойства безопасности криптографических протоко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проводить сравнительный анализ криптографических протоколов, решающих сходные задачи;</w:t>
      </w:r>
    </w:p>
    <w:p>
      <w:pPr>
        <w:pStyle w:val="TextBody"/>
        <w:rPr/>
      </w:pPr>
      <w:r>
        <w:rPr>
          <w:b/>
          <w:i/>
          <w:szCs w:val="28"/>
        </w:rPr>
        <w:t xml:space="preserve">владеть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криптографической терминологи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/>
      </w:pPr>
      <w:r>
        <w:rPr>
          <w:szCs w:val="28"/>
        </w:rPr>
        <w:t>простейшими подходами к анализу безопасности криптографических протоколов.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7"/>
        </w:numPr>
        <w:rPr>
          <w:szCs w:val="28"/>
        </w:rPr>
      </w:pPr>
      <w:r>
        <w:rPr>
          <w:szCs w:val="28"/>
        </w:rPr>
        <w:t>Объё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___4_______</w:t>
      </w:r>
      <w:r>
        <w:rPr/>
        <w:t xml:space="preserve"> зачетных единицы.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8"/>
        <w:gridCol w:w="1977"/>
        <w:gridCol w:w="8"/>
        <w:gridCol w:w="1484"/>
        <w:gridCol w:w="16"/>
      </w:tblGrid>
      <w:tr>
        <w:trPr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ёмк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108+3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ругие виды аудиторных занят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актические занятия, учения, специальные игры, индивидуальные зан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мостоятельная проработка учеб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асчётно-графическ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машняя работа ( зада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Вид итогов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+3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Экзамен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5. Содержание дисциплины</w:t>
      </w:r>
    </w:p>
    <w:p>
      <w:pPr>
        <w:pStyle w:val="Heading2"/>
        <w:rPr/>
      </w:pPr>
      <w:r>
        <w:rPr>
          <w:szCs w:val="28"/>
        </w:rPr>
        <w:t>5.1. Содержание разделов (тем) дисциплины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 1. Основные понятия</w:t>
      </w:r>
    </w:p>
    <w:p>
      <w:pPr>
        <w:pStyle w:val="22"/>
        <w:spacing w:lineRule="auto" w:line="240"/>
        <w:ind w:firstLine="720"/>
        <w:rPr>
          <w:szCs w:val="28"/>
        </w:rPr>
      </w:pPr>
      <w:r>
        <w:rPr/>
        <w:t>Понятие криптографического протокола. Роль криптографических протоколов в системах защиты информации. Понятие криптографического протокола. Свойства протоколов, характеризующие их безопасность. Основные виды уязвимостей. Подходы к классификации криптографических протоколов. Подходы к моделированию криптографических протоколов. Понятие уязвимости и атаки на криптографический протокол. Использование симметричных и асимметричных шифрсистем для построения криптографических протоколов. Примеры. Основные подходы к автоматизации анализа протокол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 2. Схемы цифровой подписи</w:t>
      </w:r>
    </w:p>
    <w:p>
      <w:pPr>
        <w:pStyle w:val="22"/>
        <w:spacing w:lineRule="auto" w:line="240"/>
        <w:ind w:firstLine="720"/>
        <w:rPr/>
      </w:pPr>
      <w:r>
        <w:rPr/>
        <w:t xml:space="preserve">Схемы цифровой подписи. </w:t>
      </w:r>
      <w:r>
        <w:rPr>
          <w:sz w:val="24"/>
          <w:szCs w:val="24"/>
        </w:rPr>
        <w:t xml:space="preserve">Схемы цифровой подписи на основе симметричных и асимметричных шифрсистем. </w:t>
      </w:r>
      <w:r>
        <w:rPr/>
        <w:t xml:space="preserve">Схемы Эль-Гамаля, Фиата-Фейга-Шамира и Шнорра, их свойства Семейство схем типа Эль-Гамаля. Стандарты США и России электронной цифровой подписи. Одноразовые подписи. Схемы конфиденциальной цифровой подписи и подписи вслепую. Подписи с обнаружением подделки. </w:t>
      </w:r>
    </w:p>
    <w:p>
      <w:pPr>
        <w:pStyle w:val="Normal"/>
        <w:jc w:val="center"/>
        <w:rPr/>
      </w:pPr>
      <w:r>
        <w:rPr>
          <w:szCs w:val="28"/>
          <w:u w:val="single"/>
        </w:rPr>
        <w:t>Тема 3. Протоколы идентификации</w:t>
      </w:r>
    </w:p>
    <w:p>
      <w:pPr>
        <w:pStyle w:val="22"/>
        <w:spacing w:lineRule="auto" w:line="240"/>
        <w:ind w:firstLine="720"/>
        <w:rPr/>
      </w:pPr>
      <w:r>
        <w:rPr/>
        <w:t xml:space="preserve">Протоколы идентификации на основе паролей, протоколы “рукопожатия” и типа «запрос-ответ». Идентификация с использованием систем открытого шифрования. Понятие протоколов интерактивного доказательства и доказательства знания. Протоколы идентификации на основе протоколов доказательства знания с нулевым разглашением. Протоколы Фиата-Шамира,  Шаума, Шнорра и Окамото. Связь между протоколами цифровой подписи и протоколами идентификации. Протоколы с самосертифицируемыми открытыми ключами, построенными на основе идентификаторов. </w:t>
      </w:r>
    </w:p>
    <w:p>
      <w:pPr>
        <w:pStyle w:val="22"/>
        <w:spacing w:lineRule="auto" w:line="240"/>
        <w:ind w:firstLine="7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ма 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</w:rPr>
        <w:t>. Инфраструктура открытых ключей</w:t>
      </w:r>
    </w:p>
    <w:p>
      <w:pPr>
        <w:pStyle w:val="22"/>
        <w:spacing w:lineRule="auto" w:line="240"/>
        <w:ind w:firstLine="720"/>
        <w:rPr/>
      </w:pPr>
      <w:r>
        <w:rPr/>
        <w:t>Управление открытыми ключами.</w:t>
        <w:tab/>
        <w:t>Основы организации и основные компоненты инфраструктуры открытых ключей. Сертификат открытого ключа. Стандарт X.509. Сервисы инфраструктуры открытых ключей. Удостоверяющий центр. Центр регистрации. Репозиторий. Архив сертификатов. Конечные субъекты. Архитектуры инфраструктуры открытых ключей. Проверка и отзыв сертификата открытого ключа.</w:t>
      </w:r>
    </w:p>
    <w:p>
      <w:pPr>
        <w:pStyle w:val="22"/>
        <w:spacing w:lineRule="auto" w:line="240"/>
        <w:ind w:firstLine="72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ма 5. Протоколы распределения ключей</w:t>
      </w:r>
    </w:p>
    <w:p>
      <w:pPr>
        <w:pStyle w:val="22"/>
        <w:spacing w:lineRule="auto" w:line="240"/>
        <w:rPr/>
      </w:pPr>
      <w:r>
        <w:rPr/>
        <w:tab/>
        <w:t xml:space="preserve">Протоколы генерации и передачи ключей на основе симметричных и асимметричных шифрсистем. </w:t>
      </w:r>
      <w:r>
        <w:rPr>
          <w:szCs w:val="28"/>
        </w:rPr>
        <w:t>Двух и трех сторонние протоколы</w:t>
      </w:r>
      <w:r>
        <w:rPr/>
        <w:t xml:space="preserve"> передачи и распределения ключей.</w:t>
      </w:r>
      <w:r>
        <w:rPr>
          <w:szCs w:val="28"/>
        </w:rPr>
        <w:t xml:space="preserve"> Функции доверенной третьей стороны и выполняемые ею роли. </w:t>
      </w:r>
      <w:r>
        <w:rPr/>
        <w:t xml:space="preserve">Схемы предварительного распределения ключей. Неравенство Блома. </w:t>
      </w:r>
      <w:r>
        <w:rPr>
          <w:szCs w:val="28"/>
        </w:rPr>
        <w:t xml:space="preserve">Схемы </w:t>
      </w:r>
      <w:r>
        <w:rPr/>
        <w:t>предварительного распределения ключей</w:t>
      </w:r>
      <w:r>
        <w:rPr>
          <w:szCs w:val="28"/>
        </w:rPr>
        <w:t xml:space="preserve"> Блома и на основе пересечений множеств. </w:t>
      </w:r>
      <w:r>
        <w:rPr/>
        <w:t>Протокол открытого распределения ключей Диффи-Хэллмана и способы его защиты от атаки «противник в середине». Аутентифицированные  протоколы открытого распределения ключей. Групповые протоколы. Протоколы разделения секрета и распределения ключей для телеконференции.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ма 6. Прикладные протокол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остроение семейства протоколов KriptoKnight на основе базовых протоколов взаимной аутентификации и распределения ключей. Особенности построения семейства протоколов IPsec. Протоколы </w:t>
      </w:r>
      <w:r>
        <w:rPr>
          <w:szCs w:val="28"/>
          <w:lang w:val="en-US"/>
        </w:rPr>
        <w:t>Oakley</w:t>
      </w:r>
      <w:r>
        <w:rPr>
          <w:szCs w:val="28"/>
        </w:rPr>
        <w:t xml:space="preserve">, </w:t>
      </w:r>
      <w:r>
        <w:rPr>
          <w:szCs w:val="28"/>
          <w:lang w:val="en-US"/>
        </w:rPr>
        <w:t>ISAKMP</w:t>
      </w:r>
      <w:r>
        <w:rPr>
          <w:szCs w:val="28"/>
        </w:rPr>
        <w:t xml:space="preserve">, </w:t>
      </w:r>
      <w:r>
        <w:rPr>
          <w:szCs w:val="28"/>
          <w:lang w:val="en-US"/>
        </w:rPr>
        <w:t>IKE</w:t>
      </w:r>
      <w:r>
        <w:rPr>
          <w:szCs w:val="28"/>
        </w:rPr>
        <w:t xml:space="preserve">. Протоколы </w:t>
      </w:r>
      <w:r>
        <w:rPr>
          <w:szCs w:val="28"/>
          <w:lang w:val="en-US"/>
        </w:rPr>
        <w:t>SKIP</w:t>
      </w:r>
      <w:r>
        <w:rPr>
          <w:szCs w:val="28"/>
        </w:rPr>
        <w:t>, SSL/</w:t>
      </w:r>
      <w:r>
        <w:rPr>
          <w:szCs w:val="28"/>
          <w:lang w:val="en-US"/>
        </w:rPr>
        <w:t>TLS</w:t>
      </w:r>
      <w:r>
        <w:rPr>
          <w:szCs w:val="28"/>
        </w:rPr>
        <w:t xml:space="preserve"> и особенности их реализации.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Тема 7. Протоколы открытых сделок</w:t>
      </w:r>
    </w:p>
    <w:p>
      <w:pPr>
        <w:pStyle w:val="Normal"/>
        <w:spacing w:lineRule="auto" w:line="240"/>
        <w:ind w:firstLine="720"/>
        <w:rPr>
          <w:sz w:val="24"/>
          <w:szCs w:val="24"/>
          <w:highlight w:val="yellow"/>
        </w:rPr>
      </w:pPr>
      <w:r>
        <w:rPr>
          <w:szCs w:val="28"/>
        </w:rPr>
        <w:t>Протоколы битовых обязательств и их свойства. Протоколы подбрасывания монеты и “игры в покер” по телефону. Забывающая передача информации. Протокол подписания контракта.  Протокол сертифицированной электронной почты. Протоколы электронного голосования.  Свойства неотслеживаемости и несвязывемости. Протоколы электронных платежей и цифровых денег.</w:t>
      </w:r>
    </w:p>
    <w:p>
      <w:pPr>
        <w:pStyle w:val="22"/>
        <w:spacing w:lineRule="auto" w:line="24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 8. Заключение</w:t>
      </w:r>
    </w:p>
    <w:p>
      <w:pPr>
        <w:pStyle w:val="22"/>
        <w:spacing w:lineRule="auto" w:line="240"/>
        <w:ind w:firstLine="720"/>
        <w:rPr/>
      </w:pPr>
      <w:r>
        <w:rPr>
          <w:szCs w:val="28"/>
        </w:rPr>
        <w:t>Обзор государственных стандартов и стандартов организаций в области криптографических протоколов. Проблемы автоматизации анализа криптографических протоколов. Итоги изучения дисциплин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</w:rPr>
        <w:t>5.2 Разделы дисциплины и междисциплинарные связи с обеспечиваемыми (последую</w:t>
      </w:r>
      <w:r>
        <w:rPr/>
        <w:t>щими) дисциплинами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1985"/>
        <w:gridCol w:w="25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именование обеспечиваемых (последующих) дисципл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ы построения защищенных компьют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Основы построения защищенных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5.3. Разделы (темы) дисциплины и виды занятий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850"/>
        <w:gridCol w:w="992"/>
        <w:gridCol w:w="993"/>
        <w:gridCol w:w="992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мы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Р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хемы цифровой под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ы идент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раструктура открытых клю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ы распределения клю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кладные прото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ы открытых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6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528"/>
        <w:gridCol w:w="12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7. Практические занятия (семинары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521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Примеры протоколов на основе симметричных и асимметричных криптографических систем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Примеры схем цифровых подписе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>Цифровые подписи DSA и ГО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>Протоколы «рукопожатия» и идентификации типа «запрос-ответ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>Протоколы доказательства знания с нулевым разглашени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>Протоколы идентификации на основе самосертифицируемых ключ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ертификаты инфрастуктуры открытых ключей и их структура. Функции удостоверяющего цент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рядок проверки сертификатов для различных архитектур инфрастуктуры открытых ключе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>Протоколы генерации и передачи ключей для симметричных шифр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szCs w:val="28"/>
              </w:rPr>
              <w:t>Протоколы генерации и передачи ключей для асимметричных шифр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хема предварительного распределения ключей Блома и ее устойчивость к компрометации ключ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хемы предварительного распределения ключей на основе пересечения множ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окол </w:t>
            </w:r>
            <w:r>
              <w:rPr>
                <w:szCs w:val="28"/>
                <w:lang w:val="en-US"/>
              </w:rPr>
              <w:t>Kerberos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токолы открытого распределения ключей и их уязвим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токолы семейства KriptoKnight для различных сетевых конфигураций и условий приме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токолы семейства IPSe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pacing w:lineRule="auto" w:line="240"/>
              <w:ind w:left="34" w:hanging="0"/>
              <w:rPr>
                <w:szCs w:val="28"/>
              </w:rPr>
            </w:pPr>
            <w:r>
              <w:rPr/>
              <w:t>Примеры прикладных протоколов (протоколы заключения сделок, платежных систем, сертифицированная электронная почта, голосования и др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8. Примерная тематика курсовых проектов (работ)</w:t>
      </w:r>
    </w:p>
    <w:p>
      <w:pPr>
        <w:pStyle w:val="TextBody"/>
        <w:rPr>
          <w:szCs w:val="28"/>
        </w:rPr>
      </w:pPr>
      <w:r>
        <w:rPr>
          <w:szCs w:val="28"/>
        </w:rPr>
        <w:t>Курсовые работы не предусмотре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9. Учебно-методическое и информационное обеспечение дисциплины</w:t>
      </w:r>
    </w:p>
    <w:p>
      <w:pPr>
        <w:pStyle w:val="Heading3"/>
        <w:ind w:left="720" w:hanging="0"/>
        <w:rPr/>
      </w:pPr>
      <w:r>
        <w:rPr>
          <w:szCs w:val="28"/>
        </w:rPr>
        <w:t>а) основная литература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лферов А.П, Зубов А.Ю., Кузьмин А.С., Черемушкин А.В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криптографии.  Учебное пособие. 3е изд., доп.  Допущено Минобразования. М.: АРВ  Гелиос.  2005.  – 450 с.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ремушкин А.В</w:t>
      </w:r>
      <w:r>
        <w:rPr>
          <w:rFonts w:cs="Times New Roman" w:ascii="Times New Roman" w:hAnsi="Times New Roman"/>
          <w:sz w:val="28"/>
          <w:szCs w:val="28"/>
          <w:lang w:val="ru-RU"/>
        </w:rPr>
        <w:t>. Криптографические протоколы. Основные свойства и уязвимости. Учебное пособие. Допущено УМО. М.: Изд. центр «Академия», 2009. – 272 с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ашков С. Б., Применко Э.А., Черепнёв М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иптографические методы защиты информации: учеб. пособие: Допущено УМО. М.: Изд. центр «Академия», — 30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ind w:left="720" w:hanging="0"/>
        <w:rPr>
          <w:szCs w:val="28"/>
        </w:rPr>
      </w:pPr>
      <w:r>
        <w:rPr>
          <w:szCs w:val="28"/>
        </w:rPr>
        <w:t>б) дополнительная литератур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ред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орелова Б.А., Сачкова В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рь криптографических терминов. М.: МЦНМО, 2006.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в криптографию (под общ. ред.В.В.Ященко). (3-е изд.)  - М.: МЦНМО - ЧеРо, 2000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ллингс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риптография и защита  сетей: принципы и практика, 2-е издание, М.: издательский дом “Вильямс”, 2001. 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лингс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защиты сетей. Приложения и стандарты. — М.: ИД «Вильямс», 2002. – 429 с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нохин М.И., Варновский Н.П., Сидельников В.М., Ященко В.В</w:t>
      </w:r>
      <w:r>
        <w:rPr>
          <w:rFonts w:cs="Times New Roman" w:ascii="Times New Roman" w:hAnsi="Times New Roman"/>
          <w:sz w:val="28"/>
          <w:szCs w:val="28"/>
          <w:lang w:val="ru-RU"/>
        </w:rPr>
        <w:t>. Криптография в банковском деле. Московский государственный инженерно-физический институт (технический университет), Москва, 1997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мора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ая прикладная криптография. – М.: Гелиос АРВ, 2001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ломаа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иптография с открытым ключом. – М.: Мир, 1995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о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временная криптография: теория и практика. – М.: Вильямс, 2005,  768 с.   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найер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ладная криптография. </w:t>
        <w:softHyphen/>
        <w:t xml:space="preserve"> – М.: Триумф, 2002. – 816 с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Stinson D.R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Cryptography, theory and practice, London etc., CRC Press, 1995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Menezes A.J., van Oorcshot P.C., Vanstone S.A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Handbook of Applied Cryptography. - CRC Press, 1997. -  xxviii + 780 pp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ind w:left="720" w:hanging="0"/>
        <w:rPr>
          <w:b w:val="false"/>
          <w:b w:val="false"/>
          <w:szCs w:val="28"/>
        </w:rPr>
      </w:pPr>
      <w:r>
        <w:rPr>
          <w:szCs w:val="28"/>
        </w:rPr>
        <w:t xml:space="preserve">в) программное обеспечение   </w:t>
      </w:r>
      <w:r>
        <w:rPr>
          <w:b w:val="false"/>
          <w:szCs w:val="28"/>
        </w:rPr>
        <w:t>не предусмотрено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 xml:space="preserve">г) базы данных, информационно-справочные и поисковые системы </w:t>
      </w:r>
      <w:r>
        <w:rPr>
          <w:szCs w:val="28"/>
        </w:rPr>
        <w:t>не предусмотрены</w:t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rPr/>
      </w:pPr>
      <w:r>
        <w:rPr>
          <w:szCs w:val="28"/>
        </w:rPr>
        <w:t>10. Материально-техническое обеспечение дисциплины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рактических занятий необходимо наличие компьютерного класса. Операционная система семейств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не ниж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сохранения результатов работы желательно, чтобы слушатели курсов имели при себе носители информации (flash-накопител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11. Методические рекомендации по организации изучения дисциплины</w:t>
      </w:r>
    </w:p>
    <w:p>
      <w:pPr>
        <w:pStyle w:val="2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Примерным учебным планом на изучение дисциплины отводится один семестр. В конце семестра в качестве итогового контроля предусмотрен экзамен. На подготовку и сдачу экзамена в соответствии с ФГОС и примерным учебным планом выделяется дополнительно 36 часов. В процессе изучения дисциплины проводится одна контрольная работа и выполняется одно домашнее задание. Контрольная работа, как правило, планируется на вторую половину семестра по темам, изученным к этому времени. Цель домашнего задания – приобретение студентами навыков самостоятельного решения типовых задач из соответствующих разделов дисциплины. Решения задач должны быть подготовлены, оформлены в письменном виде и представлены в установленные сроки. 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Cs w:val="28"/>
        </w:rPr>
        <w:t>По основным разделам и темам дисциплины преподавателю важно придерживаться следующих методических рекомендаций.</w:t>
      </w:r>
    </w:p>
    <w:p>
      <w:pPr>
        <w:pStyle w:val="2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В теме «Схемы цифровой подписи» следует обратить внимание на правильную  терминологию, акцентировав внимание на различие между терминами «электронная цифровая подпись», «электронная подпись» и «цифровая подпись». На практических занятиях можно разобрать особенности построения протоколов для схем конфиденциальной, групповой подписи и подписи вслепую. </w:t>
      </w:r>
    </w:p>
    <w:p>
      <w:pPr>
        <w:pStyle w:val="2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В теме «Протоколы идентификации» важно акцентировать внимание на  различие между протоколами, основанными на паролях, слабой и сильной идентификацией. Важно правильно понимать назначение и возможности таких протоколов, а также представлять уровень защищенности, предоставляемый протоколами этих классов. Важно правильно формулировать свойства и требования к протоколам идентификации, основанным на протоколах доказательства знания с нулевым разглашением. </w:t>
      </w:r>
    </w:p>
    <w:p>
      <w:pPr>
        <w:pStyle w:val="2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 теме «</w:t>
      </w:r>
      <w:r>
        <w:rPr>
          <w:color w:val="000000"/>
        </w:rPr>
        <w:t>Инфраструктура открытых ключей</w:t>
      </w:r>
      <w:r>
        <w:rPr>
          <w:szCs w:val="28"/>
        </w:rPr>
        <w:t xml:space="preserve">» важно правильно понимать различие между техническими и юридическими проблемами, возникащими при работе удостоверяющих центров. Важно также уяснить порядок проведения проверки актуальности сертификатов для каждого из участников в зависимости от конкретной архитектуры  </w:t>
      </w:r>
      <w:r>
        <w:rPr>
          <w:color w:val="000000"/>
        </w:rPr>
        <w:t>инфраструктуры открытых ключей.</w:t>
      </w:r>
    </w:p>
    <w:p>
      <w:pPr>
        <w:pStyle w:val="2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В теме «Протоколы распределения ключей» важно показать сильную взаимосвязь и комплексность решаемых задач, требующих анализа практически всех аспектов обеспечения безопасности протоколов, предполагающих аутентификацию сторон, сеанса, сообщений, источника данных, ключей и т.д. Важно понимать различие между видами аутентификации, а также последствия невнимания к отдельным вопросам, приводящим к возможности проведения успешных атак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теме «Прикладные протоколы» важно акцентировать внимание на особенностях построения прикладных промышленных протоколов, каждый из которых на самом деле образует целое семейство протоколов. Поэтому при рассмотрении протоколов IPsec, SSL/</w:t>
      </w:r>
      <w:r>
        <w:rPr>
          <w:szCs w:val="28"/>
          <w:lang w:val="en-US"/>
        </w:rPr>
        <w:t>TLS</w:t>
      </w:r>
      <w:r>
        <w:rPr>
          <w:szCs w:val="28"/>
        </w:rPr>
        <w:t xml:space="preserve"> и др. следует явно рассмотреть и объяснить необходимость выбора тех или иных протоколов и особенности их реализации. </w:t>
      </w:r>
    </w:p>
    <w:p>
      <w:pPr>
        <w:pStyle w:val="Normal"/>
        <w:spacing w:lineRule="auto" w:line="240"/>
        <w:ind w:firstLine="720"/>
        <w:rPr>
          <w:sz w:val="24"/>
          <w:szCs w:val="24"/>
          <w:highlight w:val="yellow"/>
        </w:rPr>
      </w:pPr>
      <w:r>
        <w:rPr>
          <w:szCs w:val="28"/>
        </w:rPr>
        <w:t>В теме «Протоколы открытых сделок» важно уяснить роль базового  протокола битовых обязательств и его применение для построения игровых протоколов по телефону, протоколов электронного голосования и др. Особые свойства протоколов, такие как свойства неотслеживаемости и несвязывемости, можно обсудить на примере протоколов электронных платежей. Следует пояснить принципиальное отличие цифровых денег от обычных платежей и платежей с использованием пластиковых карт, а также уяснить суть понятий цифровая монета и электронный бумажник.</w:t>
      </w:r>
    </w:p>
    <w:p>
      <w:pPr>
        <w:pStyle w:val="2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В заключение можно проиллюстрировать важность и сложность проблемы автоматизации анализа протоколов, используя в качестве примера такие общедоступные в Интернет автоматизированные системы анализа, как </w:t>
      </w:r>
      <w:r>
        <w:rPr>
          <w:szCs w:val="28"/>
          <w:lang w:val="en-US"/>
        </w:rPr>
        <w:t>AVISPA</w:t>
      </w:r>
      <w:r>
        <w:rPr>
          <w:szCs w:val="28"/>
        </w:rPr>
        <w:t xml:space="preserve">, Scyther  или </w:t>
      </w:r>
      <w:r>
        <w:rPr>
          <w:szCs w:val="28"/>
          <w:lang w:val="en-US"/>
        </w:rPr>
        <w:t>ProVerif</w:t>
      </w:r>
      <w:r>
        <w:rPr>
          <w:szCs w:val="28"/>
        </w:rPr>
        <w:t>.</w:t>
      </w:r>
    </w:p>
    <w:p>
      <w:pPr>
        <w:pStyle w:val="22"/>
        <w:spacing w:lineRule="auto" w:line="240" w:before="0" w:after="0"/>
        <w:ind w:firstLine="720"/>
        <w:rPr/>
      </w:pPr>
      <w:r>
        <w:rPr>
          <w:szCs w:val="28"/>
        </w:rPr>
        <w:t>При проведении части практических занятий целесообразно использовать форму семинара, формулируя задания на самостоятельную работу в виде подготовки сообщений и докладов. В качестве тем докладов могут быть выбраны, например, следующ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Изучение особенностей построения конкретных криптографических протокол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Виды прикладных протоколов и их классификация по области применения (протоколы заключения сделок, платежных систем, сертифицированная электронная почта, голосования и др.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имеры конкретных прикладных криптографических протокол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Основные уязвимости криптографических протоколов и связанные с ними атак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Изучение особенностей реализации протоколов (на примере IPsec, </w:t>
      </w:r>
      <w:r>
        <w:rPr>
          <w:lang w:val="en-US"/>
        </w:rPr>
        <w:t>SSL</w:t>
      </w:r>
      <w:r>
        <w:rPr/>
        <w:t>/</w:t>
      </w:r>
      <w:r>
        <w:rPr>
          <w:lang w:val="en-US"/>
        </w:rPr>
        <w:t>TLS</w:t>
      </w:r>
      <w:r>
        <w:rPr/>
        <w:t xml:space="preserve">, </w:t>
      </w:r>
      <w:r>
        <w:rPr>
          <w:lang w:val="en-US"/>
        </w:rPr>
        <w:t>Kerberos</w:t>
      </w:r>
      <w:r>
        <w:rPr/>
        <w:t xml:space="preserve">, </w:t>
      </w:r>
      <w:r>
        <w:rPr>
          <w:lang w:val="en-US"/>
        </w:rPr>
        <w:t>SIP</w:t>
      </w:r>
      <w:r>
        <w:rPr/>
        <w:t xml:space="preserve"> и т.п.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Аппаратные методы защиты и технология TP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Изучение</w:t>
      </w:r>
      <w:r>
        <w:rPr>
          <w:szCs w:val="28"/>
        </w:rPr>
        <w:t xml:space="preserve"> стандартов цифровой подписи и хеш-функции.</w:t>
      </w:r>
    </w:p>
    <w:p>
      <w:pPr>
        <w:pStyle w:val="TextBody"/>
        <w:spacing w:lineRule="auto" w:line="240"/>
        <w:rPr/>
      </w:pPr>
      <w:r>
        <w:rPr/>
        <w:t>В качестве средств для текущего контроля успеваемости и промежуточной аттестации студентов рекоменду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709" w:hanging="0"/>
        <w:rPr/>
      </w:pPr>
      <w:r>
        <w:rPr>
          <w:szCs w:val="28"/>
        </w:rPr>
        <w:t>Индивидуальные долгосрочные задания. Студенту предлагается реализовать протокол, или один или несколько алгоритмов, применяемых в рассматриваемом протоколе. По итогам выполнения работы преподавателю предоставляется работающая программа и оформленный отчёт с полученными результатам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709" w:hanging="0"/>
        <w:rPr/>
      </w:pPr>
      <w:r>
        <w:rPr>
          <w:szCs w:val="28"/>
        </w:rPr>
        <w:t>Проведение на практических занятиях письменных 10 минутных контрольных опросов или тестирования по темам программы для всех студентов.</w:t>
      </w:r>
    </w:p>
    <w:p>
      <w:pPr>
        <w:pStyle w:val="TextBody"/>
        <w:spacing w:lineRule="auto" w:line="240"/>
        <w:rPr/>
      </w:pPr>
      <w:r>
        <w:rPr/>
        <w:t xml:space="preserve">Для текущего контроля успеваемости и промежуточной аттестации студентов рекомендуется использовать вопросы и задания, подобные перечисленным ниже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Коды аутентификации сообщений, вероятности навязывания, критерии оптима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вязь кодов аутентификации с ортогональными массива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ы цифровых подписей на основе симметричного шифро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ы цифровой подписи на основе систем с открытыми ключа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а цифровой подписи Фиата-Шамира и ее свойст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а цифровой подписи Эль-Гамаля и ее свойст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ы цифровых подписей семейства Эль-Гамаля.  Стандарты циф</w:t>
        <w:softHyphen/>
        <w:t>ровой подписи ГОСТ P.34.10-94 и DS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Протокол идентификации Шнорра и его связь с цифровой подписью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идентификации Фиата-Шамира и его связь с цифровой подпись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идентификации Окамото и его безопаснос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идентификации Guillou-Quisquater  и его безопаснос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идентификации на основе самосертифицируемых открытых ключей, зависящих от идентификатор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ы битовых обязательств. Протокол подбрасывания монеты по телефон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Двусторонние протоколы передачи ключей с использованием симметричного шифро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«Бесключевой» протокол Шамира и его свойст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Трехсторонние протоколы распределения ключей с использованием симметричного шифрования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распределения ключей NSPK и его уязвимос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 аутентификации и распределения ключей Kerberos V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ы  аутентификации и распределения ключей KriptoKnight фирмы IB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ередача ключей с использованием систем с открытыми ключа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распределения ключей EKE с использованием парол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Протокол аутентификации/распределения ключей SPX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ертификаты открытых ключей и протоколы их выдачи. Протокол обмена сертификатами Х.509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открытого распределения ключей Диффи – Хеллмана и его свойст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открытого распределения ключей MTI. Пример ата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открытого распределения ключей на основе самосертифицируемых ключей, зависящих от идентификатор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открытого распределения ключей KE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 открытого распределения ключей STS. Пример ата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Однопроходные версии протоколов открытого распределения ключ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едварительное распределение ключей. Нижняя оценка на объем ключевых материалов для схем предварительного распределения ключ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Схема предварительного распределения ключей Блома и ее устойчивость к компрометации и оптимальнос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Схемы предварительного распределения ключей на основе пересечений множеств. Способ построения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ороговая схема разделения секре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Групповой протокол распределения ключей для телеконферен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Аппаратные способы защиты главного ключа. Принципы построения криптографического адаптера в системе TSS фирмы IBM. Основные протоколы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240"/>
        <w:rPr/>
      </w:pPr>
      <w:r>
        <w:rPr/>
        <w:t>Протоколы  аутентификации и распределения ключей, входящие в  IPsec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о </w:t>
      </w:r>
      <w:r>
        <w:rPr>
          <w:b/>
          <w:szCs w:val="28"/>
        </w:rPr>
        <w:t>спецификой ВУЗа</w:t>
      </w:r>
      <w:r>
        <w:rPr>
          <w:szCs w:val="28"/>
        </w:rPr>
        <w:t xml:space="preserve"> в процессе преподавания дисциплины методически целесообразно в каждом разделе выделить наиболее важные темы и акцентировать на них внимание обучаемы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basedOn w:val="Style8"/>
    <w:qFormat/>
    <w:rPr>
      <w:sz w:val="28"/>
    </w:rPr>
  </w:style>
  <w:style w:type="character" w:styleId="Style15">
    <w:name w:val="Нижний колонтитул Знак"/>
    <w:basedOn w:val="Style8"/>
    <w:qFormat/>
    <w:rPr>
      <w:sz w:val="28"/>
    </w:rPr>
  </w:style>
  <w:style w:type="character" w:styleId="Style16">
    <w:name w:val="Верхний колонтитул Знак"/>
    <w:basedOn w:val="Style8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 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bCs/>
      <w:color w:val="FF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MsoNormal">
    <w:name w:val="P_MsoNormal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Для таблиц"/>
    <w:basedOn w:val="Normal"/>
    <w:qFormat/>
    <w:pPr>
      <w:spacing w:lineRule="auto" w:line="240"/>
      <w:jc w:val="left"/>
    </w:pPr>
    <w:rPr>
      <w:szCs w:val="24"/>
    </w:rPr>
  </w:style>
  <w:style w:type="paragraph" w:styleId="Style23">
    <w:name w:val="Параграф"/>
    <w:basedOn w:val="Normal"/>
    <w:next w:val="Normal"/>
    <w:qFormat/>
    <w:pPr>
      <w:keepNext w:val="true"/>
      <w:keepLines/>
      <w:suppressAutoHyphens w:val="true"/>
      <w:jc w:val="left"/>
    </w:pPr>
    <w:rPr>
      <w:b/>
      <w:sz w:val="4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9:00Z</dcterms:created>
  <dc:creator>Kirillov</dc:creator>
  <dc:description/>
  <dc:language>en-US</dc:language>
  <cp:lastModifiedBy>админ</cp:lastModifiedBy>
  <cp:lastPrinted>2010-09-20T13:09:00Z</cp:lastPrinted>
  <dcterms:modified xsi:type="dcterms:W3CDTF">2011-03-02T11:39:00Z</dcterms:modified>
  <cp:revision>2</cp:revision>
  <dc:subject/>
  <dc:title>АКАДЕМИЯ ФЕДЕРАЛЬНОЙ СЛУЖБЫ БЕЗОПАСНОСТИ</dc:title>
</cp:coreProperties>
</file>