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МО по образованию в области информацион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именование дисциплины: </w:t>
      </w:r>
    </w:p>
    <w:p>
      <w:pPr>
        <w:pStyle w:val="Normal"/>
        <w:jc w:val="center"/>
        <w:rPr>
          <w:szCs w:val="28"/>
        </w:rPr>
      </w:pPr>
      <w:r>
        <w:rPr/>
        <w:t>«Криптографические методы защиты информ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тся для направления подготовки специальности</w:t>
      </w:r>
    </w:p>
    <w:p>
      <w:pPr>
        <w:pStyle w:val="Normal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 xml:space="preserve">090303 </w:t>
      </w:r>
      <w:r>
        <w:rPr>
          <w:b/>
        </w:rPr>
        <w:t>«</w:t>
      </w:r>
      <w:r>
        <w:rPr>
          <w:b/>
          <w:sz w:val="24"/>
          <w:szCs w:val="24"/>
        </w:rPr>
        <w:t>Информационная безопасность автоматизированных систем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Cs/>
        </w:rPr>
      </w:pPr>
      <w:r>
        <w:rPr/>
        <w:t xml:space="preserve">Квалификация (степень) </w:t>
      </w:r>
      <w:r>
        <w:rPr>
          <w:szCs w:val="28"/>
        </w:rPr>
        <w:t xml:space="preserve">выпускника  </w:t>
      </w:r>
      <w:r>
        <w:rPr>
          <w:b/>
          <w:szCs w:val="28"/>
        </w:rPr>
        <w:t xml:space="preserve"> </w:t>
      </w:r>
      <w:r>
        <w:rPr>
          <w:b/>
          <w:bCs/>
        </w:rPr>
        <w:t>Специалист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szCs w:val="28"/>
        </w:rPr>
        <w:t>Москва 2011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15" w:hanging="6"/>
        <w:rPr>
          <w:sz w:val="24"/>
          <w:szCs w:val="24"/>
        </w:rPr>
      </w:pPr>
      <w:r>
        <w:rPr>
          <w:sz w:val="24"/>
          <w:szCs w:val="24"/>
        </w:rPr>
        <w:t>1. Цели и задачи дисциплины</w:t>
      </w:r>
    </w:p>
    <w:p>
      <w:pPr>
        <w:pStyle w:val="212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Учебная дисциплина «Криптографические методы защиты информации» обеспечивает приобретение знаний и умений в соответствии с государственным образовательным стандартом, содействует формированию мировоззрения и системного мышления. 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дисциплины «Криптографические методы защиты информации» является изложение основополагающих принципов защиты информации с помощью криптографических методов и примеров реализации этих методов на практике.</w:t>
      </w:r>
    </w:p>
    <w:p>
      <w:pPr>
        <w:pStyle w:val="TextBody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дисциплины «Криптографические методы защиты информации»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дать основы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истемного подхода к организации защиты информации, передаваемой и обрабатываемой техническими средствами на основе применения криптографических методов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принципов синтеза и анализа криптосистем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тематических методов, используемых в оценке стойкости криптосистем.</w:t>
      </w:r>
    </w:p>
    <w:p>
      <w:pPr>
        <w:pStyle w:val="Text"/>
        <w:widowControl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6"/>
        <w:rPr>
          <w:sz w:val="24"/>
          <w:szCs w:val="24"/>
        </w:rPr>
      </w:pPr>
      <w:r>
        <w:rPr>
          <w:sz w:val="24"/>
          <w:szCs w:val="24"/>
        </w:rPr>
        <w:t>2. Место дисциплины в структуре ООП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«Криптографические методы защиты информации» базируется на дисциплинах: «Алгебра и геометрия», «Математический анализ», «Дискретная математика», «Теория вероятностей и математическая статистика», «Теория информации», «Математическая логика и теория алгоритмов». </w:t>
      </w:r>
    </w:p>
    <w:p>
      <w:pPr>
        <w:pStyle w:val="TextBody"/>
        <w:rPr/>
      </w:pPr>
      <w:r>
        <w:rPr>
          <w:sz w:val="24"/>
          <w:szCs w:val="24"/>
        </w:rPr>
        <w:t>Дисциплина «Криптографические методы защиты информации» обеспечивает изучение дисциплин: «Управление информационной безопасностью».  Знания и практические навыки, полученные из дисциплины «Криптографические методы защиты информации», используются обучаемыми при разработке курсовых и дипломных работ.</w:t>
      </w:r>
    </w:p>
    <w:p>
      <w:pPr>
        <w:pStyle w:val="Heading1"/>
        <w:ind w:lef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5" w:hanging="0"/>
        <w:rPr>
          <w:sz w:val="24"/>
          <w:szCs w:val="24"/>
        </w:rPr>
      </w:pPr>
      <w:r>
        <w:rPr>
          <w:sz w:val="24"/>
          <w:szCs w:val="24"/>
        </w:rPr>
        <w:t>3. Требования к результатам освоения дисциплины</w:t>
      </w:r>
    </w:p>
    <w:p>
      <w:pPr>
        <w:pStyle w:val="TextBody"/>
        <w:rPr/>
      </w:pPr>
      <w:r>
        <w:rPr>
          <w:sz w:val="24"/>
          <w:szCs w:val="24"/>
        </w:rPr>
        <w:t>Изучение дисциплины «Криптографические методы защиты информации» обеспечивает овладение следующими компетенциями:</w:t>
      </w:r>
    </w:p>
    <w:p>
      <w:pPr>
        <w:pStyle w:val="TextBody"/>
        <w:rPr/>
      </w:pPr>
      <w:r>
        <w:rPr>
          <w:b/>
          <w:i/>
          <w:sz w:val="24"/>
          <w:szCs w:val="24"/>
        </w:rPr>
        <w:t>общекультурными (ОК)</w:t>
      </w:r>
      <w:r>
        <w:rPr>
          <w:i/>
          <w:sz w:val="24"/>
          <w:szCs w:val="24"/>
        </w:rPr>
        <w:t>:</w:t>
      </w:r>
    </w:p>
    <w:p>
      <w:pPr>
        <w:pStyle w:val="Normal"/>
        <w:ind w:firstLine="720"/>
        <w:rPr/>
      </w:pPr>
      <w:r>
        <w:rPr>
          <w:sz w:val="24"/>
          <w:szCs w:val="24"/>
        </w:rPr>
        <w:t>способностью осознавать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, готовностью и способностью к активной состязательной деятельности в условиях информационного противоборства (ОК–5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особностью к логическому мышлению, обобщению, анализу, критическому осмыслению, систематизации, прогнозированию, постановке исследовательских задач и выбору путей их достижения (ОК-9);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собностью логически верно, аргументировано и ясно строить устную и письменную речь на русском языке, готовить и редактировать тексты профессионального назначения, публично представлять собственные и известные научные результаты, вести дискуссии (ОК-7);</w:t>
      </w:r>
    </w:p>
    <w:p>
      <w:pPr>
        <w:pStyle w:val="TextBody"/>
        <w:rPr/>
      </w:pPr>
      <w:r>
        <w:rPr>
          <w:b/>
          <w:i/>
          <w:sz w:val="24"/>
          <w:szCs w:val="24"/>
        </w:rPr>
        <w:t>профессиональными (ПК)</w:t>
      </w:r>
      <w:r>
        <w:rPr>
          <w:sz w:val="24"/>
          <w:szCs w:val="24"/>
        </w:rPr>
        <w:t xml:space="preserve">: </w:t>
      </w:r>
    </w:p>
    <w:p>
      <w:pPr>
        <w:pStyle w:val="BodyTextIndent"/>
        <w:spacing w:lineRule="auto" w:line="360" w:before="0" w:after="0"/>
        <w:ind w:left="0" w:right="0" w:firstLine="709"/>
        <w:rPr>
          <w:i/>
          <w:i/>
          <w:iCs/>
        </w:rPr>
      </w:pPr>
      <w:r>
        <w:rPr>
          <w:i/>
          <w:iCs/>
        </w:rPr>
        <w:t>общепрофессиональным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ностью выявлять естественнонаучную сущность проблем, возникающих в ходе профессиональной деятельности, и применять соответствующий физико-математический аппарат для их формализации, анализа и выработки решения (ПК-1);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особностью применять методологии научно-исследовательской и практической деятельности (ПК-5);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в научно - исследовательской деятельности</w:t>
      </w:r>
      <w:r>
        <w:rPr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особностью осуществлять поиск, изучение, обобщение и систематизацию научно-технической информации, нормативных и методических материалов в сфере своей профессиональной деятельности (ПК 9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ностью применять современные методы исследования  с использованием компьютерных технологий (ПК-10);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особностью разрабатывать и исследовать модели автоматизированных систем (ПК</w:t>
        <w:noBreakHyphen/>
        <w:t>11);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особностью проводить анализ защищённости автоматизированных систем (ПК-12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ностью разрабатывать модели угроз и модели нарушителя информационной безопасности автоматизированной системы (ПК-13);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ектно-конструкторская деятельность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ностью участвовать в разработке защищённых автоматизированных систем по профилю своей профессиональной деятельности (ПК-18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ностью участвовать в проектировании средств защиты информации и средств контроля защищённости автоматизированной системы (ПК-22);</w:t>
      </w:r>
    </w:p>
    <w:p>
      <w:pPr>
        <w:pStyle w:val="Normal"/>
        <w:ind w:firstLine="709"/>
        <w:rPr/>
      </w:pPr>
      <w:r>
        <w:rPr>
          <w:i/>
          <w:iCs/>
          <w:sz w:val="24"/>
          <w:szCs w:val="24"/>
        </w:rPr>
        <w:t>в контрольно-аналитической деятель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пособностью проводить контрольные проверки работоспособности и эффективности применяемых программно-аппаратных, криптографических и технических средств защиты информации (ПК-23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пособностью участвовать в проведении экспериментально-исследовательских работ при сертификации средств защиты автоматизированных систем (ПК-24); 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ностью на практике применять криптографические протоколы и стандарты при обеспечении информационной безопасности автоматизированных банковских систем (ПСК-5.3);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пособностью применять криптографические протоколы для передачи и хранения данных в распределенных информационных системах (ПСК-7.9)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>В результате изучения дисциплины «Криптографические методы защиты информации» студенты должны:</w:t>
      </w:r>
    </w:p>
    <w:p>
      <w:pPr>
        <w:pStyle w:val="TextBody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основные задачи и понятия криптографи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к шифрам и основные характеристики шифров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поточные и блочные шифрсистемы, асимметричные криптосистемы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одели шифров и математические методы их иссле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построения криптографических алгоритмов, криптографические стандарты и их использование в информационных системах;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142" w:leader="none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отные характеристики открытых текстов и способы их применения к анализу простейших шифров замены и перестановки;</w:t>
      </w:r>
    </w:p>
    <w:p>
      <w:pPr>
        <w:pStyle w:val="TextBody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szCs w:val="24"/>
        </w:rPr>
        <w:t>эффективно использовать отечественные и зарубежные стандарты в области криптографических методов защиты информации в автоматизированных системах;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менять математические методы исследования моделей шифров;</w:t>
      </w:r>
    </w:p>
    <w:p>
      <w:pPr>
        <w:pStyle w:val="TextBody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риптографической терминологией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выками использования типовых криптографических алгоритм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выками использования ПЭВМ в анализе простейших шифров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выками математического моделирования в криптографии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научно-технической литературой в области криптографической защи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727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7" w:hanging="12"/>
        <w:jc w:val="both"/>
        <w:rPr>
          <w:sz w:val="24"/>
          <w:szCs w:val="24"/>
        </w:rPr>
      </w:pPr>
      <w:r>
        <w:rPr>
          <w:sz w:val="24"/>
          <w:szCs w:val="24"/>
        </w:rPr>
        <w:t>4. Объём дисциплины и виды учебной работы</w:t>
      </w:r>
    </w:p>
    <w:p>
      <w:pPr>
        <w:pStyle w:val="TextBody"/>
        <w:ind w:left="727" w:hanging="12"/>
        <w:rPr/>
      </w:pPr>
      <w:r>
        <w:rPr>
          <w:sz w:val="24"/>
          <w:szCs w:val="24"/>
        </w:rPr>
        <w:t>Общая трудоёмкость дисциплины составляет 4 зачётные единицы</w:t>
      </w:r>
    </w:p>
    <w:tbl>
      <w:tblPr>
        <w:tblW w:w="979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91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9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>Вид промежуточной аттестации (зачёт,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ая трудоёмкость                                     час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5" w:firstLine="12"/>
        <w:rPr>
          <w:sz w:val="24"/>
          <w:szCs w:val="24"/>
        </w:rPr>
      </w:pPr>
      <w:r>
        <w:rPr>
          <w:sz w:val="24"/>
          <w:szCs w:val="24"/>
        </w:rPr>
        <w:t>5. Содержание дисциплины</w:t>
      </w:r>
    </w:p>
    <w:p>
      <w:pPr>
        <w:pStyle w:val="Heading2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5.1. Содержание разделов (тем) дисциплины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Введение в криптографию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ема 1.1. Исторический обзор. Открытые сообщения и их характеристики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История криптографии. Примеры ручных шифров. Основные этапы становления криптографии как науки. Частотные характеристики открытых текстов.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</w:rPr>
        <w:t>-граммная модель открытого текста. Критерии распознавания открытого текст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1.2. Основные задачи и понятия криптографии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еречень угроз. Симметричное и асимметричное шифрование в задачах защиты информации. Шифры с открытым ключом и их использование. Классификация шифров. Модели шифров. Основные требования к шифрам. Простейшие криптографические протоколы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классы шифров и их свойства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2.1. Шифры перестановки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Разновидности шифров перестановки: маршрутные и геометрические перестановки. Элементы анализа шифров перестановк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2.2. Поточные шифры замены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Шифры простой замены и их анализ. Многоалфавитные шифры замены. Шифры гаммирования и их анализ. Использование неравновероятной гаммы, повторное использование гаммы, анализ шифра Виженера. Тесты У.Фридмана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2.3. Блочные шифры замены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Блочные шифры простой замены и особенности их анализа. Современные блочные шифрсистемы. Криптоалгоритм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 xml:space="preserve">. Криптоалгоритм ГОСТ-28147-89. Криптоалгоритм </w:t>
      </w:r>
      <w:r>
        <w:rPr>
          <w:sz w:val="24"/>
          <w:szCs w:val="24"/>
          <w:lang w:val="en-US"/>
        </w:rPr>
        <w:t>RIJNDAEL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адёжность шифров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3.1. Основы теории К.Шеннона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риптографическая стойкость шифров. Теоретически стойкие шифры. Шифры, совершенные при нападении на открытый текст. Шифры, совершенные при нападении на ключ. О теоретико-информационном подходе в криптографии. Энтропия и количество информации. “Ненадёжность шифра”, “ложные ключи” и “расстояние единственности”. Практически стойкие шифры. 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3.2. Вопросы имитозащиты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Имитостойкость шифров. Характеристики имитостойкости шифров и их оценки. Примеры имитостойких и неимитостойких шифров. Методы имитозащиты неимитостойких шифров. Имитовставки. Коды аутентификации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3.3. Помехоустойчивость шифров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нятие о помехоустойчивости шифра. Шифры, не размножающие искажений типа замены знаков. Шифры, не размножающие искажений типа пропуск-вставка знак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 Методы синтеза и анализа криптографических  алгоритмов с  секретным ключом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4.1. Принципы построения криптографических алгоритмов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Принципы построения алгоритмов блочного шифрования. Выбор базовых преобразований. Режимы использования блочных шифров и их особенности. Принципы построения алгоритмов поточного шифрования. Режимы использования поточных шифров. Строение поточных шифрсистем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sz w:val="24"/>
          <w:szCs w:val="24"/>
        </w:rPr>
        <w:t>Тема 4.2. Типовые генераторы псевдослучайных последовательностей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Конгруэнтные генераторы. Генераторы Фибоначчи. Генераторы, основанные на сложнорешаемых задачах теории чисел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4.3. Генераторы на основе линейных регистров сдвига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Линейные рекуррентные последовательности (ЛРП) над полем. Свойства ЛРП максимального периода. Линейная сложность псевдослучайной последовательности. Алгоритм Берлекемпа-Месси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ема 4.4. Методы усложнения ЛРП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Фильтрующие и комбинирующие генераторы, и их свойства. Композиции линейных регистров сдвига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ема 4.5. Методы анализа криптографических алгоритмов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Подходы к анализу криптографических алгоритмов. Метод перебора. Корреляционный метод анализа поточных шифров. Линейный и дифференциальный методы анализа блочных шифр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 Методы синтеза и анализа криптографических  алгоритмов с  открытым ключом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ема 5.1. Алгоритмы шифрования с открытым ключом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Шифрсистема </w:t>
      </w:r>
      <w:r>
        <w:rPr>
          <w:sz w:val="24"/>
          <w:szCs w:val="24"/>
          <w:lang w:val="en-US"/>
        </w:rPr>
        <w:t>RSA</w:t>
      </w:r>
      <w:r>
        <w:rPr>
          <w:sz w:val="24"/>
          <w:szCs w:val="24"/>
        </w:rPr>
        <w:t xml:space="preserve">. Шифрсистема Эль-Гамаля. Шифрсистема на основе задачи об “укладке рюкзака”. Анализ шифрсистемы </w:t>
      </w:r>
      <w:r>
        <w:rPr>
          <w:sz w:val="24"/>
          <w:szCs w:val="24"/>
          <w:lang w:val="en-US"/>
        </w:rPr>
        <w:t>RSA</w:t>
      </w:r>
      <w:r>
        <w:rPr>
          <w:sz w:val="24"/>
          <w:szCs w:val="24"/>
        </w:rPr>
        <w:t xml:space="preserve">. Практические аспекты использования шифрсистем с открытым ключо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5.2. Алгоритмы цифровых подписей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. Цифровые подписи на основе шифрсистем с открытым ключом. Цифровая подпись Фиата-Шамира. Цифровая подпись Эль-Гамаля. Стандарты цифровой подписи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5.3. Алгоритмы идентификации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ротоколы типа запрос-ответ. Протоколы, использующие цифровую подпись. Протоколы с нулевым разглашением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5.4. Алгоритмы распределения ключей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Алгоритмы передачи ключей (с использованием и без использования цифровой подписи). Алгоритмы открытого распределения ключей. Алгоритмы предварительного распределения ключей. 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 w:val="24"/>
          <w:szCs w:val="24"/>
        </w:rPr>
        <w:t>Раздел 6.  Хеш-функции и их криптографические приложения</w:t>
      </w:r>
    </w:p>
    <w:p>
      <w:pPr>
        <w:pStyle w:val="Normal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Тема 6.1. Хеш-функции и аутентификация сообщений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Общие сведения о хеш-функциях. Ключевые и бесключевые хеш-функции.  Итеративные способы построения хеш-функций. Понятие о стойкости хеш-функции. Целостность данных и аутентификация источника данных. Конструкции систем аутентификации на основе хеш-функций. Коды аутентичности сообщений: </w:t>
      </w:r>
      <w:r>
        <w:rPr>
          <w:sz w:val="24"/>
          <w:szCs w:val="24"/>
          <w:lang w:val="en-US"/>
        </w:rPr>
        <w:t>HMA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MAC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ма 6.2. Конструкции MAC на основе симметричного шифрования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Система </w:t>
      </w:r>
      <w:r>
        <w:rPr>
          <w:sz w:val="24"/>
          <w:szCs w:val="24"/>
          <w:lang w:val="en-US"/>
        </w:rPr>
        <w:t>CB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. Основы анализа </w:t>
      </w:r>
      <w:r>
        <w:rPr>
          <w:sz w:val="24"/>
          <w:szCs w:val="24"/>
          <w:lang w:val="en-US"/>
        </w:rPr>
        <w:t>CB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: атака на основе наличия коллизий, использование </w:t>
      </w:r>
      <w:r>
        <w:rPr>
          <w:sz w:val="24"/>
          <w:szCs w:val="24"/>
          <w:lang w:val="en-US"/>
        </w:rPr>
        <w:t>CB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 для аутентификации сообщений переменной длины. Другие системы: </w:t>
      </w:r>
      <w:r>
        <w:rPr>
          <w:sz w:val="24"/>
          <w:szCs w:val="24"/>
          <w:lang w:val="en-US"/>
        </w:rPr>
        <w:t>EMA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O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C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C</w:t>
      </w:r>
      <w:r>
        <w:rPr>
          <w:sz w:val="24"/>
          <w:szCs w:val="24"/>
        </w:rPr>
        <w:t>. Системы, совмещающие конфиденциальность и аутентификацию на одном ключе: ССМ, ОСВ.</w:t>
      </w:r>
      <w:r>
        <w:br w:type="page"/>
      </w:r>
    </w:p>
    <w:p>
      <w:pPr>
        <w:pStyle w:val="Normal"/>
        <w:ind w:firstLine="5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77"/>
        <w:rPr/>
      </w:pPr>
      <w:r>
        <w:rPr>
          <w:b/>
          <w:color w:val="000000"/>
          <w:sz w:val="24"/>
          <w:szCs w:val="24"/>
        </w:rPr>
        <w:t>5.2 Разделы дисциплины и междисциплинарные связи с обеспечиваемыми</w:t>
      </w:r>
      <w:r>
        <w:rPr/>
        <w:t xml:space="preserve"> (последующими) дисциплинами</w:t>
      </w:r>
    </w:p>
    <w:tbl>
      <w:tblPr>
        <w:tblW w:w="586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1923"/>
        <w:gridCol w:w="435"/>
        <w:gridCol w:w="627"/>
        <w:gridCol w:w="627"/>
        <w:gridCol w:w="627"/>
        <w:gridCol w:w="627"/>
        <w:gridCol w:w="66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еспечиваемых (последующих) дисциплин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>
          <w:trHeight w:val="98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информационной безопасностью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6" w:hanging="0"/>
        <w:jc w:val="both"/>
        <w:rPr>
          <w:sz w:val="24"/>
          <w:szCs w:val="24"/>
        </w:rPr>
      </w:pPr>
      <w:r>
        <w:rPr>
          <w:sz w:val="24"/>
          <w:szCs w:val="24"/>
        </w:rPr>
        <w:t>5.3. Разделы (темы) дисциплины и виды занятий</w:t>
      </w:r>
    </w:p>
    <w:tbl>
      <w:tblPr>
        <w:tblW w:w="9508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мин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криптографию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обзор. Открытые сообщения и их характерист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и понятия криптограф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лассы шифров и их сво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ы перестанов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ые шифры заме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ые шифры заме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ёжность шиф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К.Шенн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митозащи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оустойчивость шиф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интеза и анализа криптографических  алгоритмов с  секретным ключ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криптографических алгорит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генераторы псевдослучайных последовательнос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на основе линейных регистров сдви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сложнения ЛР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криптографических алгоритм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интеза и анализа криптографических  алгоритмов с  открытым ключ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sz w:val="24"/>
                <w:szCs w:val="24"/>
              </w:rPr>
              <w:t>Алгоритмы шифрования с открытым ключ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цифровых подпис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дентифик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распределения ключ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ш-функции и их криптографические прило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ш-функции и аутентификация сообщ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и MAC на основе симметричного шифр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Лабораторный практикум</w:t>
      </w:r>
    </w:p>
    <w:p>
      <w:pPr>
        <w:pStyle w:val="Heading1"/>
        <w:numPr>
          <w:ilvl w:val="0"/>
          <w:numId w:val="0"/>
        </w:numPr>
        <w:ind w:left="750" w:hanging="0"/>
        <w:jc w:val="both"/>
        <w:rPr/>
      </w:pPr>
      <w:r>
        <w:rPr>
          <w:b w:val="false"/>
          <w:sz w:val="24"/>
          <w:szCs w:val="24"/>
        </w:rPr>
        <w:t>Лабораторный практикум не предусмотрен.</w:t>
      </w:r>
    </w:p>
    <w:p>
      <w:pPr>
        <w:pStyle w:val="Normal"/>
        <w:spacing w:lineRule="atLeast" w:line="100"/>
        <w:ind w:left="7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7. Примерная тематика курсовых проектов (работ)</w:t>
      </w:r>
    </w:p>
    <w:p>
      <w:pPr>
        <w:pStyle w:val="TextBody"/>
        <w:spacing w:lineRule="atLeast" w:line="100"/>
        <w:ind w:left="726" w:hanging="0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чебно-методическое и информационное обеспечение дисциплины:</w:t>
      </w:r>
    </w:p>
    <w:p>
      <w:pPr>
        <w:pStyle w:val="Heading3"/>
        <w:ind w:left="12" w:right="0" w:firstLine="720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Heading3"/>
        <w:ind w:left="720" w:right="0" w:hanging="0"/>
        <w:rPr/>
      </w:pPr>
      <w:r>
        <w:rPr>
          <w:b w:val="false"/>
          <w:sz w:val="24"/>
          <w:szCs w:val="24"/>
        </w:rPr>
        <w:t>1.</w:t>
        <w:tab/>
        <w:t xml:space="preserve">Алфёров А.П., Зубов А.Ю., Кузьмин А.С., Черёмушкин А.В. Основы криптографии. </w:t>
      </w:r>
      <w:r>
        <w:rPr>
          <w:rFonts w:eastAsia="Symbol" w:cs="Symbol" w:ascii="Symbol" w:hAnsi="Symbol"/>
          <w:b w:val="false"/>
          <w:sz w:val="24"/>
          <w:szCs w:val="24"/>
        </w:rPr>
        <w:t></w:t>
      </w:r>
      <w:r>
        <w:rPr>
          <w:b w:val="false"/>
          <w:sz w:val="24"/>
          <w:szCs w:val="24"/>
        </w:rPr>
        <w:t xml:space="preserve"> М.: Гелиос АРВ, 2005.</w:t>
      </w:r>
    </w:p>
    <w:p>
      <w:pPr>
        <w:pStyle w:val="Heading3"/>
        <w:ind w:left="720" w:right="0" w:hanging="0"/>
        <w:rPr/>
      </w:pPr>
      <w:r>
        <w:rPr>
          <w:b w:val="false"/>
          <w:sz w:val="24"/>
          <w:szCs w:val="24"/>
        </w:rPr>
        <w:t>2.</w:t>
        <w:tab/>
        <w:t xml:space="preserve">Зензин О.С., Иванов М.А. Стандарт криптографической защиты AES. Конечные поля. </w:t>
      </w:r>
      <w:r>
        <w:rPr>
          <w:rFonts w:eastAsia="Symbol" w:cs="Symbol" w:ascii="Symbol" w:hAnsi="Symbol"/>
          <w:b w:val="false"/>
          <w:sz w:val="24"/>
          <w:szCs w:val="24"/>
        </w:rPr>
        <w:t></w:t>
      </w:r>
      <w:r>
        <w:rPr>
          <w:b w:val="false"/>
          <w:sz w:val="24"/>
          <w:szCs w:val="24"/>
        </w:rPr>
        <w:t xml:space="preserve"> М.: КУДИЦ-ОБРАЗ, 2002.</w:t>
      </w:r>
    </w:p>
    <w:p>
      <w:pPr>
        <w:pStyle w:val="Heading3"/>
        <w:ind w:left="720" w:right="0" w:hanging="0"/>
        <w:rPr/>
      </w:pPr>
      <w:r>
        <w:rPr>
          <w:b w:val="false"/>
          <w:sz w:val="24"/>
          <w:szCs w:val="24"/>
        </w:rPr>
        <w:t>3.</w:t>
        <w:tab/>
        <w:t xml:space="preserve">Иванов М.А., Чугунков И.В. Теория, применение и оценка качества генераторов псевдослучайных последовательностей. </w:t>
      </w:r>
      <w:r>
        <w:rPr>
          <w:rFonts w:eastAsia="Symbol" w:cs="Symbol" w:ascii="Symbol" w:hAnsi="Symbol"/>
          <w:b w:val="false"/>
          <w:sz w:val="24"/>
          <w:szCs w:val="24"/>
        </w:rPr>
        <w:t></w:t>
      </w:r>
      <w:r>
        <w:rPr>
          <w:b w:val="false"/>
          <w:sz w:val="24"/>
          <w:szCs w:val="24"/>
        </w:rPr>
        <w:t xml:space="preserve"> М.: КУДИЦ-ОБРАЗ, 2003.</w:t>
      </w:r>
    </w:p>
    <w:p>
      <w:pPr>
        <w:pStyle w:val="Heading3"/>
        <w:numPr>
          <w:ilvl w:val="0"/>
          <w:numId w:val="0"/>
        </w:numPr>
        <w:ind w:left="0" w:right="0" w:firstLine="720"/>
        <w:rPr/>
      </w:pPr>
      <w:r>
        <w:rPr>
          <w:b w:val="false"/>
          <w:sz w:val="24"/>
          <w:szCs w:val="24"/>
        </w:rPr>
        <w:t>4.</w:t>
        <w:tab/>
        <w:t xml:space="preserve">Фомичёв В.М. Дискретная математика и криптология. 2-е изд. </w:t>
      </w:r>
      <w:r>
        <w:rPr>
          <w:rFonts w:eastAsia="Symbol" w:cs="Symbol" w:ascii="Symbol" w:hAnsi="Symbol"/>
          <w:b w:val="false"/>
          <w:sz w:val="24"/>
          <w:szCs w:val="24"/>
        </w:rPr>
        <w:t></w:t>
      </w:r>
      <w:r>
        <w:rPr>
          <w:b w:val="false"/>
          <w:sz w:val="24"/>
          <w:szCs w:val="24"/>
        </w:rPr>
        <w:t xml:space="preserve"> М.: “ДИАЛОГ-МИФИ”, 2009.</w:t>
      </w:r>
    </w:p>
    <w:p>
      <w:pPr>
        <w:pStyle w:val="Heading3"/>
        <w:numPr>
          <w:ilvl w:val="0"/>
          <w:numId w:val="0"/>
        </w:numPr>
        <w:ind w:left="720" w:right="0" w:firstLine="72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1.</w:t>
        <w:tab/>
        <w:t xml:space="preserve">Зубов А.Ю. Криптографические методы защиты информации. Совершенные шифры.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Cs/>
          <w:sz w:val="24"/>
          <w:szCs w:val="24"/>
        </w:rPr>
        <w:t xml:space="preserve"> М.: Гелиос АРВ, 2005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2.</w:t>
        <w:tab/>
        <w:t xml:space="preserve">Зубов А.Ю., Овчинников В.Н., Зязин А.В., Рамоданов С.В. Олимпиады по математике и криптографии.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.: МЦНМО, 2006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3.</w:t>
        <w:tab/>
        <w:t xml:space="preserve">Коблиц Н. Курс теории чисел и криптографии.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Cs/>
          <w:sz w:val="24"/>
          <w:szCs w:val="24"/>
        </w:rPr>
        <w:t xml:space="preserve"> М.: Научное изда-тельство ТВП, 2001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4.</w:t>
        <w:tab/>
        <w:t xml:space="preserve">Мао В. Современная криптография. Теория и практика.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Cs/>
          <w:sz w:val="24"/>
          <w:szCs w:val="24"/>
        </w:rPr>
        <w:t xml:space="preserve"> М.: Издательский дом “Вильямс”, 2005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5.</w:t>
        <w:tab/>
        <w:t xml:space="preserve">Сингх С. Книга шифров. Тайная история шифров и их расшифровки.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.: АСТ - Астрель, 2006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6.</w:t>
        <w:tab/>
        <w:t xml:space="preserve">Столлингс В. Криптография и защита сетей. Принципы и практика.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Cs/>
          <w:sz w:val="24"/>
          <w:szCs w:val="24"/>
        </w:rPr>
        <w:t xml:space="preserve"> М.: Издательский дом “Вильямс”, 2001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7.</w:t>
        <w:tab/>
        <w:t xml:space="preserve">Харин Ю.С., Берник В.И., Матвеев Г.В., Агиевич С.В. Математические и компьютерные основы криптологии.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инск: ООО “Новое знание”, 2003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8.</w:t>
        <w:tab/>
        <w:t xml:space="preserve">Харин Ю.С., Агиевич С.В. Компьютерный практикум по математическим методам защиты информации.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Cs/>
          <w:sz w:val="24"/>
          <w:szCs w:val="24"/>
        </w:rPr>
        <w:t xml:space="preserve"> Минск: БГУ, 2001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9.</w:t>
        <w:tab/>
        <w:t>Шнайер Б. Прикладная криптография.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Cs/>
          <w:sz w:val="24"/>
          <w:szCs w:val="24"/>
        </w:rPr>
        <w:t xml:space="preserve"> М.: ТРИУМФ, 2002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10.</w:t>
        <w:tab/>
        <w:t xml:space="preserve">Черёмушкин А.В. Лекции по арифметическим алгоритмам в криптографии.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Cs/>
          <w:sz w:val="24"/>
          <w:szCs w:val="24"/>
        </w:rPr>
        <w:t xml:space="preserve"> М.: МЦНМО, 2002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11.</w:t>
        <w:tab/>
        <w:t xml:space="preserve">Черчхауз Р. Коды и шифры. Юлий Цезарь, “Энигма” и Интернет.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.: ВЕСЬ МИР, 2005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09" w:hanging="0"/>
        <w:rPr/>
      </w:pPr>
      <w:r>
        <w:rPr>
          <w:bCs/>
          <w:sz w:val="24"/>
          <w:szCs w:val="24"/>
        </w:rPr>
        <w:t>12.</w:t>
        <w:tab/>
        <w:t xml:space="preserve">Под ред. Погорелова Б.А., Сачкова В.Н. Словарь криптографических терминов.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М.: МЦНМО, 2006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) программное обеспечение: </w:t>
      </w:r>
      <w:r>
        <w:rPr>
          <w:bCs/>
          <w:sz w:val="24"/>
          <w:szCs w:val="24"/>
          <w:lang w:val="en-US"/>
        </w:rPr>
        <w:t>Microsoft Offic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xcel 2003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 Open Office Calc v.3;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/>
      </w:pPr>
      <w:r>
        <w:rPr>
          <w:b/>
          <w:bCs/>
          <w:sz w:val="24"/>
          <w:szCs w:val="24"/>
        </w:rPr>
        <w:t>г) базы данных, информационно-справочные и поисковые системы:</w:t>
      </w:r>
      <w:r>
        <w:rPr>
          <w:sz w:val="24"/>
          <w:szCs w:val="24"/>
        </w:rPr>
        <w:t xml:space="preserve"> не предусмотрено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6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7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атериально-техническое обеспечение дисциплины: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rPr/>
      </w:pPr>
      <w:r>
        <w:rPr>
          <w:sz w:val="24"/>
          <w:szCs w:val="24"/>
        </w:rPr>
        <w:tab/>
        <w:t>Класс ПЭВМ с современным программным обеспечением. Из расчёта одна ПЭВМ на одного человека.</w:t>
      </w:r>
    </w:p>
    <w:p>
      <w:pPr>
        <w:pStyle w:val="Heading1"/>
        <w:numPr>
          <w:ilvl w:val="0"/>
          <w:numId w:val="0"/>
        </w:numPr>
        <w:ind w:left="7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38" w:hanging="0"/>
        <w:jc w:val="both"/>
        <w:rPr>
          <w:sz w:val="24"/>
          <w:szCs w:val="24"/>
        </w:rPr>
      </w:pPr>
      <w:r>
        <w:rPr>
          <w:sz w:val="24"/>
          <w:szCs w:val="24"/>
        </w:rPr>
        <w:t>10.. Методические рекомендации по организации изучения дисциплины</w:t>
      </w:r>
    </w:p>
    <w:p>
      <w:pPr>
        <w:pStyle w:val="Normal"/>
        <w:spacing w:lineRule="auto" w:line="240" w:before="120" w:after="0"/>
        <w:ind w:firstLine="720"/>
        <w:rPr/>
      </w:pPr>
      <w:r>
        <w:rPr>
          <w:sz w:val="24"/>
          <w:szCs w:val="24"/>
        </w:rPr>
        <w:t>Дисциплина «Криптографические методы защиты информации» является основополагающей в сис</w:t>
        <w:softHyphen/>
        <w:t xml:space="preserve">теме обучения методам защиты информации. 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Примерным учебным планом на изучение дисциплины отводятся шестой и седьмой семестры. В конце шестого семестра предусмотрен зачёт, а в конце седьмого семестра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экзамен. На подготовку и сдачу экзамена в соответствии с ГОС и примерным учебным планом выделяется дополнительно 36 часов, на проведение зачёта – 2 часа. При изучении дисциплины предусматривается проведение практических работ с использованием компьютеров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Изуче</w:t>
        <w:softHyphen/>
        <w:t>ние дисциплины базируется на курсах:  «Алгебра и геометрия», «Математический анализ», «Дискретная математика», «Теория вероятностей и математическая статистика», «Теория информации», «Математическая логика и теория алгоритмов»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В процессе преподавания дисциплины методически целесообразно в каждом разделе выделить наиболее важные моменты и акцентировать на них внимание обучаемых.</w:t>
      </w:r>
    </w:p>
    <w:p>
      <w:pPr>
        <w:pStyle w:val="Normal"/>
        <w:keepNext w:val="true"/>
        <w:spacing w:lineRule="auto" w:line="24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Предлагаетс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/>
      </w:pPr>
      <w:r>
        <w:rPr>
          <w:sz w:val="24"/>
          <w:szCs w:val="24"/>
        </w:rPr>
        <w:t>в первом разделе акцентировать внимание на математических моделях шифров и использовании шифрования для решения основных задач защиты информ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/>
      </w:pPr>
      <w:r>
        <w:rPr>
          <w:sz w:val="24"/>
          <w:szCs w:val="24"/>
        </w:rPr>
        <w:t>во втором разделе показать важность знания основных классо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шифров и подходах к их анализу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/>
      </w:pPr>
      <w:r>
        <w:rPr>
          <w:sz w:val="24"/>
          <w:szCs w:val="24"/>
        </w:rPr>
        <w:t>в третьем разделе обратить внимание на противоречивость требований к шифрам и концепции теоретической и практической стойкости шифров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 четвёртом и пятом разделах акцентировать внимание на математические методы решения задач синтеза и анализа криптосистем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шестом разделе показать значимость хеш-функций в конструкциях современных криптографических алгоритмов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. Рекомендуемый перечень тем практических занятий</w:t>
      </w:r>
    </w:p>
    <w:p>
      <w:pPr>
        <w:pStyle w:val="Normal"/>
        <w:ind w:hanging="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</w:t>
      </w:r>
      <w:r>
        <w:rPr>
          <w:b/>
          <w:sz w:val="24"/>
          <w:szCs w:val="24"/>
        </w:rPr>
        <w:t>Основные классы шифров и их свойства</w:t>
      </w:r>
    </w:p>
    <w:p>
      <w:pPr>
        <w:pStyle w:val="TextBody"/>
        <w:rPr/>
      </w:pPr>
      <w:r>
        <w:rPr>
          <w:sz w:val="24"/>
          <w:szCs w:val="24"/>
        </w:rPr>
        <w:t>Свойства исторических шифр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терии распознавания открытого текс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птоанализ шифра однобуквенной простой заме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птоанализ шифра Вижене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птоанализ шифра Вернам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ойства аффинных и ручных шифров.</w:t>
      </w:r>
    </w:p>
    <w:p>
      <w:pPr>
        <w:pStyle w:val="TextBody"/>
        <w:rPr/>
      </w:pPr>
      <w:r>
        <w:rPr>
          <w:sz w:val="24"/>
          <w:szCs w:val="24"/>
        </w:rPr>
        <w:t>Криптоанализ шифра «решётка Кардано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иптоанализ шифра «диск Альберти».</w:t>
      </w:r>
    </w:p>
    <w:p>
      <w:pPr>
        <w:pStyle w:val="Normal"/>
        <w:keepNext w:val="true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адёжность шифров</w:t>
      </w:r>
    </w:p>
    <w:p>
      <w:pPr>
        <w:pStyle w:val="Normal"/>
        <w:keepNext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Свойства линейных и билинейных шифров.</w:t>
      </w:r>
    </w:p>
    <w:p>
      <w:pPr>
        <w:pStyle w:val="Normal"/>
        <w:keepNext w:val="tru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Расчёт параметров надёжности для одного шифра.</w:t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 Методы синтеза и анализа криптографических  алгоритмов с  секретным ключом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sz w:val="24"/>
          <w:szCs w:val="24"/>
        </w:rPr>
        <w:t>Расчёт параметров линейных регистров сдвига и трудоёмкости вскрытия шифров на основе ЛРС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sz w:val="24"/>
          <w:szCs w:val="24"/>
        </w:rPr>
        <w:t>Расчёт параметров конгруэнтных генераторов.</w:t>
      </w:r>
    </w:p>
    <w:p>
      <w:pPr>
        <w:pStyle w:val="Normal"/>
        <w:keepNext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 Методы синтеза и анализа криптографических  алгоритмов с  открытым ключом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sz w:val="24"/>
          <w:szCs w:val="24"/>
        </w:rPr>
        <w:t>Свойства шифров RSA, Меркля и Эль-Гамаля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sz w:val="24"/>
          <w:szCs w:val="24"/>
        </w:rPr>
        <w:t>Криптоанализ системы шифрования RSA при неправильном выборе модуля.</w:t>
      </w:r>
    </w:p>
    <w:p>
      <w:pPr>
        <w:pStyle w:val="Normal"/>
        <w:keepNext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войства алгоритмов цифровой подписи.</w:t>
      </w:r>
    </w:p>
    <w:p>
      <w:pPr>
        <w:pStyle w:val="Normal"/>
        <w:keepNext w:val="true"/>
        <w:spacing w:lineRule="auto" w:line="240"/>
        <w:ind w:firstLine="709"/>
        <w:rPr/>
      </w:pPr>
      <w:r>
        <w:rPr>
          <w:b/>
          <w:sz w:val="24"/>
          <w:szCs w:val="24"/>
        </w:rPr>
        <w:t>Раздел 6.  Хеш-функции и их криптографические прилож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ойства хеш-функц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 Знак"/>
    <w:basedOn w:val="1"/>
    <w:qFormat/>
    <w:rPr>
      <w:b/>
      <w:sz w:val="28"/>
    </w:rPr>
  </w:style>
  <w:style w:type="character" w:styleId="WW">
    <w:name w:val="WW- Знак"/>
    <w:basedOn w:val="1"/>
    <w:qFormat/>
    <w:rPr>
      <w:b/>
      <w:sz w:val="28"/>
    </w:rPr>
  </w:style>
  <w:style w:type="character" w:styleId="WW1">
    <w:name w:val="WW- Знак1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12">
    <w:name w:val="WW- Знак12"/>
    <w:basedOn w:val="1"/>
    <w:qFormat/>
    <w:rPr>
      <w:rFonts w:ascii="Tahoma" w:hAnsi="Tahoma" w:cs="Tahoma"/>
      <w:sz w:val="16"/>
      <w:szCs w:val="16"/>
    </w:rPr>
  </w:style>
  <w:style w:type="character" w:styleId="WW123">
    <w:name w:val="WW- Знак123"/>
    <w:basedOn w:val="1"/>
    <w:qFormat/>
    <w:rPr>
      <w:sz w:val="28"/>
      <w:lang w:val="ru-RU" w:bidi="ar-SA"/>
    </w:rPr>
  </w:style>
  <w:style w:type="character" w:styleId="Style10">
    <w:name w:val="Основной текст с отступом Знак"/>
    <w:basedOn w:val="1"/>
    <w:qFormat/>
    <w:rPr>
      <w:sz w:val="24"/>
      <w:szCs w:val="24"/>
      <w:lang w:val="ru-RU" w:bidi="ar-SA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2">
    <w:name w:val="Верхний колонтитул Знак"/>
    <w:basedOn w:val="Style8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Style14">
    <w:name w:val="Текст основной"/>
    <w:basedOn w:val="Normal"/>
    <w:qFormat/>
    <w:pPr>
      <w:widowControl w:val="false"/>
      <w:spacing w:lineRule="auto" w:line="240"/>
      <w:ind w:left="0" w:right="0" w:firstLine="851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0" w:right="0" w:firstLine="540"/>
    </w:pPr>
    <w:rPr>
      <w:bCs/>
      <w:color w:val="FF0000"/>
      <w:szCs w:val="28"/>
    </w:rPr>
  </w:style>
  <w:style w:type="paragraph" w:styleId="14">
    <w:name w:val="Знак Знак Знак Знак Знак Знак Знак14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right="0" w:firstLine="6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8:00Z</dcterms:created>
  <dc:creator>Andrew</dc:creator>
  <dc:description/>
  <cp:keywords/>
  <dc:language>en-US</dc:language>
  <cp:lastModifiedBy>User</cp:lastModifiedBy>
  <dcterms:modified xsi:type="dcterms:W3CDTF">2011-03-03T07:55:00Z</dcterms:modified>
  <cp:revision>3</cp:revision>
  <dc:subject/>
  <dc:title/>
</cp:coreProperties>
</file>