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МО по образованию в области информацион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именование дисциплины: </w:t>
      </w:r>
    </w:p>
    <w:p>
      <w:pPr>
        <w:pStyle w:val="Normal"/>
        <w:jc w:val="center"/>
        <w:rPr>
          <w:szCs w:val="28"/>
        </w:rPr>
      </w:pPr>
      <w:r>
        <w:rPr/>
        <w:t>«Криптографические методы защиты информ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уется для направления подготовки специальности</w:t>
      </w:r>
    </w:p>
    <w:p>
      <w:pPr>
        <w:pStyle w:val="Normal"/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090302 </w:t>
      </w:r>
      <w:r>
        <w:rPr>
          <w:b/>
        </w:rPr>
        <w:t>«</w:t>
      </w:r>
      <w:r>
        <w:rPr>
          <w:b/>
          <w:bCs/>
          <w:sz w:val="24"/>
          <w:szCs w:val="24"/>
        </w:rPr>
        <w:t>Информационная безопасность телекоммуникационных систем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Cs/>
        </w:rPr>
      </w:pPr>
      <w:r>
        <w:rPr/>
        <w:t xml:space="preserve">Квалификация (степень) </w:t>
      </w:r>
      <w:r>
        <w:rPr>
          <w:szCs w:val="28"/>
        </w:rPr>
        <w:t xml:space="preserve">выпускника  </w:t>
      </w:r>
      <w:r>
        <w:rPr>
          <w:b/>
          <w:szCs w:val="28"/>
        </w:rPr>
        <w:t xml:space="preserve"> </w:t>
      </w:r>
      <w:r>
        <w:rPr>
          <w:b/>
          <w:bCs/>
        </w:rPr>
        <w:t>Специалист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364" w:footer="1134" w:bottom="1456"/>
          <w:pgNumType w:start="14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b/>
          <w:b/>
        </w:rPr>
      </w:pPr>
      <w:r>
        <w:rPr>
          <w:szCs w:val="28"/>
        </w:rPr>
        <w:t>Москва 2011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15" w:hanging="6"/>
        <w:rPr>
          <w:sz w:val="24"/>
          <w:szCs w:val="24"/>
        </w:rPr>
      </w:pPr>
      <w:r>
        <w:rPr>
          <w:sz w:val="24"/>
          <w:szCs w:val="24"/>
        </w:rPr>
        <w:t>1. Цели и задачи дисциплины</w:t>
      </w:r>
    </w:p>
    <w:p>
      <w:pPr>
        <w:pStyle w:val="212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Криптографические методы защиты информации» обеспечивает приобретение знаний и умений в соответствии с государственным образовательным стандартом, содействует формированию мировоззрения и системного мышления.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исциплины «Криптографические методы защиты информации» является изложение основополагающих принципов защиты информации с помощью криптографических методов и примеров реализации этих методов на практике.</w:t>
      </w:r>
    </w:p>
    <w:p>
      <w:pPr>
        <w:pStyle w:val="TextBody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дисциплины «Криптографические методы защиты информации» - дать основы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истемного подхода к организации защиты информации, передаваемой и обрабатываемой техническими средствами на основе применения криптографических методов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нципов синтеза и анализа криптосистем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тематических методов, используемых для оценки стойкости криптосистем.</w:t>
      </w:r>
    </w:p>
    <w:p>
      <w:pPr>
        <w:pStyle w:val="Text"/>
        <w:widowControl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6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ОП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«Криптографические методы защиты информации» базируется на следующих дисциплинах: </w:t>
      </w:r>
    </w:p>
    <w:p>
      <w:pPr>
        <w:pStyle w:val="TextBody"/>
        <w:rPr/>
      </w:pPr>
      <w:r>
        <w:rPr>
          <w:sz w:val="24"/>
          <w:szCs w:val="24"/>
        </w:rPr>
        <w:t>«Алгебра и геометрия», «Теория вероятностей и математическая статистика», «Дискретная математика», «Теория информации и кодирования», «Информатика», «Основы информационной безопасности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исциплина «Криптографические методы защиты информации»  обеспечивает изучение следующих дисциплин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Проектирование защищённых ТКС», «Информационная безопасность ТКС»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нания и практические навыки, полученные из дисциплины «Криптографические методы защиты информации», используются обучаемыми при разработке курсовых и дипломных работ.</w:t>
      </w:r>
    </w:p>
    <w:p>
      <w:pPr>
        <w:pStyle w:val="Heading1"/>
        <w:ind w:lef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5" w:hanging="0"/>
        <w:rPr>
          <w:sz w:val="24"/>
          <w:szCs w:val="24"/>
        </w:rPr>
      </w:pPr>
      <w:r>
        <w:rPr>
          <w:sz w:val="24"/>
          <w:szCs w:val="24"/>
        </w:rPr>
        <w:t>3. Требования к результатам освоения дисциплины</w:t>
      </w:r>
    </w:p>
    <w:p>
      <w:pPr>
        <w:pStyle w:val="TextBody"/>
        <w:rPr/>
      </w:pPr>
      <w:r>
        <w:rPr>
          <w:sz w:val="24"/>
          <w:szCs w:val="24"/>
        </w:rPr>
        <w:t>Изучение дисциплины «Криптографические методы защиты информации» обеспечивает овладение следующими компетенциями:</w:t>
      </w:r>
    </w:p>
    <w:p>
      <w:pPr>
        <w:pStyle w:val="Normal"/>
        <w:ind w:firstLine="709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>профессиональными (ПК):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Arial"/>
          <w:b/>
          <w:i/>
          <w:sz w:val="24"/>
          <w:szCs w:val="24"/>
        </w:rPr>
        <w:t>- по видам деятельности:</w:t>
      </w:r>
    </w:p>
    <w:p>
      <w:pPr>
        <w:pStyle w:val="Normal"/>
        <w:ind w:firstLine="709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5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ю осуществлять подбор, изучение, анализ и обобщение научно-технической информации, нормативных и методических материалов по методам обеспечения информационной безопасности телекоммуникационных систем (ПК-11);</w:t>
      </w:r>
    </w:p>
    <w:p>
      <w:pPr>
        <w:pStyle w:val="Normal"/>
        <w:numPr>
          <w:ilvl w:val="0"/>
          <w:numId w:val="5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ю применять современные методы исследования  с использованием компьютерной техники (ПК-12);</w:t>
      </w:r>
    </w:p>
    <w:p>
      <w:pPr>
        <w:pStyle w:val="Normal"/>
        <w:numPr>
          <w:ilvl w:val="0"/>
          <w:numId w:val="5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ю проводить математическое моделирование процессов и объектов на базе стандартных пакетов автоматизированного проектирования и исследований (ПК-13);</w:t>
      </w:r>
    </w:p>
    <w:p>
      <w:pPr>
        <w:pStyle w:val="Normal"/>
        <w:numPr>
          <w:ilvl w:val="0"/>
          <w:numId w:val="5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ю выявлять тенденции развития информационной безопасности телекоммуникационных систем (ПК-14);</w:t>
      </w:r>
    </w:p>
    <w:p>
      <w:pPr>
        <w:pStyle w:val="Normal"/>
        <w:numPr>
          <w:ilvl w:val="0"/>
          <w:numId w:val="5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ю формулировать задачи и проводить исследования телекоммуникационных систем и оценивать их эффективность (ПК-15);</w:t>
      </w:r>
    </w:p>
    <w:p>
      <w:pPr>
        <w:pStyle w:val="Normal"/>
        <w:ind w:firstLine="709"/>
        <w:rPr/>
      </w:pPr>
      <w:r>
        <w:rPr>
          <w:rFonts w:eastAsia="Arial"/>
          <w:i/>
          <w:sz w:val="24"/>
          <w:szCs w:val="24"/>
        </w:rPr>
        <w:t>проектная деятельность</w:t>
      </w:r>
      <w:r>
        <w:rPr>
          <w:rFonts w:eastAsia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ю проектировать защищённые телекоммуникационные системы и проводить анализ проектных решений по обеспечению безопасности телекоммуникационных систем (ПК-19);</w:t>
      </w:r>
    </w:p>
    <w:p>
      <w:pPr>
        <w:pStyle w:val="Normal"/>
        <w:numPr>
          <w:ilvl w:val="0"/>
          <w:numId w:val="9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ю применять технологии обеспечения информационной безопасности телекоммуникационных систем и нормы их интеграции в государственную и международную информационную среду (ПК-20);</w:t>
      </w:r>
    </w:p>
    <w:p>
      <w:pPr>
        <w:pStyle w:val="Normal"/>
        <w:numPr>
          <w:ilvl w:val="0"/>
          <w:numId w:val="9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ю прогнозировать, ранжировать, моделировать информационные угрозы телекоммуникационных систем и оценивать уровни риска (ПК-21);</w:t>
      </w:r>
    </w:p>
    <w:p>
      <w:pPr>
        <w:pStyle w:val="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09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контрольно-аналитическая деятельность: </w:t>
      </w:r>
    </w:p>
    <w:p>
      <w:pPr>
        <w:pStyle w:val="Normal"/>
        <w:numPr>
          <w:ilvl w:val="0"/>
          <w:numId w:val="11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ю проводить научно-исследовательские работы при аттестации системы защиты информации с учетом требований к обеспечению информационной безопасности (ПК-23);</w:t>
      </w:r>
    </w:p>
    <w:p>
      <w:pPr>
        <w:pStyle w:val="Normal"/>
        <w:numPr>
          <w:ilvl w:val="0"/>
          <w:numId w:val="11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ю оценивать эффективность систем защиты информации в телекоммуникационных системах (ПК-24);</w:t>
      </w:r>
    </w:p>
    <w:p>
      <w:pPr>
        <w:pStyle w:val="Normal"/>
        <w:numPr>
          <w:ilvl w:val="0"/>
          <w:numId w:val="11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ю оценки степени выполнения требований нормативной и правовой базы в области информационной безопасности и подготовки соответствующих заключений (ПК-26);</w:t>
      </w:r>
    </w:p>
    <w:p>
      <w:pPr>
        <w:pStyle w:val="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09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организационно-управленческая деятельность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 w:val="24"/>
          <w:szCs w:val="24"/>
        </w:rPr>
        <w:t>способен разрабатывать предложения по совершенствованию системы управления информационной безопасностью телекоммуникационной системы (ПК-27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>способностью оценивать затраты и результаты деятельности организации в области обеспечения информационной безопасности (ПК-30).</w:t>
      </w:r>
    </w:p>
    <w:p>
      <w:pPr>
        <w:pStyle w:val="TextBody"/>
        <w:rPr/>
      </w:pPr>
      <w:r>
        <w:rPr>
          <w:sz w:val="24"/>
          <w:szCs w:val="24"/>
        </w:rPr>
        <w:t>В результате изучения дисциплины «Криптографические методы защиты информации» студенты должны:</w:t>
      </w:r>
    </w:p>
    <w:p>
      <w:pPr>
        <w:pStyle w:val="TextBody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142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задачи и понятия крип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142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ребования к шифрам и основные характеристики шифров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142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иповые поточные и блочные шифры, а также асимметричные криптосистемы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142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сновные криптографические протоколы системы шифрования с открытыми ключами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142" w:leader="none"/>
          <w:tab w:val="left" w:pos="72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частотные характеристики открытых текстов и их применение к анализу простейших симметричных криптосистем</w:t>
      </w:r>
      <w:r>
        <w:rPr>
          <w:color w:val="00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нять математические методы описания и исследования криптосистем;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ценивать криптографическую стойкость шифров;</w:t>
      </w:r>
    </w:p>
    <w:p>
      <w:pPr>
        <w:pStyle w:val="TextBody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иптографической терминологией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выками использования типовых криптографических алгоритмов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выками использования ПЭВМ в анализе простейших шифров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выками математического моделирования в криптографии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научно-технической литературой в области криптографической защи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7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7" w:hanging="12"/>
        <w:jc w:val="both"/>
        <w:rPr>
          <w:sz w:val="24"/>
          <w:szCs w:val="24"/>
        </w:rPr>
      </w:pPr>
      <w:r>
        <w:rPr>
          <w:sz w:val="24"/>
          <w:szCs w:val="24"/>
        </w:rPr>
        <w:t>4. Объём дисциплины и виды учебной работы</w:t>
      </w:r>
    </w:p>
    <w:p>
      <w:pPr>
        <w:pStyle w:val="TextBody"/>
        <w:ind w:left="727" w:hanging="12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7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91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                                    час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зач. 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5" w:firstLine="12"/>
        <w:rPr>
          <w:sz w:val="24"/>
          <w:szCs w:val="24"/>
        </w:rPr>
      </w:pPr>
      <w:r>
        <w:rPr>
          <w:sz w:val="24"/>
          <w:szCs w:val="24"/>
        </w:rPr>
        <w:t>5. Содержание дисциплины</w:t>
      </w:r>
    </w:p>
    <w:p>
      <w:pPr>
        <w:pStyle w:val="Heading2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5.1. Содержание разделов (тем) дисциплины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Введение в криптографию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ема 1.1. Исторический обзор. Открытые сообщения и их характеристики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История криптографии. Примеры ручных шифров. Основные этапы становления криптографии как науки. Частотные характеристики открытых текстов.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-граммная модель открытого текста. Критерии распознавания открытого текст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1.2. Основные задачи и понятия криптографии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еречень угроз. Симметричное и асимметричное шифрование в задачах защиты информации. Шифры с открытым ключом и их использование. Классификация шифров. Модели шифров. Основные требования к шифрам. Простейшие криптографические протоколы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классы шифров и их свойства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2.1. Шифры перестановки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Разновидности шифров перестановки: маршрутные и геометрические перестановки. Элементы криптоанализа шифров перестановк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2.2. Поточные шифры замены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Шифры простой замены и их анализ. Многоалфавитные шифры замены. Шифры гаммирования и их анализ. Использование неравновероятной гаммы, повторное использование гаммы, криптоанализ шифра Виженера. Тесты У.Фридман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2.3. Блочные шифры замены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Блочные шифры простой замены и особенности их анализа. Современные блочные шифры. Криптоалгоритм </w:t>
      </w:r>
      <w:r>
        <w:rPr>
          <w:sz w:val="24"/>
          <w:szCs w:val="24"/>
          <w:lang w:val="en-US"/>
        </w:rPr>
        <w:t>DES</w:t>
      </w:r>
      <w:r>
        <w:rPr>
          <w:sz w:val="24"/>
          <w:szCs w:val="24"/>
        </w:rPr>
        <w:t xml:space="preserve">. Криптоалгоритм ГОСТ-28147-89. Криптоалгоритм </w:t>
      </w:r>
      <w:r>
        <w:rPr>
          <w:sz w:val="24"/>
          <w:szCs w:val="24"/>
          <w:lang w:val="en-US"/>
        </w:rPr>
        <w:t>RIJNDAE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Надёжность шифров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3.1. Основы теории К.Шеннона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Криптографическая стойкость шифров. Теоретически стойкие шифры. Шифры, совершенные при нападении на открытый текст. Шифры, совершенные при нападении на ключ. О теоретико-информационном подходе в криптографии. Энтропия и количество информации. “Ненадёжность шифра”, “ложные ключи” и “расстояние единственности”. Практически стойкие шифры. 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3.2. Вопросы имитозащиты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Имитостойкость шифров. Характеристики имитостойкости шифров и их оценки. Примеры имитостойких и неимитостойких шифров. Методы имитозащиты неимитостойких шифров. Имитовставки. Коды аутентификаци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3.3. Помехоустойчивость шифров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нятие о помехоустойчивости шифра. Шифры, не размножающие искажений типа замены знаков. Шифры, не размножающие искажений типа пропуск-вставка знак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 w:val="24"/>
          <w:szCs w:val="24"/>
        </w:rPr>
        <w:t>Раздел 4.  Методы синтеза и анализа криптографических  алгоритмов с  секретным ключом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4.1. Принципы построения криптографических алгоритмов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Принципы построения алгоритмов блочного шифрования. Выбор базовых преобразований. Режимы использования блочных шифров и их особенности. Принципы построения алгоритмов поточного шифрования. Режимы использования поточных шифров. Строение поточных шифрсистем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sz w:val="24"/>
          <w:szCs w:val="24"/>
        </w:rPr>
        <w:t>Тема 4.2. Типовые генераторы псевдослучайных последовательностей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Конгруэнтные генераторы. Генераторы Фибоначчи. Генераторы, основанные на сложнорешаемых задачах теории чисел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4.3. Генераторы на основе линейных регистров сдвига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Линейные рекуррентные последовательности (ЛРП) над полем. Свойства ЛРП максимального периода. Линейная сложность псевдослучайной последовательности. Алгоритм Берлекемпа-Месси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Тема 4.4. Методы усложнения ЛРП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Фильтрующие и комбинирующие генераторы, и их свойства. Композиции линейных регистров сдвига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ема 4.5. Методы анализа криптографических алгоритмов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дходы к анализу криптографических алгоритмов. Метод перебора. Корреляционный метод анализа поточных шифров. Линейный и дифференциальный методы анализа блочных шифр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b/>
          <w:sz w:val="24"/>
          <w:szCs w:val="24"/>
        </w:rPr>
        <w:t>Раздел 5.  Методы синтеза и анализа криптографических  алгоритмов с  открытым ключом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5.1. Системы шифрования с открытым ключом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Шифрсистема </w:t>
      </w:r>
      <w:r>
        <w:rPr>
          <w:sz w:val="24"/>
          <w:szCs w:val="24"/>
          <w:lang w:val="en-US"/>
        </w:rPr>
        <w:t>RSA</w:t>
      </w:r>
      <w:r>
        <w:rPr>
          <w:sz w:val="24"/>
          <w:szCs w:val="24"/>
        </w:rPr>
        <w:t xml:space="preserve">. Шифрсистема Эль-Гамаля. Шифрсистема на основе задачи об “укладке рюкзака”. Анализ шифрсистемы </w:t>
      </w:r>
      <w:r>
        <w:rPr>
          <w:sz w:val="24"/>
          <w:szCs w:val="24"/>
          <w:lang w:val="en-US"/>
        </w:rPr>
        <w:t>RSA</w:t>
      </w:r>
      <w:r>
        <w:rPr>
          <w:sz w:val="24"/>
          <w:szCs w:val="24"/>
        </w:rPr>
        <w:t xml:space="preserve">. Практические аспекты использования шифрсистем с открытым ключо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5.2. Алгоритмы цифровых подписей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Общие положения. Цифровые подписи на основе шифрсистем с открытым ключом. Цифровая подпись Фиата-Шамира. Цифровая подпись Эль-Гамаля. Стандарты цифровой подписи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5.3. Алгоритмы идентификации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ротоколы типа запрос-ответ. Протоколы, использующие цифровую подпись. Протоколы с нулевым разглашение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5.4. Алгоритмы распределения ключей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Алгоритмы передачи ключей (с использованием и без использования цифровой подписи). Алгоритмы открытого распределения ключей. Алгоритмы предварительного распределения ключей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 w:val="24"/>
          <w:szCs w:val="24"/>
        </w:rPr>
        <w:t>Раздел 6.  Хеш-функции и их криптографические приложения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ема 6.1. Хеш-функции и аутентификация сообщений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Общие сведения о хеш-функциях. Ключевые и бесключевые хеш-функции.  Итеративные способы построения хеш-функций. Понятие о стойкости хеш-функции. Целостность данных и аутентификация источника данных. Конструкции систем аутентификации на основе хеш-функций. Коды аутентичности сообщений: </w:t>
      </w:r>
      <w:r>
        <w:rPr>
          <w:sz w:val="24"/>
          <w:szCs w:val="24"/>
          <w:lang w:val="en-US"/>
        </w:rPr>
        <w:t>HMA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MAC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6.2. Конструкции MAC на основе симметричного шифрования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Система </w:t>
      </w:r>
      <w:r>
        <w:rPr>
          <w:sz w:val="24"/>
          <w:szCs w:val="24"/>
          <w:lang w:val="en-US"/>
        </w:rPr>
        <w:t>CB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 xml:space="preserve">. Основы анализа </w:t>
      </w:r>
      <w:r>
        <w:rPr>
          <w:sz w:val="24"/>
          <w:szCs w:val="24"/>
          <w:lang w:val="en-US"/>
        </w:rPr>
        <w:t>CB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 xml:space="preserve">: атака на основе наличия коллизий, использование </w:t>
      </w:r>
      <w:r>
        <w:rPr>
          <w:sz w:val="24"/>
          <w:szCs w:val="24"/>
          <w:lang w:val="en-US"/>
        </w:rPr>
        <w:t>CB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 xml:space="preserve"> для аутентификации сообщений переменной длины. Другие системы: </w:t>
      </w:r>
      <w:r>
        <w:rPr>
          <w:sz w:val="24"/>
          <w:szCs w:val="24"/>
          <w:lang w:val="en-US"/>
        </w:rPr>
        <w:t>EMA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O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C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>. Системы, совмещающие конфиденциальность и аутентификацию на одном ключе: ССМ, ОСВ.</w:t>
      </w:r>
    </w:p>
    <w:p>
      <w:pPr>
        <w:pStyle w:val="Normal"/>
        <w:ind w:firstLine="5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77"/>
        <w:rPr/>
      </w:pPr>
      <w:r>
        <w:rPr/>
        <w:t>5.2 Разделы дисциплины и междисциплинарные связи с обеспечиваемыми (последующими) дисциплинами</w:t>
      </w:r>
    </w:p>
    <w:tbl>
      <w:tblPr>
        <w:tblW w:w="8553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481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еспечиваемых (последующих) дисциплин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 защищённых ТКС»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ая безопасность Т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6" w:hanging="0"/>
        <w:jc w:val="both"/>
        <w:rPr/>
      </w:pPr>
      <w:r>
        <w:rPr/>
        <w:t>5.3. Разделы (темы) дисциплины и виды занятий</w:t>
      </w:r>
    </w:p>
    <w:tbl>
      <w:tblPr>
        <w:tblW w:w="950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мин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криптографию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обзор. Открытые сообщения и их характерист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и понятия криптограф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лассы шифров и их сво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ы перестанов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ые шифры заме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ые шифры заме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ёжность шиф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К.Шенн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митозащи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оустойчивость шиф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интеза и анализа криптографических  алгоритмов с  секретным ключ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криптографических алгорит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генераторы псевдослучайных последовательнос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на основе линейных регистров сдви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сложнения ЛР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криптографических алгорит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интеза и анализа криптографических  алгоритмов с  открытым ключ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шифрования с открытым ключ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цифровых подпис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дент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распределения ключ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ш-функции и их криптографические прило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ш-функции и аутентификация сообщ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MAC на основе симметричного шифр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Лабораторный практикум</w:t>
      </w:r>
    </w:p>
    <w:p>
      <w:pPr>
        <w:pStyle w:val="Heading1"/>
        <w:numPr>
          <w:ilvl w:val="0"/>
          <w:numId w:val="0"/>
        </w:numPr>
        <w:ind w:left="750" w:hanging="0"/>
        <w:jc w:val="both"/>
        <w:rPr/>
      </w:pPr>
      <w:r>
        <w:rPr>
          <w:b w:val="false"/>
          <w:sz w:val="24"/>
          <w:szCs w:val="24"/>
        </w:rPr>
        <w:t>Лабораторный практикум не предусмотрен.</w:t>
      </w:r>
    </w:p>
    <w:p>
      <w:pPr>
        <w:pStyle w:val="Normal"/>
        <w:spacing w:lineRule="atLeast" w:line="100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7. Примерная тематика курсовых проектов (работ)</w:t>
      </w:r>
    </w:p>
    <w:p>
      <w:pPr>
        <w:pStyle w:val="TextBody"/>
        <w:spacing w:lineRule="atLeast" w:line="100"/>
        <w:ind w:left="726" w:hanging="0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:</w:t>
      </w:r>
    </w:p>
    <w:p>
      <w:pPr>
        <w:pStyle w:val="Heading3"/>
        <w:ind w:left="12" w:right="0" w:firstLine="72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Heading3"/>
        <w:ind w:left="720" w:right="0" w:hanging="0"/>
        <w:rPr/>
      </w:pPr>
      <w:r>
        <w:rPr>
          <w:b w:val="false"/>
          <w:sz w:val="24"/>
          <w:szCs w:val="24"/>
        </w:rPr>
        <w:t>1.</w:t>
        <w:tab/>
        <w:t>Алфёров А.П., Зубов А.Ю., Кузьмин А.С., Черёмушкин А.В. Основы криптографии. - М.: Гелиос АРВ, 2005.</w:t>
      </w:r>
    </w:p>
    <w:p>
      <w:pPr>
        <w:pStyle w:val="Heading3"/>
        <w:ind w:left="720" w:right="0" w:hanging="0"/>
        <w:rPr/>
      </w:pPr>
      <w:r>
        <w:rPr>
          <w:b w:val="false"/>
          <w:sz w:val="24"/>
          <w:szCs w:val="24"/>
        </w:rPr>
        <w:t>2.</w:t>
        <w:tab/>
        <w:t>Зензин О.С., Иванов М.А. Стандарт криптографической защиты AES. Конечные поля. - М.: КУДИЦ-ОБРАЗ, 2002.</w:t>
      </w:r>
    </w:p>
    <w:p>
      <w:pPr>
        <w:pStyle w:val="Heading3"/>
        <w:ind w:left="720" w:right="0" w:hanging="0"/>
        <w:rPr/>
      </w:pPr>
      <w:r>
        <w:rPr>
          <w:b w:val="false"/>
          <w:sz w:val="24"/>
          <w:szCs w:val="24"/>
        </w:rPr>
        <w:t>3.</w:t>
        <w:tab/>
        <w:t>Иванов М.А., Чугунков И.В. Теория, применение и оценка качества генераторов псевдослучайных последовательностей. - М.: КУДИЦ-ОБРАЗ, 2003.</w:t>
      </w:r>
    </w:p>
    <w:p>
      <w:pPr>
        <w:pStyle w:val="Heading3"/>
        <w:numPr>
          <w:ilvl w:val="0"/>
          <w:numId w:val="0"/>
        </w:numPr>
        <w:ind w:left="0" w:right="0" w:firstLine="720"/>
        <w:rPr/>
      </w:pPr>
      <w:r>
        <w:rPr>
          <w:b w:val="false"/>
          <w:sz w:val="24"/>
          <w:szCs w:val="24"/>
        </w:rPr>
        <w:t>4.</w:t>
        <w:tab/>
        <w:t>Фомичев В.М. Дискретная математика и криптология. 2-е изд. - М.: “ДИАЛОГ-МИФИ”, 2009.</w:t>
      </w:r>
    </w:p>
    <w:p>
      <w:pPr>
        <w:pStyle w:val="Heading3"/>
        <w:numPr>
          <w:ilvl w:val="0"/>
          <w:numId w:val="0"/>
        </w:numPr>
        <w:ind w:left="720" w:right="0" w:firstLine="72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1.</w:t>
        <w:tab/>
        <w:t>Зубов А.Ю. Криптографические методы защиты информации. Совершенные шифры. - М.: Гелиос АРВ, 2005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Зубов А.Ю., Овчинников В.Н., Зязин А.В., Рамоданов С.В. Олимпиады по математике и криптографии. М.: МЦНМО, 2006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3.</w:t>
        <w:tab/>
        <w:t>Коблиц Н. Курс теории чисел и криптографии. - М.: Научное изда-тельство ТВП, 2001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Мао В. Современная криптография. Теория и практика. М.: Издательский дом “Вильямс”, 2005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5.</w:t>
        <w:tab/>
        <w:t>Сингх С. Книга шифров. Тайная история шифров и их расшифровки. М.: АСТ - Астрель, 2006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Столингс В. Криптография и защита сетей. Принципы и практика. М.: Издательский дом “Вильямс”, 2001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Харин Ю.С., Берник В.И., Матвеев Г.В., Агиевич С.В. Математические и компьютерные основы криптологии. Минск: ООО “Новое знание”, 2003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8.</w:t>
        <w:tab/>
        <w:t>Харин Ю.С., Агиевич С.В. Компьютерный практикум по математическим методам защиты информации. - Минск: БГУ, 2001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9.</w:t>
        <w:tab/>
        <w:t>Шнайер Б. Прикладная криптография.- М.: ТРИУМФ, 2002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10.</w:t>
        <w:tab/>
        <w:t>Черёмушкин А.В. Лекции по арифметическим алгоритмам в криптографии. М.: МЦНМО, 2002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>Черчхауз Р. Коды и шифры. Юлий Цезарь, “Энигма” и Интернет. М.: ВЕСЬ МИР, 2005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>Под ред. Погорелова Б.А., Сачкова В.Н. Словарь криптографических терминов. М.: МЦНМО, 2006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/>
      </w:pP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b/>
          <w:bCs/>
          <w:sz w:val="24"/>
          <w:szCs w:val="24"/>
        </w:rPr>
        <w:t>программно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беспечение</w:t>
      </w:r>
      <w:r>
        <w:rPr>
          <w:b/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en-US"/>
        </w:rPr>
        <w:t xml:space="preserve"> Microsoft Offic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xcel 2003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 Open Office Calc v.3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/>
      </w:pPr>
      <w:r>
        <w:rPr>
          <w:b/>
          <w:bCs/>
          <w:sz w:val="24"/>
          <w:szCs w:val="24"/>
        </w:rPr>
        <w:t>г) базы данных, информационно-справочные и поисковые системы:</w:t>
      </w:r>
      <w:r>
        <w:rPr>
          <w:sz w:val="24"/>
          <w:szCs w:val="24"/>
        </w:rPr>
        <w:t xml:space="preserve"> не предусмотрено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6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Материально-техническое обеспечение дисциплины: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/>
      </w:pPr>
      <w:r>
        <w:rPr>
          <w:sz w:val="24"/>
          <w:szCs w:val="24"/>
        </w:rPr>
        <w:tab/>
        <w:t>Класс ПЭВМ с современным программным обеспечением. Из расчёта одна ПЭВМ на одного человека.</w:t>
      </w:r>
    </w:p>
    <w:p>
      <w:pPr>
        <w:pStyle w:val="Heading1"/>
        <w:numPr>
          <w:ilvl w:val="0"/>
          <w:numId w:val="0"/>
        </w:numPr>
        <w:ind w:lef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38" w:hanging="0"/>
        <w:jc w:val="both"/>
        <w:rPr>
          <w:sz w:val="24"/>
          <w:szCs w:val="24"/>
        </w:rPr>
      </w:pPr>
      <w:r>
        <w:rPr>
          <w:sz w:val="24"/>
          <w:szCs w:val="24"/>
        </w:rPr>
        <w:t>10.. Методические рекомендации по организации изучения дисциплины</w:t>
      </w:r>
    </w:p>
    <w:p>
      <w:pPr>
        <w:pStyle w:val="Normal"/>
        <w:suppressAutoHyphens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мерным учебным планом на изучение дисциплины отводится два семестра. В конце первого семестра в качестве промежуточного контроля предусмотрен зачёт, в конце второго семестра в качестве итогового контроля предусмотрен экзамен. На подготовку и сдачу экзамена в соответствии с госстандартом и примерным учебным планом выделяется дополнительно 36 часов. </w:t>
      </w:r>
    </w:p>
    <w:p>
      <w:pPr>
        <w:pStyle w:val="Normal"/>
        <w:suppressAutoHyphens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процессе преподавания дисциплины методически целесообразно в каждом разделе выделить наиболее важные моменты и акцентировать на них внимание обучаемых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ервом разделе акцентировать внимание на математических моделях шифров и использовании шифрования для решения основных задач защиты информац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 втором разделе показать важность знания основных классов шифров и подходах к их анализу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третьем разделе обратить внимание на противоречивость требований к шифрам и концепции теоретической и практической стойкости шифр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 четвёртом и пятом разделах акцентировать внимание на математические методы решения задач синтеза и анализа криптосисте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шестом разделе показать значимость хеш-функций в конструкциях современных криптографических алгоритмов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1. Рекомендуемый перечень тем практических занятий</w:t>
      </w:r>
    </w:p>
    <w:p>
      <w:pPr>
        <w:pStyle w:val="Normal"/>
        <w:ind w:hanging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Основные классы шифров и их свойства</w:t>
      </w:r>
    </w:p>
    <w:p>
      <w:pPr>
        <w:pStyle w:val="TextBody"/>
        <w:rPr/>
      </w:pPr>
      <w:r>
        <w:rPr>
          <w:sz w:val="24"/>
          <w:szCs w:val="24"/>
        </w:rPr>
        <w:t>Свойства исторических шиф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итерии распознавания открытого текс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иптоанализ шифра однобуквенной простой заме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иптоанализ шифра Вижене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иптоанализ шифра Вернам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ойства аффинных и ручных шиф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иптоанализ шифра «решетка Кардано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иптоанализ шифра «диск Альберти».</w:t>
      </w:r>
    </w:p>
    <w:p>
      <w:pPr>
        <w:pStyle w:val="Normal"/>
        <w:keepNext w:val="true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Надёжность шифров</w:t>
      </w:r>
    </w:p>
    <w:p>
      <w:pPr>
        <w:pStyle w:val="Normal"/>
        <w:keepNext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войства линейных и билинейных шифров.</w:t>
      </w:r>
    </w:p>
    <w:p>
      <w:pPr>
        <w:pStyle w:val="Normal"/>
        <w:keepNext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счет параметров надежности для одного шифра.</w:t>
      </w:r>
    </w:p>
    <w:p>
      <w:pPr>
        <w:pStyle w:val="Normal"/>
        <w:keepNext w:val="tru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 Методы синтеза и анализа криптографических  алгоритмов с  секретным ключом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sz w:val="24"/>
          <w:szCs w:val="24"/>
        </w:rPr>
        <w:t>Расчет параметров линейных регистров сдвига и трудоемкости вскрытия шифров на основе ЛРС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sz w:val="24"/>
          <w:szCs w:val="24"/>
        </w:rPr>
        <w:t>Расчет параметров конгруэнтных генераторов.</w:t>
      </w:r>
    </w:p>
    <w:p>
      <w:pPr>
        <w:pStyle w:val="Normal"/>
        <w:keepNext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 Методы синтеза и анализа криптографических  алгоритмов с  открытым ключом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sz w:val="24"/>
          <w:szCs w:val="24"/>
        </w:rPr>
        <w:t>Свойства шифров RSA, Меркля и Эль-Гамаля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sz w:val="24"/>
          <w:szCs w:val="24"/>
        </w:rPr>
        <w:t>Криптоанализ системы шифрования RSA при неправильном выборе модуля.</w:t>
      </w:r>
    </w:p>
    <w:p>
      <w:pPr>
        <w:pStyle w:val="Normal"/>
        <w:keepNext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войства алгоритмов цифровой подписи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b/>
          <w:sz w:val="24"/>
          <w:szCs w:val="24"/>
        </w:rPr>
        <w:t>Раздел 6.  Хеш-функции и их криптографические приложения</w:t>
      </w:r>
    </w:p>
    <w:p>
      <w:pPr>
        <w:pStyle w:val="TextBody"/>
        <w:rPr/>
      </w:pPr>
      <w:r>
        <w:rPr>
          <w:sz w:val="24"/>
          <w:szCs w:val="24"/>
        </w:rPr>
        <w:t>Свойства хеш-функций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center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%2"/>
      <w:lvlJc w:val="center"/>
      <w:pPr>
        <w:tabs>
          <w:tab w:val="num" w:pos="360"/>
        </w:tabs>
        <w:ind w:left="0" w:hanging="0"/>
      </w:pPr>
    </w:lvl>
    <w:lvl w:ilvl="2">
      <w:start w:val="1"/>
      <w:numFmt w:val="upperRoman"/>
      <w:lvlText w:val="%3. "/>
      <w:lvlJc w:val="left"/>
      <w:pPr>
        <w:tabs>
          <w:tab w:val="num" w:pos="1418"/>
        </w:tabs>
        <w:ind w:left="1418" w:hanging="851"/>
      </w:pPr>
    </w:lvl>
    <w:lvl w:ilvl="3">
      <w:start w:val="1"/>
      <w:numFmt w:val="decimal"/>
      <w:lvlText w:val="%4. "/>
      <w:lvlJc w:val="left"/>
      <w:pPr>
        <w:tabs>
          <w:tab w:val="num" w:pos="1418"/>
        </w:tabs>
        <w:ind w:left="1418" w:hanging="851"/>
      </w:pPr>
    </w:lvl>
    <w:lvl w:ilvl="4">
      <w:start w:val="1"/>
      <w:numFmt w:val="decimal"/>
      <w:lvlText w:val="%4.%5. "/>
      <w:lvlJc w:val="left"/>
      <w:pPr>
        <w:tabs>
          <w:tab w:val="num" w:pos="1287"/>
        </w:tabs>
        <w:ind w:left="0" w:firstLine="567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 Знак"/>
    <w:basedOn w:val="1"/>
    <w:qFormat/>
    <w:rPr>
      <w:b/>
      <w:sz w:val="28"/>
    </w:rPr>
  </w:style>
  <w:style w:type="character" w:styleId="WW">
    <w:name w:val="WW- Знак"/>
    <w:basedOn w:val="1"/>
    <w:qFormat/>
    <w:rPr>
      <w:b/>
      <w:sz w:val="28"/>
    </w:rPr>
  </w:style>
  <w:style w:type="character" w:styleId="WW1">
    <w:name w:val="WW- Знак1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12">
    <w:name w:val="WW- Знак12"/>
    <w:basedOn w:val="1"/>
    <w:qFormat/>
    <w:rPr>
      <w:rFonts w:ascii="Tahoma" w:hAnsi="Tahoma" w:cs="Tahoma"/>
      <w:sz w:val="16"/>
      <w:szCs w:val="16"/>
    </w:rPr>
  </w:style>
  <w:style w:type="character" w:styleId="WW123">
    <w:name w:val="WW- Знак123"/>
    <w:basedOn w:val="1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21">
    <w:name w:val="Основной текст с отступом 2 Знак"/>
    <w:basedOn w:val="Style8"/>
    <w:qFormat/>
    <w:rPr>
      <w:rFonts w:ascii="Bookman Old Style" w:hAnsi="Bookman Old Style" w:cs="Bookman Old Style"/>
      <w:sz w:val="26"/>
    </w:rPr>
  </w:style>
  <w:style w:type="character" w:styleId="Style12">
    <w:name w:val="Верхний колонтитул Знак"/>
    <w:basedOn w:val="Style8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  <w:textAlignment w:val="baseline"/>
    </w:pPr>
    <w:rPr>
      <w:rFonts w:ascii="MS Sans Serif;Arial" w:hAnsi="MS Sans Serif;Arial" w:cs="MS Sans Serif;Arial"/>
      <w:sz w:val="20"/>
      <w:lang w:val="en-US"/>
    </w:rPr>
  </w:style>
  <w:style w:type="paragraph" w:styleId="Style14">
    <w:name w:val="Текст основной"/>
    <w:basedOn w:val="Normal"/>
    <w:qFormat/>
    <w:pPr>
      <w:widowControl w:val="false"/>
      <w:spacing w:lineRule="auto" w:line="240"/>
      <w:ind w:left="0" w:right="0" w:firstLine="851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0" w:right="0" w:firstLine="540"/>
    </w:pPr>
    <w:rPr>
      <w:bCs/>
      <w:color w:val="FF0000"/>
      <w:szCs w:val="28"/>
    </w:rPr>
  </w:style>
  <w:style w:type="paragraph" w:styleId="14">
    <w:name w:val="Знак Знак Знак Знак Знак Знак Знак14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right="0" w:firstLine="6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Для таблиц"/>
    <w:basedOn w:val="Normal"/>
    <w:qFormat/>
    <w:pPr/>
    <w:rPr/>
  </w:style>
  <w:style w:type="paragraph" w:styleId="Title2">
    <w:name w:val="Title2"/>
    <w:basedOn w:val="Normal"/>
    <w:qFormat/>
    <w:pPr>
      <w:keepNext w:val="true"/>
      <w:keepLines/>
      <w:numPr>
        <w:ilvl w:val="0"/>
        <w:numId w:val="10"/>
      </w:numPr>
      <w:suppressAutoHyphens w:val="false"/>
      <w:spacing w:lineRule="auto" w:line="288" w:before="240" w:after="120"/>
      <w:ind w:right="567" w:hanging="0"/>
      <w:outlineLvl w:val="2"/>
    </w:pPr>
    <w:rPr>
      <w:rFonts w:ascii="Bookman Old Style" w:hAnsi="Bookman Old Style" w:cs="Bookman Old Style"/>
      <w:b/>
    </w:rPr>
  </w:style>
  <w:style w:type="paragraph" w:styleId="24">
    <w:name w:val="Основной текст с отступом 2"/>
    <w:basedOn w:val="Normal"/>
    <w:qFormat/>
    <w:pPr>
      <w:numPr>
        <w:ilvl w:val="0"/>
        <w:numId w:val="10"/>
      </w:numPr>
      <w:tabs>
        <w:tab w:val="clear" w:pos="720"/>
      </w:tabs>
      <w:suppressAutoHyphens w:val="false"/>
      <w:spacing w:before="120" w:after="0"/>
      <w:ind w:hanging="0"/>
    </w:pPr>
    <w:rPr>
      <w:rFonts w:ascii="Bookman Old Style" w:hAnsi="Bookman Old Style" w:cs="Bookman Old Style"/>
      <w:sz w:val="26"/>
    </w:rPr>
  </w:style>
  <w:style w:type="paragraph" w:styleId="Title3">
    <w:name w:val="Title3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720"/>
        <w:tab w:val="left" w:pos="567" w:leader="none"/>
      </w:tabs>
      <w:spacing w:lineRule="auto" w:line="288" w:before="120" w:after="120"/>
      <w:outlineLvl w:val="3"/>
    </w:pPr>
    <w:rPr>
      <w:rFonts w:ascii="Bookman Old Style" w:hAnsi="Bookman Old Style" w:cs="Bookman Old Style"/>
      <w:i/>
      <w:spacing w:val="4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5:00Z</dcterms:created>
  <dc:creator>Andrew</dc:creator>
  <dc:description/>
  <cp:keywords/>
  <dc:language>en-US</dc:language>
  <cp:lastModifiedBy>User</cp:lastModifiedBy>
  <dcterms:modified xsi:type="dcterms:W3CDTF">2011-03-03T07:53:00Z</dcterms:modified>
  <cp:revision>5</cp:revision>
  <dc:subject/>
  <dc:title/>
</cp:coreProperties>
</file>