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 примерной программы дисциплины</w:t>
      </w:r>
      <w:r>
        <w:rPr>
          <w:szCs w:val="28"/>
        </w:rPr>
        <w:t xml:space="preserve">: </w:t>
        <w:br/>
      </w:r>
      <w:r>
        <w:rPr>
          <w:b/>
        </w:rPr>
        <w:t xml:space="preserve"> «Технологии и методы программирова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1. </w:t>
      </w:r>
      <w:r>
        <w:rPr/>
        <w:t>Цели и задачи дисциплины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Ц</w:t>
      </w:r>
      <w:r>
        <w:rPr>
          <w:b w:val="false"/>
        </w:rPr>
        <w:t>ель</w:t>
      </w:r>
      <w:r>
        <w:rPr>
          <w:b w:val="false"/>
          <w:lang w:val="ru-RU"/>
        </w:rPr>
        <w:t xml:space="preserve"> дисциплины: приобретение бакалавром компетентности в области технологий и методов программирования, </w:t>
      </w:r>
      <w:r>
        <w:rPr>
          <w:b w:val="false"/>
        </w:rPr>
        <w:t>содейств</w:t>
      </w:r>
      <w:r>
        <w:rPr>
          <w:b w:val="false"/>
          <w:lang w:val="ru-RU"/>
        </w:rPr>
        <w:t>ие</w:t>
      </w:r>
      <w:r>
        <w:rPr>
          <w:b w:val="false"/>
        </w:rPr>
        <w:t xml:space="preserve"> фундаментализации образовани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развитию системного мышления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Задачами дисциплины является</w:t>
      </w:r>
      <w:r>
        <w:rPr>
          <w:b w:val="false"/>
          <w:szCs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Cs w:val="28"/>
        </w:rPr>
        <w:t>ознакомление с основными подходами к организации процесса разработки программного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Cs w:val="28"/>
        </w:rPr>
        <w:t>обучение базовым структурам данных и основных алгоритмов сортировки и по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Cs w:val="28"/>
        </w:rPr>
        <w:t>освоение основных методов оценки вычислительной сложности алгоритмов.</w:t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Место дисциплины в структуре ООП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исциплина относится к базовой части профессионального цикла. </w:t>
        <w:br/>
        <w:t>Ее изучение базируется на дисциплинах: «Информатика», «Языки программирования», «Математика», «Теория вероятностей и математическая статистика», «Дискретная математика», «Теория информации»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исциплина обеспечивает изучение дисциплин: «Криптографические методы защиты информации», «Сети и системы передачи информации», «Программно-аппаратные средства защиты информации». Знания и практические навыки, полученные из дисциплины </w:t>
      </w:r>
      <w:r>
        <w:rPr/>
        <w:t>«Технологии и методы программирования»</w:t>
      </w:r>
      <w:r>
        <w:rPr>
          <w:szCs w:val="28"/>
        </w:rPr>
        <w:t>, используются студентами при разработке курсовых и дипломных работ.</w:t>
      </w:r>
      <w:r>
        <w:rPr>
          <w:sz w:val="20"/>
        </w:rPr>
        <w:t xml:space="preserve"> </w:t>
      </w:r>
    </w:p>
    <w:p>
      <w:pPr>
        <w:pStyle w:val="Heading1"/>
        <w:spacing w:lineRule="auto" w:line="24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3. </w:t>
      </w:r>
      <w:r>
        <w:rPr>
          <w:szCs w:val="28"/>
        </w:rPr>
        <w:t>Требования к результатам освоения дисциплин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результате изучения дисциплины</w:t>
      </w:r>
      <w:r>
        <w:rPr/>
        <w:t xml:space="preserve"> </w:t>
      </w:r>
      <w:r>
        <w:rPr>
          <w:szCs w:val="28"/>
        </w:rPr>
        <w:t>студент должен:</w:t>
      </w:r>
    </w:p>
    <w:p>
      <w:pPr>
        <w:pStyle w:val="TextBody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временные средства разработки и анализа программного обеспечения на языках высокого уров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методы программирования и методы разработки эффективных алгоритмов решения прикладны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азовые структуры данны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новные алгоритмы сортировки и поиска и способы их эффективной ре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оценки временной сложности работы  классических алгоритмов сортировки и поиска; </w:t>
      </w:r>
    </w:p>
    <w:p>
      <w:pPr>
        <w:pStyle w:val="TextBody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формализовать поставленную задач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выбирать необходимые инструментальные средства для разработки программ в различных операционных системах и сред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ставлять, тестировать, отлаживать и оформлять программы на языках высокого уровня, включая объектно-ориентированные;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фессиональной терминологией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ами  оценки сложности работы алгоритмов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сновными подходами к организации процесса разработки программного обеспечения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349" w:hanging="0"/>
        <w:rPr/>
      </w:pPr>
      <w:r>
        <w:rPr>
          <w:b/>
          <w:szCs w:val="28"/>
        </w:rPr>
        <w:t>4. Объём дисциплины и виды учебной работ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329"/>
        <w:gridCol w:w="1485"/>
        <w:gridCol w:w="1495"/>
      </w:tblGrid>
      <w:tr>
        <w:trPr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 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работы (К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чётно-графические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локвиу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Домашнее зад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left"/>
              <w:rPr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иды самостоятельной работы (подготовка к занятиям, зачёт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 xml:space="preserve">Вид промежуточной аттестаци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 её трудоёмк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6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ёмкость</w:t>
              <w:tab/>
              <w:t>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ётных 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6">
    <w:name w:val="Текст 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bCs/>
      <w:color w:val="FF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MsoNormal">
    <w:name w:val="P_MsoNormal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Для таблиц"/>
    <w:basedOn w:val="Normal"/>
    <w:qFormat/>
    <w:pPr>
      <w:spacing w:lineRule="auto" w:line="240"/>
      <w:jc w:val="left"/>
    </w:pPr>
    <w:rPr>
      <w:szCs w:val="24"/>
    </w:rPr>
  </w:style>
  <w:style w:type="paragraph" w:styleId="Style21">
    <w:name w:val="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Обычный без отступа"/>
    <w:basedOn w:val="Normal"/>
    <w:next w:val="Normal"/>
    <w:qFormat/>
    <w:pPr>
      <w:widowControl w:val="false"/>
      <w:autoSpaceDE w:val="false"/>
      <w:spacing w:lineRule="auto" w:line="24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4:00Z</dcterms:created>
  <dc:creator>Kirillov</dc:creator>
  <dc:description/>
  <cp:keywords/>
  <dc:language>en-US</dc:language>
  <cp:lastModifiedBy>111</cp:lastModifiedBy>
  <cp:lastPrinted>2010-09-20T13:09:00Z</cp:lastPrinted>
  <dcterms:modified xsi:type="dcterms:W3CDTF">2011-04-22T07:41:00Z</dcterms:modified>
  <cp:revision>4</cp:revision>
  <dc:subject/>
  <dc:title>АКАДЕМИЯ ФЕДЕРАЛЬНОЙ СЛУЖБЫ БЕЗОПАСНОСТИ</dc:title>
</cp:coreProperties>
</file>