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имерной программы дисциплины: </w:t>
        <w:br/>
        <w:t>«Сети и системы передачи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Normal"/>
        <w:tabs>
          <w:tab w:val="clear" w:pos="708"/>
          <w:tab w:val="left" w:pos="2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профессиональная подготовка к обслуживанию современных систем и сетей телекоммуник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дисциплины:</w:t>
      </w:r>
    </w:p>
    <w:p>
      <w:pPr>
        <w:pStyle w:val="Heading6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ознакомление с современными сетевыми технологиями;</w:t>
      </w:r>
    </w:p>
    <w:p>
      <w:pPr>
        <w:pStyle w:val="Heading6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зучение основ передачи и преобразования информации в системах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основам построения телекоммуник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относится к базовой части профессионального цикла. </w:t>
        <w:br/>
        <w:t>Изучение дисциплины «Электроника и схемотехника» базируется на следующих дисциплинах: «Физика», «Матема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Электроника и схемотехника» обеспечивает дисциплины: «Сети и системы передачи информации»,  «Безопасность жизнедеятельно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дисциплины студенты (слушатели) должны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нать: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сиг</w:t>
        <w:softHyphen/>
        <w:t>на</w:t>
        <w:softHyphen/>
        <w:t>лов элек</w:t>
        <w:softHyphen/>
        <w:t>тро</w:t>
        <w:softHyphen/>
        <w:t>свя</w:t>
        <w:softHyphen/>
        <w:t>зи, спек</w:t>
        <w:softHyphen/>
        <w:t>тры и ви</w:t>
        <w:softHyphen/>
        <w:t>ды мо</w:t>
        <w:softHyphen/>
        <w:t>ду</w:t>
        <w:softHyphen/>
        <w:t>ля</w:t>
        <w:softHyphen/>
        <w:t>ции;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алонную модель взаимодействия открытых систем; 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ременные виды информационного взаимодействия и обслуживания;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 принципы проектирования современных систем и сетей телекоммуникаций, включая мультисервисные сети связ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уметь: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леживать тенденции развития систем и сетей электросвязи, внедрения новых служб и услуг связ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анализ показателей качества сетей и систем связи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ладеть: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выками анализа основных характеристик и возможностей телекоммуникационных систем по передаче оперативных и специальных сообщений.</w:t>
      </w:r>
      <w:r>
        <w:br w:type="page"/>
      </w:r>
    </w:p>
    <w:p>
      <w:pPr>
        <w:pStyle w:val="Heading1"/>
        <w:spacing w:before="240" w:after="280"/>
        <w:ind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Объё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213"/>
        <w:gridCol w:w="1543"/>
        <w:gridCol w:w="1337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36)</w:t>
            </w:r>
          </w:p>
        </w:tc>
      </w:tr>
      <w:tr>
        <w:trPr>
          <w:trHeight w:val="3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трудоёмкость         ч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cs="Arial"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54:00Z</dcterms:created>
  <dc:creator>Minaev</dc:creator>
  <dc:description/>
  <cp:keywords/>
  <dc:language>en-US</dc:language>
  <cp:lastModifiedBy>111</cp:lastModifiedBy>
  <cp:lastPrinted>2010-03-24T13:01:00Z</cp:lastPrinted>
  <dcterms:modified xsi:type="dcterms:W3CDTF">2011-04-22T14:23:00Z</dcterms:modified>
  <cp:revision>4</cp:revision>
  <dc:subject/>
  <dc:title>МИНИСТЕРСТВО   ОБРАЗОВАНИЯ   И   НАУКИ</dc:title>
</cp:coreProperties>
</file>