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»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1. Цели и задачи дисциплины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своение современной физической картины мира и методов научного познания природы, формирование навыков использования физического аппарата в профессиональной деятельности как динамической структуры умственных действий.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tabs>
          <w:tab w:val="clear" w:pos="708"/>
          <w:tab w:val="left" w:pos="-3528" w:leader="none"/>
          <w:tab w:val="left" w:pos="252" w:leader="none"/>
        </w:tabs>
        <w:ind w:firstLine="720"/>
        <w:rPr/>
      </w:pPr>
      <w:r>
        <w:rPr>
          <w:sz w:val="28"/>
          <w:szCs w:val="28"/>
        </w:rPr>
        <w:t xml:space="preserve">ознакомление с физическими моделями и принципами работы технических устройств на физической ступени абстракции;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  <w:lang w:val="ru-RU"/>
        </w:rPr>
        <w:t>обучение решению физических задач, использованию современных информационных технологий с целью поиска, приобретения и переработки информации физического содержания и оценки ее достоверности;</w:t>
      </w:r>
    </w:p>
    <w:p>
      <w:pPr>
        <w:pStyle w:val="TextBody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совершенствование навыков наблюдения, планирования, выполнения и  обработки результатов измерений физического эксперимент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 Место дисциплины в структуре ООП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относится к математическому и естественнонаучному циклу. Изучение дисциплины «Физика» базируется на дисциплинах: «Алгебра и геометрия», «Математический анализ», «Информати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нания, полученные по дисциплине используются при изучении следующих дисциплин: «Теория информации», «Безопасность жизнедеятельности», «Электроника и схемотехника», «Программно-аппаратные средства защиты информации», «Техническая защита информации»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 Требования к уровню освоения содержа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студенты должны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69" w:leader="none"/>
          <w:tab w:val="left" w:pos="6096" w:leader="none"/>
          <w:tab w:val="left" w:pos="8789" w:leader="none"/>
        </w:tabs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69" w:leader="none"/>
          <w:tab w:val="left" w:pos="6096" w:leader="none"/>
          <w:tab w:val="left" w:pos="8789" w:leader="none"/>
        </w:tabs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электричества и магнетизма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69" w:leader="none"/>
          <w:tab w:val="left" w:pos="6096" w:leader="none"/>
          <w:tab w:val="left" w:pos="8789" w:leader="none"/>
        </w:tabs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основные понятия, законы и модели теории колебаний и волн, оптики, квантовой физики, физики твердого тела, статистической физики и термодинамики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69" w:leader="none"/>
          <w:tab w:val="left" w:pos="6096" w:leader="none"/>
          <w:tab w:val="left" w:pos="8789" w:leader="none"/>
        </w:tabs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особенности физических эффектов и явлений, используемых для обеспечения информационной безопасности;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менять основные законы физики при решении практических задач;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выками проведения физического эксперимента и обработки его результатов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8"/>
          <w:szCs w:val="28"/>
        </w:rPr>
        <w:t>4. Объём дисциплины и виды учебной работы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дготовка бакалавра по направлению «Информационная безопасность»: профиль 1 - «Безопасность компьютерных систем», </w:t>
        <w:br/>
        <w:t xml:space="preserve">профиль 4 - «Безопасность автоматизированных систем», </w:t>
        <w:br/>
        <w:t>профиль 5 - «</w:t>
      </w:r>
      <w:r>
        <w:rPr>
          <w:bCs/>
          <w:iCs/>
          <w:sz w:val="28"/>
          <w:szCs w:val="28"/>
        </w:rPr>
        <w:t xml:space="preserve">Безопасность телекоммуникационных систем», </w:t>
        <w:br/>
      </w:r>
      <w:r>
        <w:rPr>
          <w:sz w:val="28"/>
          <w:szCs w:val="28"/>
        </w:rPr>
        <w:t xml:space="preserve">профиль 6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«Информационно-аналитические системы финансового мониторинга»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98"/>
        <w:gridCol w:w="8"/>
        <w:gridCol w:w="1522"/>
        <w:gridCol w:w="1342"/>
        <w:gridCol w:w="1228"/>
      </w:tblGrid>
      <w:tr>
        <w:trPr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КР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Cs w:val="28"/>
              </w:rPr>
              <w:t>Самостоятельная работа (всего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проработка учебного материа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 ( задание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ind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)</w:t>
            </w:r>
          </w:p>
        </w:tc>
      </w:tr>
      <w:tr>
        <w:trPr>
          <w:trHeight w:val="282" w:hRule="atLeast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          ч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>
          <w:trHeight w:val="414" w:hRule="atLeast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бакалавра по направлению «Информационная безопасность»: профиль 3 - «Организация и технология защиты информации», </w:t>
        <w:br/>
        <w:t>профиль 4 - «Комплексная защита объектов информатизации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98"/>
        <w:gridCol w:w="8"/>
        <w:gridCol w:w="1522"/>
        <w:gridCol w:w="1342"/>
        <w:gridCol w:w="1228"/>
      </w:tblGrid>
      <w:tr>
        <w:trPr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КР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Cs w:val="28"/>
              </w:rPr>
              <w:t>Самостоятельная работа (всего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проработка учебного материа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 ( задание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)</w:t>
            </w:r>
          </w:p>
        </w:tc>
      </w:tr>
      <w:tr>
        <w:trPr>
          <w:trHeight w:val="282" w:hRule="atLeast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tru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бщая трудоёмкость           ч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 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>
          <w:trHeight w:val="414" w:hRule="atLeast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без отступа"/>
    <w:basedOn w:val="Normal"/>
    <w:next w:val="Normal"/>
    <w:qFormat/>
    <w:pPr>
      <w:widowControl w:val="false"/>
      <w:spacing w:lineRule="atLeast" w:line="36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</dc:creator>
  <dc:description/>
  <cp:keywords/>
  <dc:language>en-US</dc:language>
  <cp:lastModifiedBy>111</cp:lastModifiedBy>
  <dcterms:modified xsi:type="dcterms:W3CDTF">2011-04-22T10:31:00Z</dcterms:modified>
  <cp:revision>3</cp:revision>
  <dc:subject/>
  <dc:title>Аннотация примерной программы дисциплины:</dc:title>
</cp:coreProperties>
</file>