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но-аппаратные средства защиты информаци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дисциплины является подготовка к эксплуатации и обслуживанию аппаратуры и оборудования, содержащего современные средства вычислительной тех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относится к базовой части профессионального цикла. Изучение её базируется на следующих дисциплинах: «Информатика», «Основы информационной безопасности», «Аппаратные средства вычислительной техн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и практические навыки, полученные из курса «Программно-аппаратные средства защиты информации», используются обучаемыми при разработке дипломной работы, а также непосредственно в дальнейшей профессиона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Технологии и методы программирования»  студенты должны: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нципы и методы противодействия несанкционированному информационному воздействию на вычислительные системы и системы передачи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нципы организации информационных систем в соответствии с требованиями по защите информации;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 формулировать и настраивать политику безопасности распространенных операционных систем, а также локальных вычислительных сетей, построенных на их основ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 осуществлять меры противодействия нарушениям сетевой безопасности с использованием различных программных и аппаратных средств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формировать и настраивать политику безопасности распространенных операционных систем, а также локальных вычислительных сетей, построенных на их основ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767"/>
        <w:gridCol w:w="1897"/>
      </w:tblGrid>
      <w:tr>
        <w:trPr>
          <w:cantSplit w:val="true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иды аудитор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тические занятия, учения, специальные игры, индивидуальные занят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работка учебного матери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 ( зад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(36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трудоемкость                             ча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зачетные един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360"/>
      <w:ind w:firstLine="709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jc w:val="both"/>
    </w:pPr>
    <w:rPr>
      <w:rFonts w:eastAsia="Times New Roman"/>
      <w:b/>
      <w:bCs/>
      <w:sz w:val="24"/>
      <w:szCs w:val="24"/>
      <w:u w:val="single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1">
    <w:name w:val="Для таблиц"/>
    <w:basedOn w:val="Normal"/>
    <w:qFormat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68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6:00Z</dcterms:created>
  <dc:creator>USER</dc:creator>
  <dc:description/>
  <cp:keywords/>
  <dc:language>en-US</dc:language>
  <cp:lastModifiedBy>111</cp:lastModifiedBy>
  <dcterms:modified xsi:type="dcterms:W3CDTF">2011-04-22T13:53:00Z</dcterms:modified>
  <cp:revision>7</cp:revision>
  <dc:subject/>
  <dc:title>УМО по образованию в области информационной безопасности</dc:title>
</cp:coreProperties>
</file>