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нформационной безопасности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основ компетентности  в обеспечении информационной безопасности государства.</w:t>
      </w:r>
    </w:p>
    <w:p>
      <w:pPr>
        <w:pStyle w:val="Normal"/>
        <w:overflowPunct w:val="false"/>
        <w:autoSpaceDE w:val="false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дачи дисциплины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витие системного мышления в области обеспечения информационной безопасности государств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учение методологии создания систем защиты информации, методам оценки защищенности и обеспечения информационной безопасности компьютерных систе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бучаемым социальной роли специалиста по защите информации.</w:t>
      </w:r>
    </w:p>
    <w:p>
      <w:pPr>
        <w:pStyle w:val="Normal"/>
        <w:overflowPunct w:val="false"/>
        <w:autoSpaceDE w:val="false"/>
        <w:ind w:firstLine="72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исциплина относится к базовой части профессионального цикла. Дисциплина является вводной в проблематику информационной безопасности, поэтому требований к входным знаниям, умениям и компетенциям студента, необходимым для ее изучения, не предъявляется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обеспечивает изучение дисциплин: «Программно-аппаратные средства защиты информации», «Криптографические методы защиты информации», «Организационное и правовое обеспечение информационной безопасности», «Техническая защита информации», «Управление информационной безопасностью».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20"/>
        <w:rPr/>
      </w:pPr>
      <w:r>
        <w:rPr>
          <w:sz w:val="28"/>
          <w:szCs w:val="28"/>
        </w:rPr>
        <w:t>В результате изучения дисциплины бакалавр должен: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, принципы и основные направления обеспечения информационной безопасности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по проблематике информацион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ологию создания систем защиты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спективные направления развития средств и методов защиты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ль и место информационной безопасности в системе национальной безопасности страны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озы информационной безопасности государства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нформационной войны, методы и средства ее 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одходы к построению систем защиты информации</w:t>
      </w:r>
      <w:r>
        <w:rPr>
          <w:bCs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ую систему как объект информационного воздействия, критерии оценки ее защищенности и методы обеспечения ее информацион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информационной безопасности компьютерных систем при обработке информации, составляющей государственную тайну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ирать и анализировать показатели качества  и критерии оценки систем и отдельных методов и средств защиты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овременной научно-технической информацией по исследуемым проблемам и задач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олученные знания при выполнении курсовых проектов и выпускных квалификационных работ, а также в ходе научных исследований;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владе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формальной постановки и решения задачи обеспечения информационной безопасности компьютерных систем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1494"/>
        <w:gridCol w:w="1189"/>
      </w:tblGrid>
      <w:tr>
        <w:trPr>
          <w:trHeight w:val="219" w:hRule="atLeast"/>
        </w:trPr>
        <w:tc>
          <w:tcPr>
            <w:tcW w:w="6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6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6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трудоемкость                                     часы</w:t>
            </w:r>
          </w:p>
          <w:p>
            <w:pPr>
              <w:pStyle w:val="Style1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зачетные единицы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6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360"/>
      <w:ind w:firstLine="709"/>
      <w:outlineLvl w:val="0"/>
    </w:pPr>
    <w:rPr>
      <w:rFonts w:eastAsia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eastAsia="Times New Roman"/>
      <w:sz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widowControl/>
      <w:autoSpaceDE w:val="true"/>
      <w:jc w:val="both"/>
    </w:pPr>
    <w:rPr>
      <w:rFonts w:eastAsia="Times New Roman"/>
      <w:b/>
      <w:bCs/>
      <w:sz w:val="24"/>
      <w:szCs w:val="24"/>
      <w:u w:val="single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1">
    <w:name w:val="Для таблиц"/>
    <w:basedOn w:val="Normal"/>
    <w:qFormat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680"/>
      <w:jc w:val="both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сновной текст вместе"/>
    <w:basedOn w:val="TextBody"/>
    <w:qFormat/>
    <w:pPr>
      <w:keepNext w:val="true"/>
      <w:overflowPunct w:val="false"/>
      <w:autoSpaceDE w:val="false"/>
      <w:spacing w:before="0" w:after="240"/>
      <w:ind w:firstLine="720"/>
      <w:textAlignment w:val="baseline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6:00Z</dcterms:created>
  <dc:creator>USER</dc:creator>
  <dc:description/>
  <cp:keywords/>
  <dc:language>en-US</dc:language>
  <cp:lastModifiedBy>111</cp:lastModifiedBy>
  <dcterms:modified xsi:type="dcterms:W3CDTF">2011-04-22T13:14:00Z</dcterms:modified>
  <cp:revision>5</cp:revision>
  <dc:subject/>
  <dc:title>УМО по образованию в области информационной безопасности</dc:title>
</cp:coreProperties>
</file>