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примерной программы дисциплины: </w:t>
        <w:br/>
        <w:t>«Криптографические методы защиты информаци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:</w:t>
      </w:r>
    </w:p>
    <w:p>
      <w:pPr>
        <w:pStyle w:val="21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Учебная дисциплина «Криптографические методы защиты информации» обеспечивает приобретение знаний и умений в соответствии с государственным образовательным стандартом, содействует формированию мировоззрения и системного мышления. Целью преподавания дисциплины «Криптографические методы защиты информации»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исциплины «Криптографические методы защиты информации» является изложение основополагающих принципов защиты информации с помощью криптографических методов и примеров реализации этих методов на практике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дисциплины «Криптографические методы защиты информации» - дать основы: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го подхода к организации защиты информации, передаваемой и обрабатываемой техническими средствами на основе применения криптографических методов;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ов разработки шифров;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х методов, используемых в криптограф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о дисциплины  в структуре ООП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исциплина «Техническая защита информации» относится к базовой части профессионального цикла. Ее изучение базируется на дисциплинах: «Математика», «Дискретная математика», «Теория вероятностей и математическая статистика», «Теория информации», «Математическая логика и теория алгоритмов, «Теоретико-числовые методы криптографии»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Криптографические методы защиты информации» обеспечивает изучение дисциплин: «Криптографические протоколы».  Знания и практические навыки, полученные из дисциплины «Криптографические методы защиты информации», используются обучаемыми при разработке курсовых и дипломных рабо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«Криптографические методы защиты информации» студенты должны:</w:t>
      </w:r>
    </w:p>
    <w:p>
      <w:pPr>
        <w:pStyle w:val="TextBody"/>
        <w:spacing w:before="0" w:after="0"/>
        <w:ind w:firstLine="709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72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задачи и понятия криптограф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72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ребования к шифрам и основные характеристики шифр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72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одели шифров и математические методы их исслед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72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построения криптографических алгоритмов, криптографические стандарты и их использование в информационных системах;</w:t>
      </w:r>
    </w:p>
    <w:p>
      <w:pPr>
        <w:pStyle w:val="TextBody"/>
        <w:spacing w:before="0" w:after="0"/>
        <w:ind w:firstLine="709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</w:t>
        <w:tab/>
        <w:t>частотные характеристики открытых текстов для анализа простейших шифров замены и перестановк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ть отечественные и зарубежные стандарты в области криптографических методов компьютерной безопасности для проектирования, разработки и оценки защищенности компьютерных систем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пользоваться научно-технической литературой в области криптографии;</w:t>
      </w:r>
    </w:p>
    <w:p>
      <w:pPr>
        <w:pStyle w:val="TextBody"/>
        <w:spacing w:before="0" w:after="0"/>
        <w:ind w:firstLine="709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 xml:space="preserve">: 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птографической терминологией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использования типовых криптографических алгоритмов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использования ПЭВМ в анализе простейших шифров;</w:t>
      </w:r>
    </w:p>
    <w:p>
      <w:pPr>
        <w:pStyle w:val="TextBody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математического моделирования в криптограф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Объем дисциплины и виды учебной работы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82"/>
        <w:gridCol w:w="1227"/>
        <w:gridCol w:w="1242"/>
      </w:tblGrid>
      <w:tr>
        <w:trPr>
          <w:trHeight w:val="219" w:hRule="atLeast"/>
        </w:trPr>
        <w:tc>
          <w:tcPr>
            <w:tcW w:w="5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  <w:p>
            <w:pPr>
              <w:pStyle w:val="Style1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57" w:hanging="8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2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>
          <w:trHeight w:val="443" w:hRule="atLeast"/>
        </w:trPr>
        <w:tc>
          <w:tcPr>
            <w:tcW w:w="5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9" w:hRule="atLeast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(всего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 (работа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графические работ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виды самостоятельной работ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Вид промежуточной аттестации (зачет, экзамен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/>
              <w:t>3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Экзамен (36)</w:t>
            </w:r>
          </w:p>
        </w:tc>
      </w:tr>
      <w:tr>
        <w:trPr>
          <w:trHeight w:val="418" w:hRule="atLeast"/>
        </w:trPr>
        <w:tc>
          <w:tcPr>
            <w:tcW w:w="56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Общая трудоемкость                          часы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зачетные единицы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rFonts w:cs="Arial"/>
      <w:sz w:val="28"/>
      <w:szCs w:val="28"/>
      <w:lang w:val="ru-RU" w:bidi="ar-SA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15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cs="Arial"/>
      <w:sz w:val="28"/>
      <w:szCs w:val="28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44:00Z</dcterms:created>
  <dc:creator>Minaev</dc:creator>
  <dc:description/>
  <cp:keywords/>
  <dc:language>en-US</dc:language>
  <cp:lastModifiedBy>111</cp:lastModifiedBy>
  <cp:lastPrinted>2010-03-24T13:01:00Z</cp:lastPrinted>
  <dcterms:modified xsi:type="dcterms:W3CDTF">2011-05-04T10:18:00Z</dcterms:modified>
  <cp:revision>6</cp:revision>
  <dc:subject/>
  <dc:title>МИНИСТЕРСТВО   ОБРАЗОВАНИЯ   И   НАУКИ</dc:title>
</cp:coreProperties>
</file>