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Электроника и схемотехник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исциплины «Электроника и схемотехника» является профессиональная подготовка будущих специалистов в области элементной базы радиоэлектронной аппаратуры, формирование у обучаемых предметной компетентности и творческого мышления. </w:t>
      </w:r>
    </w:p>
    <w:p>
      <w:pPr>
        <w:pStyle w:val="Heading1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в радиоэлектронных цепях систем обработк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итие навыков в использовании методов анализа базовых элементов и микроэлектронных устройств, применяемых  в системах передачи и обработки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пыта использования элементной базы радиоэлектронной 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самостоятельному и инициативному решению технически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элементной базы полупроводниковой электроники, схемотехники электронных аналоговых устройств, схемотехники электронных цифровых устройств, схемотехники смешанных аналогово-цифровых устройств, устройств отображ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Электроника и схемотехника» относится к базовой части профессионального цикла. Ее изучение базируется на дисциплине «Физика». </w:t>
      </w:r>
    </w:p>
    <w:p>
      <w:pPr>
        <w:pStyle w:val="Normal1"/>
        <w:tabs>
          <w:tab w:val="clear" w:pos="708"/>
          <w:tab w:val="left" w:pos="1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лектроника и схемотехника» обеспечивает изучение дисциплин: «Сети и системы передачи информации» и «Безопасность жизнедеятельности».</w:t>
      </w:r>
    </w:p>
    <w:p>
      <w:pPr>
        <w:pStyle w:val="Normal1"/>
        <w:tabs>
          <w:tab w:val="clear" w:pos="708"/>
          <w:tab w:val="left" w:pos="1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принципы работы элементов современной радиоэлектронной аппаратуры  и  физические процессы, протекающие в них; 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сновы схемотехники современной радиоэлектронной аппаратуры;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оводить расчёты типовых аналоговых  и цифровых узлов  радиоэлектронной  аппаратуры;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навыками проектирования и расчёта простейших аналоговых и цифровых схе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ля профилей №№ 1, 4, 5, 6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79"/>
        <w:gridCol w:w="1440"/>
        <w:gridCol w:w="1260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машне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чет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чет (2)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ля профилей №№ 2,3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79"/>
        <w:gridCol w:w="1080"/>
        <w:gridCol w:w="1620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машне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чет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замен (36)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482"/>
      <w:jc w:val="both"/>
    </w:pPr>
    <w:rPr>
      <w:sz w:val="24"/>
    </w:rPr>
  </w:style>
  <w:style w:type="paragraph" w:styleId="Style19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9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5-04T10:39:00Z</dcterms:modified>
  <cp:revision>4</cp:revision>
  <dc:subject/>
  <dc:title>МИНИСТЕРСТВО   ОБРАЗОВАНИЯ   И   НАУКИ</dc:title>
</cp:coreProperties>
</file>