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дисциплины</w:t>
      </w:r>
      <w:r>
        <w:rPr>
          <w:sz w:val="28"/>
          <w:szCs w:val="28"/>
        </w:rPr>
        <w:t xml:space="preserve">: </w:t>
        <w:br/>
      </w:r>
      <w:r>
        <w:rPr>
          <w:b/>
          <w:caps/>
          <w:sz w:val="28"/>
          <w:szCs w:val="28"/>
        </w:rPr>
        <w:t xml:space="preserve"> «Б</w:t>
      </w:r>
      <w:r>
        <w:rPr>
          <w:b/>
          <w:sz w:val="28"/>
          <w:szCs w:val="28"/>
        </w:rPr>
        <w:t>езопасность жизнедеятельност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lineRule="auto" w:line="240" w:before="0" w:after="0"/>
        <w:ind w:firstLine="720"/>
        <w:jc w:val="left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теоретическая и практическая подготовленность бакалавра по вопросам безопасности жизнедеятельности на производстве и в быту, а также деятельности в условиях чрезвычайных ситуаций техногенного и природного происхо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ая цель -  привитие элементарных навыков в использовании индивидуальных средств защиты от техногенных воздействий и оказании первичной доврачебной помощи пострадавшим.</w:t>
      </w:r>
    </w:p>
    <w:p>
      <w:pPr>
        <w:pStyle w:val="Heading1"/>
        <w:ind w:firstLine="720"/>
        <w:rPr/>
      </w:pPr>
      <w:r>
        <w:rPr>
          <w:i w:val="false"/>
          <w:sz w:val="28"/>
          <w:szCs w:val="28"/>
        </w:rPr>
        <w:t>Задачи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основ охраны здоровья и жизни людей в сфере профессиональной деятельности − обеспечения информацио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основ организации защиты в чрезвычайных ситуациях и в бы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способов и средств охраны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учение технических средств и методов защиты окружающей среды и эффективных малоотходных технолог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 в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относится к базовой части профессионального цикла. </w:t>
        <w:br/>
        <w:t>Ее изучение базируется на дисциплинах: «Физика», «Электроника и схемотехн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обеспечивает изучение дисциплин: «Проектирование защищенных ТКС»,  «Организационное и правовое обеспечение информационной безопасности», «Основы управленческой деятельности», учебную и производственную практи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бакалавр должен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i/>
          <w:sz w:val="28"/>
          <w:szCs w:val="28"/>
          <w:lang w:val="en-US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и вредные факторы системы «человек – среда обитания», методы анализа антропогенных опасностей, научные и организационные основы защиты окружающей среды и ликвидации последствий, аварий, катастроф, стихийных бедств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тепень риска проявления факторов опасности системы «человек – среда обитания», осуществлять и контролировать выполнение требований по охране труда и технике безопасности в конкретной сфере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безопасного использования технических средств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800"/>
      </w:tblGrid>
      <w:tr>
        <w:trPr>
          <w:trHeight w:val="219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41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 (С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     часы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lineRule="auto" w:line="360"/>
      <w:ind w:firstLine="21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>
      <w:sz w:val="28"/>
      <w:szCs w:val="28"/>
    </w:rPr>
  </w:style>
  <w:style w:type="paragraph" w:styleId="4">
    <w:name w:val="Список 4"/>
    <w:basedOn w:val="Normal"/>
    <w:qFormat/>
    <w:pPr>
      <w:spacing w:lineRule="auto" w:line="360"/>
      <w:ind w:left="1132" w:hanging="283"/>
      <w:jc w:val="both"/>
    </w:pPr>
    <w:rPr>
      <w:sz w:val="28"/>
      <w:szCs w:val="28"/>
    </w:rPr>
  </w:style>
  <w:style w:type="paragraph" w:styleId="24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sz w:val="28"/>
      <w:szCs w:val="28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2:00Z</dcterms:created>
  <dc:creator>Minaev</dc:creator>
  <dc:description/>
  <cp:keywords/>
  <dc:language>en-US</dc:language>
  <cp:lastModifiedBy>111</cp:lastModifiedBy>
  <cp:lastPrinted>2010-11-20T15:25:00Z</cp:lastPrinted>
  <dcterms:modified xsi:type="dcterms:W3CDTF">2011-04-22T10:19:00Z</dcterms:modified>
  <cp:revision>4</cp:revision>
  <dc:subject/>
  <dc:title>МИНИСТЕРСТВО   ОБРАЗОВАНИЯ   И   НАУКИ</dc:title>
</cp:coreProperties>
</file>