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/>
      </w:pP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ind w:left="5580" w:hanging="0"/>
        <w:jc w:val="both"/>
        <w:rPr/>
      </w:pPr>
      <w:r>
        <w:rPr/>
        <w:t xml:space="preserve">к письму Департамента </w:t>
      </w:r>
    </w:p>
    <w:p>
      <w:pPr>
        <w:pStyle w:val="Normal"/>
        <w:ind w:left="5580" w:hanging="0"/>
        <w:rPr/>
      </w:pPr>
      <w:r>
        <w:rPr/>
        <w:t>государственной  политики в образовании</w:t>
      </w:r>
    </w:p>
    <w:p>
      <w:pPr>
        <w:pStyle w:val="Normal"/>
        <w:ind w:left="5580" w:hanging="0"/>
        <w:jc w:val="both"/>
        <w:rPr/>
      </w:pPr>
      <w:r>
        <w:rPr/>
        <w:t>«28» декабря 2009 г. № 03-26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х основн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ответствии с треб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образовательных стандар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осква 2009 г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Примерная основная образовательная программа (ПООП) бакалавриата (магистратуры, подготовки специалиста) разрабатывается на основе требований соответствующего федерального государственного образовательного стандарта высшего профессионального образования (ФГОС ВП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мерная основная образовательная программа включает в себя следующие эле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итульный ли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профилей данного направления подготовки бакалавров (специализаций по специальности); перечень магистерских программ не приводит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ния к результатам освоения основной образовате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рный учебный план;</w:t>
      </w:r>
    </w:p>
    <w:p>
      <w:pPr>
        <w:pStyle w:val="Normal"/>
        <w:jc w:val="both"/>
        <w:rPr/>
      </w:pPr>
      <w:r>
        <w:rPr>
          <w:color w:val="000000"/>
        </w:rPr>
        <w:t>- примерные программы дисцип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писок разработчиков ПООП, экспер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итульный лист</w:t>
      </w:r>
    </w:p>
    <w:p>
      <w:pPr>
        <w:pStyle w:val="Normal"/>
        <w:ind w:firstLine="720"/>
        <w:jc w:val="both"/>
        <w:rPr/>
      </w:pPr>
      <w:r>
        <w:rPr/>
        <w:t>На титульном листе (Приложение 1) указывается высшее учебное заведение Российской Федерации - разработчик, наименование направления подготовки или специальности, квалификация (степень) выпускников (бакалавр, магистр, специалист), форма обучения (очная) и нормативный срок освоения основной образовательной программы. Указываются ссылки на приказы Минобрнауки России, утвердившие соответствующее направление подготовки или специальность, а также соответствующий федеральный государственный образовательный стандарт высше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  <w:t>Примерная основная образовательная программа утверждается руководителем организации, которая разработала проект соответствующего ФГОС ВПО, утвержденный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/>
        <w:t>ПООП может быть разработана и утверждена вузом или государственно-общественным объединением в инициатив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писок профилей данного направления подготовки (специализаций по специальности)</w:t>
      </w:r>
    </w:p>
    <w:p>
      <w:pPr>
        <w:pStyle w:val="Normal"/>
        <w:ind w:firstLine="720"/>
        <w:jc w:val="both"/>
        <w:rPr/>
      </w:pPr>
      <w:r>
        <w:rPr/>
        <w:t>Список профилей по данному направлению подготовки в бакалавриате (специализаций по специальности); должен быть одобрен вузовским сообществом и согласован с работодателем. Приводятся только те профили подготовки (специализации), которые имеют соответствующее учебно-методическое обеспе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результатам освоения основной образовате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>В данном разделе указываются общекультурные и профессиональные (общепрофессиональные и по видам деятельности) компетенции выпускника в соответствии с ФГОС ВПО, сформированные</w:t>
      </w:r>
      <w:r>
        <w:rPr>
          <w:i/>
        </w:rPr>
        <w:t xml:space="preserve"> </w:t>
      </w:r>
      <w:r>
        <w:rPr/>
        <w:t>разработчиком с учетом профиля подготовки (специализации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имерный учебный пл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рный учебный план (Приложение 2) должен содержа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еречень учебных циклов в соответствии с ФГОС ВП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трудоемкость цикла, а также его базовой и вариативной частей, в зачетных единицах и академических часах с учетом интервала, заданного соответствующим ФГОС ВП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в каждом цикле перечень дисциплин базовой и вариативной части, определяющей профиль подготовки (при этом дисциплины по выбору обучающихся не расшифровываютс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трудоемкость каждой дисциплины в зачетных единицах и академических часах. При этом следует исходить из условия, что одна зачетная единица эквивалентна 36 академическим час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распределение дисциплин по семестрам (без указания ее трудоемкости в каждом семестре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форма промежуточной аттест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каждой дисципли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каждой практике;</w:t>
      </w:r>
    </w:p>
    <w:p>
      <w:pPr>
        <w:pStyle w:val="Normal"/>
        <w:ind w:firstLine="708"/>
        <w:jc w:val="both"/>
        <w:rPr/>
      </w:pPr>
      <w:r>
        <w:rPr/>
        <w:t>з) рекомендуемые виды и продолжительность практик;</w:t>
      </w:r>
    </w:p>
    <w:p>
      <w:pPr>
        <w:pStyle w:val="Normal"/>
        <w:ind w:firstLine="708"/>
        <w:jc w:val="both"/>
        <w:rPr/>
      </w:pPr>
      <w:r>
        <w:rPr/>
        <w:t>и) вид и продолжительность итоговой государственной аттеста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5. Примерные программы дисципли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мерные программы учебных дисциплин (Приложение 3) должны быть разработаны на первом этапе разработки ПООП для всех дисциплин </w:t>
      </w:r>
      <w:r>
        <w:rPr>
          <w:b/>
          <w:color w:val="000000"/>
        </w:rPr>
        <w:t>базовой</w:t>
      </w:r>
      <w:r>
        <w:rPr>
          <w:color w:val="000000"/>
        </w:rPr>
        <w:t xml:space="preserve"> части каждого цикла, а также (на втором этапе разработки ПООП) для дисциплин вариативной части каждого цикла, определяющих профили подготовки (специализации), указанные в ПООП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первом этапе разработки ПООП примерные программы дисциплин могут быть разработаны в виде кратких анно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этом примерные программы дисциплин по «Истории», «Философии», «Иностранному языку», «Безопасности жизнедеятельности» и «Физической культуре» разрабатываются соответствующими научно-методическими советами (НМС) и рекомендуются Минобрнауки России. При разработке примерных учебных планов объем дисциплин по «Истории» - не менее 4 зачетных единиц, «Философии» - не менее 4 зачетных единиц, «Иностранному языку»- не менее 9 зачетных единиц, «Безопасности жизнедеятельности» от 3 до 6 зачетных единиц  и «Физической культуре» не менее 2  зачетных единиц (400  академических часов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и ПООП могут воспользоваться примерными программами дисциплин математического и естественнонаучного цикла (математика, информатика, физика, химия, экология и др.), гуманитарного, социального и экономического цикла (экономика, социология, культурология и др.) рекомендованными соответствующими НМС, а могут разработать их самостоятельно. Примерные программы математического и естественнонаучного цикла  (математика, информатика, физика, химия, экология и теоретическая механика)  и рекомендации по их трудоемкости в зачетных единицах выставлены на сайте </w:t>
      </w:r>
      <w:r>
        <w:rPr>
          <w:rFonts w:cs="Courier New CYR" w:ascii="Courier New CYR" w:hAnsi="Courier New CYR"/>
        </w:rPr>
        <w:t>(</w:t>
      </w:r>
      <w:hyperlink r:id="rId2">
        <w:r>
          <w:rPr>
            <w:rStyle w:val="InternetLink"/>
            <w:rFonts w:cs="Courier New CYR" w:ascii="Courier New CYR" w:hAnsi="Courier New CYR"/>
            <w:color w:val="0000FF"/>
            <w:u w:val="single"/>
          </w:rPr>
          <w:t>www.muctr.ru</w:t>
        </w:r>
      </w:hyperlink>
      <w:r>
        <w:rPr>
          <w:rFonts w:cs="Courier New CYR" w:ascii="Courier New CYR" w:hAnsi="Courier New CYR"/>
        </w:rPr>
        <w:t>).</w:t>
      </w:r>
      <w:r>
        <w:rPr>
          <w:color w:val="000000"/>
        </w:rPr>
        <w:t xml:space="preserve">  Примерные программы гуманитарного, социального и экономического цикла (философия, история, иностранный язык, физическая культура)   выставлены на </w:t>
      </w:r>
      <w:r>
        <w:rPr>
          <w:rFonts w:cs="Courier New CYR" w:ascii="Courier New CYR" w:hAnsi="Courier New CYR"/>
        </w:rPr>
        <w:t>Портале "Социально-гуманитарное и политологическое образование" в разделе "Философия". Адрес в Интернете:</w:t>
      </w:r>
    </w:p>
    <w:p>
      <w:pPr>
        <w:pStyle w:val="Normal"/>
        <w:autoSpaceDE w:val="false"/>
        <w:jc w:val="both"/>
        <w:rPr>
          <w:color w:val="000000"/>
        </w:rPr>
      </w:pPr>
      <w:hyperlink r:id="rId3">
        <w:r>
          <w:rPr>
            <w:rStyle w:val="InternetLink"/>
            <w:rFonts w:cs="Courier New CYR" w:ascii="Courier New CYR" w:hAnsi="Courier New CYR"/>
          </w:rPr>
          <w:t>http://images.humanities.edu.ru/pubs/2010/01/20/0000086880/pp_ph.pdf</w:t>
        </w:r>
        <w:r>
          <w:rPr>
            <w:rStyle w:val="InternetLink"/>
            <w:rFonts w:cs="Courier New CYR"/>
          </w:rPr>
          <w:t>/</w:t>
        </w:r>
      </w:hyperlink>
      <w:r>
        <w:rPr>
          <w:rFonts w:cs="Courier New CYR"/>
        </w:rPr>
        <w:t>. П</w:t>
      </w:r>
      <w:r>
        <w:rPr>
          <w:color w:val="000000"/>
        </w:rPr>
        <w:t>римерная программа профессионального цикла «Безопасность ;изнедеятельности» будет выставлена на сайте МГТУ им. Н.Э.Баумана после ее согласования с МЧС России, Минприроды России, Минздравсоцразвития России, Ростехнадзоро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6. Список разработчиков ПООП, экспер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  <w:r>
        <w:rPr/>
        <w:t xml:space="preserve">        </w:t>
      </w:r>
      <w:r>
        <w:rPr>
          <w:b/>
        </w:rPr>
        <w:t>_________________</w:t>
      </w:r>
      <w:r>
        <w:rPr/>
        <w:t xml:space="preserve">         </w:t>
      </w:r>
      <w:r>
        <w:rPr>
          <w:b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  <w:r>
        <w:br w:type="page"/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 – разработчика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 подпись</w:t>
      </w:r>
    </w:p>
    <w:p>
      <w:pPr>
        <w:pStyle w:val="Normal"/>
        <w:ind w:left="52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(специальность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>(указывается код и наименование направления подготовки (специальности)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тверждено приказом Минобрнауки России от 17 сентября 2009 г. № 337 (постановлением Правительства РФ от 30.12.2009 г. № 1136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ФГОС ВПО утвержден приказом Минобрнауки России от …….20__ г. № …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(указывается нормативный срок освоения программы в соответствии с ФГОС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орма обучения - </w:t>
      </w:r>
      <w:r>
        <w:rPr>
          <w:sz w:val="28"/>
          <w:szCs w:val="28"/>
          <w:u w:val="single"/>
        </w:rPr>
        <w:t>очная.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бакалавра по направлению ______________________________________</w:t>
      </w:r>
    </w:p>
    <w:p>
      <w:pPr>
        <w:pStyle w:val="Normal"/>
        <w:spacing w:lineRule="auto" w:line="216"/>
        <w:ind w:firstLine="708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бакалавр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______ года</w:t>
      </w:r>
    </w:p>
    <w:p>
      <w:pPr>
        <w:pStyle w:val="Normal"/>
        <w:spacing w:lineRule="auto" w:line="216"/>
        <w:jc w:val="right"/>
        <w:rPr/>
      </w:pPr>
      <w:r>
        <w:rPr/>
        <w:t>(указывается в соответствии с ФГОС)</w:t>
      </w:r>
    </w:p>
    <w:tbl>
      <w:tblPr>
        <w:tblW w:w="144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"/>
        <w:gridCol w:w="4450"/>
        <w:gridCol w:w="900"/>
        <w:gridCol w:w="1080"/>
        <w:gridCol w:w="540"/>
        <w:gridCol w:w="720"/>
        <w:gridCol w:w="720"/>
        <w:gridCol w:w="720"/>
        <w:gridCol w:w="720"/>
        <w:gridCol w:w="720"/>
        <w:gridCol w:w="720"/>
        <w:gridCol w:w="720"/>
        <w:gridCol w:w="749"/>
        <w:gridCol w:w="750"/>
      </w:tblGrid>
      <w:tr>
        <w:trPr>
          <w:trHeight w:val="166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28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демические час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промежут.</w:t>
            </w:r>
            <w:r>
              <w:rPr/>
              <w:t xml:space="preserve"> аттестаци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95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</w:tr>
      <w:tr>
        <w:trPr>
          <w:trHeight w:val="182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snapToGrid w:val="false"/>
              <w:outlineLvl w:val="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*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  <w:lang w:val="en-US"/>
              </w:rPr>
            </w:pPr>
            <w:r>
              <w:rPr>
                <w:rFonts w:cs="Arial CYR" w:ascii="Symbol" w:hAnsi="Symbol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Heading1"/>
              <w:ind w:hanging="0"/>
              <w:rPr>
                <w:bCs/>
                <w:i w:val="false"/>
                <w:i w:val="false"/>
              </w:rPr>
            </w:pPr>
            <w:r>
              <w:rPr>
                <w:b/>
                <w:bCs/>
              </w:rPr>
              <w:t xml:space="preserve">Б.2 Математический и естественнонаучный цикл </w:t>
            </w:r>
            <w:r>
              <w:rPr>
                <w:bCs/>
              </w:rPr>
              <w:t>(наименование цикла 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*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.3 Профессиональный цик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*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иль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b/>
                <w:bCs/>
              </w:rPr>
              <w:t xml:space="preserve">Профиль 3 </w:t>
            </w:r>
            <w:r>
              <w:rPr>
                <w:b/>
                <w:bCs/>
                <w:i/>
                <w:iCs/>
              </w:rPr>
              <w:t>и т.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00"/>
              <w:rPr/>
            </w:pPr>
            <w:r>
              <w:rPr/>
              <w:t>Б.4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.5 Учебная и производственная практики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</w:t>
            </w: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+328)*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колонках 5-12 символом «</w:t>
      </w:r>
      <w:r>
        <w:rPr>
          <w:rFonts w:cs="Arial CYR" w:ascii="Symbol" w:hAnsi="Symbol"/>
        </w:rPr>
        <w:t></w:t>
      </w:r>
      <w:r>
        <w:rPr>
          <w:rFonts w:cs="Arial CYR"/>
        </w:rPr>
        <w:t>» указываются семестры для данной дисциплины; в колонке 13– форма промежуточной аттестации (итогового контроля по дисциплин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усмотрению разработчиков примерный учебный план может быть сделан для каждого профиля подготовки в отдельности.</w:t>
      </w:r>
    </w:p>
    <w:p>
      <w:pPr>
        <w:pStyle w:val="Normal"/>
        <w:jc w:val="both"/>
        <w:rPr/>
      </w:pPr>
      <w:r>
        <w:rPr/>
        <w:t>В циклах Б1 и Б2 возможно деление вариативной части по профилям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2"/>
          <w:szCs w:val="22"/>
        </w:rPr>
        <w:t>ПРИМЕРНЫЙ УЧЕБНЫЙ 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готовки магистра по направлению подготовки ___________</w:t>
      </w:r>
    </w:p>
    <w:p>
      <w:pPr>
        <w:pStyle w:val="Normal"/>
        <w:spacing w:lineRule="auto" w:line="216"/>
        <w:ind w:firstLine="708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Квалификация (степень) - магист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___ года</w:t>
      </w:r>
    </w:p>
    <w:p>
      <w:pPr>
        <w:pStyle w:val="Normal"/>
        <w:spacing w:lineRule="auto" w:line="216"/>
        <w:ind w:firstLine="708"/>
        <w:jc w:val="right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60"/>
        <w:gridCol w:w="1212"/>
        <w:gridCol w:w="1128"/>
        <w:gridCol w:w="720"/>
        <w:gridCol w:w="720"/>
        <w:gridCol w:w="720"/>
        <w:gridCol w:w="720"/>
        <w:gridCol w:w="1980"/>
      </w:tblGrid>
      <w:tr>
        <w:trPr>
          <w:trHeight w:val="6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в том числе практик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и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по ФГОС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доемкость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й семест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-й семестр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9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количество нед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по семестрам)</w:t>
            </w:r>
          </w:p>
        </w:tc>
      </w:tr>
      <w:tr>
        <w:trPr>
          <w:trHeight w:val="30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1 Общенауч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ариативная часть*, </w:t>
            </w:r>
            <w:r>
              <w:rPr>
                <w:bCs/>
              </w:rPr>
              <w:t xml:space="preserve">в т.ч. дисциплины по выбору студен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2"/>
                <w:szCs w:val="22"/>
              </w:rPr>
            </w:pPr>
            <w:r>
              <w:rPr>
                <w:rFonts w:cs="Arial CYR" w:ascii="Symbol" w:hAnsi="Symbo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2 Профессиональный цикл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иативная часть*,</w:t>
            </w:r>
            <w:r>
              <w:rPr>
                <w:bCs/>
              </w:rPr>
              <w:t xml:space="preserve"> в т.ч. дисциплины по выбору студен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по выбору студен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.3 Практика и научно-исследовательская рабо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.4 Итоговая государственная аттестац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указывается в соответствии с ФГОС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 CYR"/>
        </w:rPr>
      </w:pPr>
      <w:r>
        <w:rPr/>
        <w:t>В колонках 5-8 символом «</w:t>
      </w:r>
      <w:r>
        <w:rPr>
          <w:rFonts w:cs="Arial CYR" w:ascii="Symbol" w:hAnsi="Symbol"/>
        </w:rPr>
        <w:t></w:t>
      </w:r>
      <w:r>
        <w:rPr>
          <w:rFonts w:cs="Arial CYR"/>
        </w:rPr>
        <w:t>» указываются семестры для данной дисциплины; в колонке 9– форма промежуточной аттестации (итогового контроля по дисциплине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*) Дисциплины вариативной части  приводятся в качестве примера по одной магистерской программе</w:t>
      </w:r>
      <w:r>
        <w:rPr>
          <w:b/>
        </w:rPr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дготовки по специальности ______________________________________</w:t>
      </w:r>
    </w:p>
    <w:p>
      <w:pPr>
        <w:pStyle w:val="Normal"/>
        <w:spacing w:lineRule="auto" w:line="216"/>
        <w:ind w:firstLine="708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spacing w:lineRule="auto" w:line="216"/>
        <w:jc w:val="right"/>
        <w:rPr/>
      </w:pPr>
      <w:r>
        <w:rPr/>
        <w:t>Квалификация (степень) - ____________</w:t>
      </w:r>
    </w:p>
    <w:p>
      <w:pPr>
        <w:pStyle w:val="Normal"/>
        <w:spacing w:lineRule="auto" w:line="216"/>
        <w:jc w:val="right"/>
        <w:rPr>
          <w:i/>
          <w:i/>
        </w:rPr>
      </w:pPr>
      <w:r>
        <w:rPr>
          <w:i/>
        </w:rPr>
        <w:t>(указывается в соответствии с ФГОС</w:t>
      </w:r>
    </w:p>
    <w:p>
      <w:pPr>
        <w:pStyle w:val="Normal"/>
        <w:spacing w:lineRule="auto" w:line="216"/>
        <w:jc w:val="right"/>
        <w:rPr/>
      </w:pPr>
      <w:r>
        <w:rPr/>
        <w:t>Нормативный срок обучения – ______ лет</w:t>
      </w:r>
    </w:p>
    <w:p>
      <w:pPr>
        <w:pStyle w:val="Normal"/>
        <w:spacing w:lineRule="auto" w:line="216"/>
        <w:jc w:val="right"/>
        <w:rPr/>
      </w:pPr>
      <w:r>
        <w:rPr/>
        <w:t>(указывается в соответствии с ФГОС)</w:t>
      </w:r>
    </w:p>
    <w:tbl>
      <w:tblPr>
        <w:tblW w:w="154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50"/>
        <w:gridCol w:w="540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49"/>
        <w:gridCol w:w="751"/>
        <w:gridCol w:w="840"/>
        <w:gridCol w:w="720"/>
      </w:tblGrid>
      <w:tr>
        <w:trPr>
          <w:trHeight w:val="16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(количество семестров указывается в соответствии с нормативным сроком обучения, установленным ФГОС)</w:t>
            </w:r>
          </w:p>
        </w:tc>
      </w:tr>
      <w:tr>
        <w:trPr>
          <w:trHeight w:val="169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9-й семестр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-й семест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ме-жуточной аттес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13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</w:rPr>
              <w:t>(указывается количество недель по семестрам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Б.1 Гуманитарный, социальный и экономически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Б.2 Математический и естественнонаучный цикл (наименование цикла указывается в соответствии с ФГО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.3 Профессиональный цик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ая ч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жизне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4 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8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i/>
                <w:i/>
              </w:rPr>
            </w:pPr>
            <w:r>
              <w:rPr>
                <w:rFonts w:cs="Arial CYR" w:ascii="Symbol" w:hAnsi="Symbol"/>
                <w:b/>
                <w:i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.5 Учебная и производственная практики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разделом учебной практики может быть НИР обучающегос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.6 Итоговая государствен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i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указывается в соответствии с ФГОС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+328)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В скобках указаны часы, выделенные на реализацию дисциплины Физическая культура сверх нормативно определенного часового эквивалента для двух зачетных еди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В колонках 5-14 символом «</w:t>
      </w:r>
      <w:r>
        <w:rPr>
          <w:rFonts w:cs="Arial CYR" w:ascii="Symbol" w:hAnsi="Symbol"/>
          <w:color w:val="000000"/>
        </w:rPr>
        <w:t></w:t>
      </w:r>
      <w:r>
        <w:rPr>
          <w:rFonts w:cs="Arial CYR"/>
          <w:color w:val="000000"/>
        </w:rPr>
        <w:t>» указываются семестры для данной дисциплины; в колонке 15– форма промежуточной аттестации (итогового</w:t>
      </w:r>
      <w:r>
        <w:rPr>
          <w:rFonts w:cs="Arial CYR"/>
        </w:rPr>
        <w:t xml:space="preserve"> контроля по дисциплине)</w:t>
      </w:r>
    </w:p>
    <w:p>
      <w:pPr>
        <w:pStyle w:val="Normal"/>
        <w:spacing w:lineRule="auto" w:line="36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Рекомендуется для направления (ий)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ециальности (ей)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ются код и наименования направления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ий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и (специальности (ей) и/или профилей (специализаций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ывается квалификация (степень) выпускника в соответствии с ФГОС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  <w:t>_____________________________________________________________________________ (указываются в соответствии с ФГОС ВПО)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Знать: _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________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/>
      </w:pPr>
      <w:r>
        <w:rPr/>
        <w:t>Общая трудоемкость дисциплины составляет ___________ зачетных единиц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5.2 Разделы дисциплины и междисциплинарные связи с обеспечиваемыми </w:t>
      </w:r>
      <w:r>
        <w:rPr/>
        <w:t>(последующими) дисципл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беспе-чиваемых (последую-щих) дисциплин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8. Примерная тематика курсовых проектов (работ)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) основная литература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uctr.ru" TargetMode="External"/><Relationship Id="rId3" Type="http://schemas.openxmlformats.org/officeDocument/2006/relationships/hyperlink" Target="http://images.humanities.edu.ru/pubs/2010/01/20/0000086880/pp_ph.pdf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6:00Z</dcterms:created>
  <dc:creator>Minaev</dc:creator>
  <dc:description/>
  <cp:keywords/>
  <dc:language>en-US</dc:language>
  <cp:lastModifiedBy>Ponomarev</cp:lastModifiedBy>
  <cp:lastPrinted>2010-01-14T11:47:00Z</cp:lastPrinted>
  <dcterms:modified xsi:type="dcterms:W3CDTF">2010-01-20T15:19:00Z</dcterms:modified>
  <cp:revision>8</cp:revision>
  <dc:subject/>
  <dc:title>МИНИСТЕРСТВО   ОБРАЗОВАНИЯ   И   НАУКИ</dc:title>
</cp:coreProperties>
</file>