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7 октября 2009 г. N 1512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КАЗ</w:t>
      </w:r>
    </w:p>
    <w:p>
      <w:pPr>
        <w:pStyle w:val="Normal"/>
        <w:autoSpaceDE w:val="false"/>
        <w:jc w:val="center"/>
        <w:rPr/>
      </w:pPr>
      <w:r>
        <w:rPr/>
        <w:t>от 28 сентября 2009 г. N 35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ЕРЕЧНЯ</w:t>
      </w:r>
    </w:p>
    <w:p>
      <w:pPr>
        <w:pStyle w:val="Normal"/>
        <w:autoSpaceDE w:val="false"/>
        <w:jc w:val="center"/>
        <w:rPr/>
      </w:pPr>
      <w:r>
        <w:rPr/>
        <w:t>СПЕЦИАЛЬНОСТЕЙ СРЕДНЕГО ПРОФЕССИОН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специальностей среднего профессионального образования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еречень применяется с 1 января 2010 г. при приеме на основные профессиональные образовательные программы среднего профессионального образования, реализуемые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сентября 2009 г. N 3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СПЕЦИАЛЬНОСТЕЙ СРЕДНЕГО ПРОФЕССИОН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775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специальностей среднего профессионального     </w:t>
              <w:br/>
              <w:t xml:space="preserve">образования по укрупненным группам направлений подготовки    </w:t>
              <w:br/>
              <w:t xml:space="preserve">и специальностей, направлений подготовк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НАУК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3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и геоинформатик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13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НЫЕ НАУК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9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пруденция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91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и организация социального обеспеч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ая деятельность и судебная экспертиз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0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ая деятельность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6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связи с общественностью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6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4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ение и архивоведени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470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е обеспечение управления и архивовед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00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кое дело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УК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4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40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урдокоммуникации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ПЕДАГОГИК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образовани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3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образовани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3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и черче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4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4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ая физическая культур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4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4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начальных классах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14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дополнительного образован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(дефектологическое) образовани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дошкольное образование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71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педагогика в начальном образовани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1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(по отраслям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10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(по отраслям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1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е дело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10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ское дело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1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профилактическое дело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2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2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ортопедическа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2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ия профилактическая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3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ия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3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ия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5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5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6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биологическое дело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60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диагностик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60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оптика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2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театральное искусство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20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-декорационное искусство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20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и аудиовизуальная техника (по видам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21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звукооператорское мастерство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21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овое искусство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21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искусство эстрады (по видам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21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эстрад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3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искусств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3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ское искусств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0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(по видам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0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а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00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я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2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искусство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2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балета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2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танца (по видам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5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художественная культур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5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художественное творчество (по видам)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8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ая деятельность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8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ая деятельность (по видам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9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-информационная деятельно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19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ведение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2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2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5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5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(по отраслям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6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и народные промыслы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6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 и народные промыслы (по видам)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костюма и текстиля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7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оформление изделий текстильной и легкой          </w:t>
              <w:br/>
              <w:t xml:space="preserve">промышленност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ознание и музыкально-прикладное искусство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00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музык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инструментальное искусство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1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е исполнительство (по видам инструментов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искусств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4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искусств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4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ое и хоровое народное пени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5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ижирование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350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дирижирование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УПРАВЛЕН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1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ое дело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1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бухгалтерский учет (по отраслям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11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дело (по отраслям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2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2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(по отраслям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21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деятельность в логистик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09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НФОРМАЦИОННАЯ БЕЗОПАСНОСТЬ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0903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нформационная безопасность вычислительных, автоматизированных и</w:t>
              <w:br/>
              <w:t xml:space="preserve">телекоммуникационных систе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0903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нформационная безопасность телекоммуникационных систем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0903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нформационная безопасность автоматизированных систем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0909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Информационная безопасность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0909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рганизация и технология защиты информаци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ОБСЛУЖИВАНИЯ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1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служивания в общественном питани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1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по химической обработке изделий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1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ое искусство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1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искусство фотограф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1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ристика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2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на транспорте (по видам транспорта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2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эстетика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2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и искусство визаж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2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 домашнего и коммунального хозяйств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2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ый сервис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е дело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7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ция (по отраслям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ение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8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ение и экспертиза качества потребительских товар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ое дело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1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чный сервис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И РЫБНОЕ ХОЗЯЙ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4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инженерия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ация сельского хозяйств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1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фикация и автоматизация сельского хозяйств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1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ереработки сельскохозяйственной      </w:t>
              <w:br/>
              <w:t xml:space="preserve">продукции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я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1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техния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одство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2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одство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е биоресурсы и аквакультур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тиология и рыбоводство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40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водных биоресурсов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рыболовство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5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рыболовство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оведение и зверовод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оведение и зверовод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огия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7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логия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8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8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ия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И ЗЕМЛЕУСТРОЙСТВО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ия и дистанционное зондир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еодезия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1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фотогеодезия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и кадастр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7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йство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7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беспечения градостроительной            </w:t>
              <w:br/>
              <w:t xml:space="preserve">деятельности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71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-имущественные отношени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, РАЗВЕДКА И РАЗРАБОТКА ПОЛЕЗНЫХ ИСКОПАЕМЫХ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еология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физические методы поисков и разведки месторождений полезных  </w:t>
              <w:br/>
              <w:t xml:space="preserve">ископаемых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0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техника разведки месторождений полезных ископаемых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0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ая съемка, поиски и разведка месторождений полезных  </w:t>
              <w:br/>
              <w:t xml:space="preserve">ископаемых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0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еология и инженерная геолог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и разведка нефтяных и газовых месторожден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е дело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шейдерское дел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0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горные работ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ая разработка месторождений полезных ископаемых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0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полезных ископаемых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4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тное строительство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вое дело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ение нефтяных и газовых скважин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1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и эксплуатация газонефтепроводов и газонефтехранилищ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1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эксплуатация нефтяных и газовых месторожден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А, ЭНЕРГЕТИЧЕСКОЕ МАШИНОСТРОЕНИЕ И ЭЛЕКТРОТЕХНИКА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ка и теплотехника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электрические станц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и теплотехническое оборудование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и электротехника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станции, сети и систем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ейная защита и автоматизация электроэнергетических систем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(по отраслям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3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оляционная, кабельная и конденсаторная техник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4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ды, топлива и смазочных материалов на электрических</w:t>
              <w:br/>
              <w:t xml:space="preserve">станциях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4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эксплуатация линий электропередач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4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электроэнергетические установк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4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машины и аппараты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44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и обслуживание электрического и        </w:t>
              <w:br/>
              <w:t xml:space="preserve">электромеханического оборудования (по отраслям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ая энергетика и теплофизик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7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ые электрические станции и установк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8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физика и технологи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81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ционная безопасность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е установки и материал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4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деления изотопов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, МАШИНОСТРОЕНИЕ И МАТЕРИАЛООБРАБОТК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черных металлов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я цветных металлов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йное производство черных и цветных металл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0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ведение и термическая обработка металл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1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металлов давлением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1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очное производство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41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ковая металлургия, композиционные материалы, покрыт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машины и оборудование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2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</w:t>
              <w:br/>
              <w:t xml:space="preserve">и установок (по отраслям)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2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гидравлических машин, гидроприводов и  </w:t>
              <w:br/>
              <w:t xml:space="preserve">гидропневмоавтоматики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3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машины и устройств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3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</w:t>
              <w:br/>
              <w:t xml:space="preserve">отраслям)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3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оборудования для производства          </w:t>
              <w:br/>
              <w:t xml:space="preserve">электронной техники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3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оборудования в торговле и общественном </w:t>
              <w:br/>
              <w:t xml:space="preserve">питании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ое обеспечение машиностроительных   </w:t>
              <w:br/>
              <w:t xml:space="preserve">производств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ашиностроения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И РАКЕТНО-КОСМИЧЕСКАЯ ТЕХНИК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строе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0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летательных аппарат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и летательных аппарат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70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авиационных двигателей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эронавигация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0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вижением воздушного транспорт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и испытания авиационной и космической техники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1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ая эксплуатация летательных аппаратов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1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летательных аппаратов и двигателей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10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электрифицированных и пилотажно-       </w:t>
              <w:br/>
              <w:t xml:space="preserve">навигационных комплексов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11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летательных аппарат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11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етательных аппаратов горюче-смазочными материалам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СКАЯ ТЕХНИКА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строение, океанотехника и системотехника объектов морской</w:t>
              <w:br/>
              <w:t xml:space="preserve">инфраструктуры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1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строе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водного транспорта и транспортного оборудова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4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вождени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4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судовых энергетических установок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4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судового электрооборудования и средств автоматики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4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техническое обслуживание судовых машин и механизмов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41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внутренних водных путей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ые транспортно-технологические комплекс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1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- и тракторостроение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-технологических машин и комплекс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2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подвижного состава железных дорог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2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го электрооборудования и автоматики (по </w:t>
              <w:br/>
              <w:t xml:space="preserve">видам транспорта, за исключением водного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2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подъемно-транспортных, строительных,   </w:t>
              <w:br/>
              <w:t xml:space="preserve">дорожных машин и оборудования (по отраслям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63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автомобильного транспор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ранспортных процессо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7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евозок и управление на транспорте (по видам)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И ОПТОТЕХНИК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ые приборы и комплекс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е приборы и систем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1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е приборные устройств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1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еханические приборные устройств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отехник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и оптико-электронные приборы и систем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ические системы и технологи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ические и медицинские аппараты и систем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1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техническое обслуживание и ремонт медицинской техники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1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зно-ортопедическая и реабилитационная техник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ЕХНИКА, РАДИОТЕХНИКА И СВЯЗЬ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а и наноэлектроник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отельная электроник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11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риборы и устройств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к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визуальная техника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1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ппаратостроение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1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ремонт радиоэлектронной техники (по  </w:t>
              <w:br/>
              <w:t xml:space="preserve">отраслям)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1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оборудования радиосвязи и электрорадионавигации    </w:t>
              <w:br/>
              <w:t xml:space="preserve">судов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1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ческие комплексы и системы управления космических     </w:t>
              <w:br/>
              <w:t xml:space="preserve">летательных аппаратов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2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транспортного радиоэлектронного        </w:t>
              <w:br/>
              <w:t xml:space="preserve">оборудования (по видам транспорта)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42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хнические информационные системы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коммуникационные технологии и системы связ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7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с подвижными объектам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7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анальные телекоммуникационные систе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72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вязь, радиовещание и телевидени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72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связи и системы коммутации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8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ая связ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8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ая связь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КА И УПРАВЛЕНИЕ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технических системах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1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ка и телемеханика на транспорте (на железнодорожном     </w:t>
              <w:br/>
              <w:t xml:space="preserve">транспорте)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1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системы управления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и производст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7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технологических процессов и производств (по       </w:t>
              <w:br/>
              <w:t xml:space="preserve">отраслям)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7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 средства диспетчерского управл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чеством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41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регулирование и управление качеством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изация и метролог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70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вычислительная техник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1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ети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1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истемы и комплекс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11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в компьютерных системах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и технологи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4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(по отраслям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7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(по отраслям)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И БИОТЕХНОЛОГИ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отделочного производства и обработки      </w:t>
              <w:br/>
              <w:t xml:space="preserve">изделий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неорганических вещест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химическое производство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1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угоплавких неметаллических и силикатных материалов</w:t>
              <w:br/>
              <w:t xml:space="preserve">и изделий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1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органических веществ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2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ереработки пластических масс и       </w:t>
              <w:br/>
              <w:t xml:space="preserve">эластомеров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3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инофотоматериалов и магнитных носителе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3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нефти и газа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36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сохимическое производство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38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контроль качества химических соединени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3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технология энергонасыщенных материалов и издел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30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иротехнических составов и издели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я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7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ое производство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СТВО И ПЕРЕРАБОТКА ЛЕСНЫХ РЕСУРСОВ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дело и ландшафтное строительство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1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-парковое и ландшафтное строительство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11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и лесопарковое хозяйство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лесозаготовительных и деревоперерабатывающих         </w:t>
              <w:br/>
              <w:t xml:space="preserve">производств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4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деревообработки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4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омплексной переработки древесины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4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лесозаготовок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ОВОЛЬСТВЕННЫХ ПРОДУКТОВ И ПОТРЕБИТЕЛЬСКИХ ТОВАРОВ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из растительного сырь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ранения и переработки зерн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леба, кондитерских и макаронных издел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ахаристых продуктов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бродильных производств и виноделие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11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онсервов и пищеконцентратов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 животного происхождения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олока и молочных продукт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яса и мясных продуктов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2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жиров и жирозаменителе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8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ции и организация общественного пит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8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ции общественного питан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 проектирование текстильных изделий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1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текстильных изделий (по вида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художественной обработки материало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4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 алмазов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лиграфического и упаковочного производств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7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ое производство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7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зделий из бумаги и картон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делий легкой промышленност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0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кожи и меха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1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, моделирование и технология изделий из кожи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1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, моделирование и технология швейных издел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2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, моделирование и технология изделий из меха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СТРОИТЕЛЬ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1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02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эксплуатация зданий и сооружени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эксплуатация инженерных сооружений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0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неметаллических строительных изделий и конструкций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1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и водоотведение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3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эксплуатация автомобильных дорог и аэродромов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35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железных дорог, путь и путевое хозяйство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3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эксплуатация городских путей сообще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39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эксплуатация внутренних сантехнических устройств,      </w:t>
              <w:br/>
              <w:t xml:space="preserve">кондиционирования воздуха и вентиляц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4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 эксплуатация оборудования и систем газоснабжения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84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, наладка и эксплуатация электрооборудования промышленных </w:t>
              <w:br/>
              <w:t xml:space="preserve">и гражданских зданий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ЖИЗНЕДЕЯТЕЛЬНОСТИ, ПРИРОДООБУСТРОЙСТВО И ЗАЩИТА    </w:t>
              <w:br/>
              <w:t xml:space="preserve">ОКРУЖАЮЩЕЙ СРЕД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бустройство и водопольз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104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охранное обустройство территорий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гидрометеоролог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0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огия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4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еорология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700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сферная безопасность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703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безопасность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707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 чрезвычайных ситуациях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711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природохозяйственных комплексов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0:00Z</dcterms:created>
  <dc:creator>Байбародских А.А.</dc:creator>
  <dc:description/>
  <cp:keywords/>
  <dc:language>en-US</dc:language>
  <cp:lastModifiedBy>Белов</cp:lastModifiedBy>
  <dcterms:modified xsi:type="dcterms:W3CDTF">2010-07-12T08:36:00Z</dcterms:modified>
  <cp:revision>3</cp:revision>
  <dc:subject/>
  <dc:title>Зарегистрировано в Минюсте РФ 27 октября 2009 г</dc:title>
</cp:coreProperties>
</file>