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 декабря 2009 г.  №  1136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spacing w:lineRule="exact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направлений подготовки (специальностей) высшего профессионального образования, по которым установлены иные нормативные сроки освоения основных образовательных программ высшего профессионального образования (программ бакалавриата, программ подготовки специалиста или программ магистратуры)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120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6451"/>
        <w:gridCol w:w="2000"/>
      </w:tblGrid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подготовки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(специальность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направления подготовки (специальности)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1" w:type="dxa"/>
            <w:tcBorders/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Направления подготовки высшего профессионального образования, подтверждаемого присвоением лицу квалификации (степени) «бакалавр»</w:t>
            </w:r>
          </w:p>
          <w:p>
            <w:pPr>
              <w:pStyle w:val="Normal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51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</w:t>
            </w:r>
          </w:p>
          <w:p>
            <w:pPr>
              <w:pStyle w:val="Normal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100</w:t>
            </w:r>
          </w:p>
        </w:tc>
      </w:tr>
      <w:tr>
        <w:trPr>
          <w:cantSplit w:val="true"/>
        </w:trPr>
        <w:tc>
          <w:tcPr>
            <w:tcW w:w="74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51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образование*</w:t>
            </w:r>
          </w:p>
          <w:p>
            <w:pPr>
              <w:pStyle w:val="Normal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00</w:t>
            </w:r>
          </w:p>
        </w:tc>
      </w:tr>
      <w:tr>
        <w:trPr>
          <w:cantSplit w:val="true"/>
        </w:trPr>
        <w:tc>
          <w:tcPr>
            <w:tcW w:w="74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1" w:type="dxa"/>
            <w:tcBorders/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Направления подготовки высшего профессионального образования (специальности), подтверждаемой присвоением лицу квалификации (степени) «специалист»</w:t>
            </w:r>
          </w:p>
          <w:p>
            <w:pPr>
              <w:pStyle w:val="Normal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1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ерское искусство</w:t>
            </w:r>
          </w:p>
          <w:p>
            <w:pPr>
              <w:pStyle w:val="Normal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00</w:t>
            </w:r>
          </w:p>
        </w:tc>
      </w:tr>
      <w:tr>
        <w:trPr>
          <w:cantSplit w:val="true"/>
        </w:trPr>
        <w:tc>
          <w:tcPr>
            <w:tcW w:w="749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51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ерское искусство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01</w:t>
            </w:r>
          </w:p>
        </w:tc>
      </w:tr>
    </w:tbl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spacing w:lineRule="exac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* В случае освоения основной образовательной программы высшего профессионального образования одновременно по двум профилям данного направления подготовки (например, математика и физика).</w:t>
      </w:r>
    </w:p>
    <w:p>
      <w:pPr>
        <w:pStyle w:val="Normal"/>
        <w:spacing w:lineRule="atLeas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 декабря 2009 г.  №  1136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hd w:fill="FFFFFF" w:val="clear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Е Р Е Ч Е Н Ь</w:t>
      </w:r>
    </w:p>
    <w:p>
      <w:pPr>
        <w:pStyle w:val="Normal"/>
        <w:widowControl/>
        <w:shd w:fill="FFFFFF" w:val="clear"/>
        <w:spacing w:lineRule="exact" w:line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правлений подготовки (специальностей) высшего профессионального образования, подтверждаемого присвоением лицу квалификации (степени) «специалист»</w:t>
      </w:r>
    </w:p>
    <w:p>
      <w:pPr>
        <w:pStyle w:val="Normal"/>
        <w:widowControl/>
        <w:shd w:fill="FFFFFF" w:val="clear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6600"/>
        <w:gridCol w:w="2000"/>
      </w:tblGrid>
      <w:tr>
        <w:trPr>
          <w:tblHeader w:val="true"/>
          <w:cantSplit w:val="true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подготовки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специальность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направления подготовки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ind w:left="-40" w:right="-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пециальности)</w:t>
            </w:r>
          </w:p>
        </w:tc>
      </w:tr>
      <w:tr>
        <w:trPr>
          <w:tblHeader w:val="true"/>
          <w:cantSplit w:val="true"/>
        </w:trPr>
        <w:tc>
          <w:tcPr>
            <w:tcW w:w="6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ундаментальная математика и механика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07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даментальная математика и механика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7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строномия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15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трономия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5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ундаментальная и прикладная химия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02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даментальная и прикладная химия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02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оинженерия и биоинформатика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05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инженерия и биоинформатика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5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ртография и геоинформатика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13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енная картография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302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идрометеорология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16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еорология специального назначения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605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сихология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03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ия служебной деятельности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3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линическая психология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04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ническая психология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4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Юриспруденция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09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ое обеспечение национальной безопасности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воохранительная деятельность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 судебная экспертиза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10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охранительная деятельность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ебная экспертиза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03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налистика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13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енная журналистика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3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43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ебно-прикладная физическая подготовка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43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гвистика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57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д и переводоведение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57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моженное дело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64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моженное дело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64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сихолого-педагогическое образование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04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ка и психология девиантного поведения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407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дравоохранение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01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чебное дело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1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иатрия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103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ко-профилактическое дело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105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оматология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02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матология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2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армация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03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рмация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3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дико-биологическое </w:t>
            </w:r>
            <w:r>
              <w:rPr>
                <w:color w:val="000000"/>
                <w:sz w:val="28"/>
                <w:szCs w:val="28"/>
              </w:rPr>
              <w:t>дело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06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ая биохимия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6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ая биофизика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602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ая кибернетика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609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зыкально-театральное искусство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02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о-театральное искусство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2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ктерское искусство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03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ерское искусство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3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ценография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04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ценография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4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жиссура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05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жиссура театра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5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инорежиссура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06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орежиссура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6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вукорежиссура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07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орежиссура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инооператорство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09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ооператорство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9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образительное искусство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10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пись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10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ка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1002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ульптура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1003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ументально-декоративное искусство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1004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итературное творчество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11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ное творчество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11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озиция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28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озиция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28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оведение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29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оведение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29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усство концертного исполнительства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32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усство концертного исполнительства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32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удожественное руководство симфоническим оркестром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33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ожественное руководство симфоническим оркестром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33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ирижирование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35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ижирование военным духовым оркестром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3507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дюсерство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43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юсерство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43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кономика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01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ческая безопасность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неджмент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02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ловое обеспечение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225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риптография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01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птография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01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тиводействие техническим разведкам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02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иводействие техническим разведкам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2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формационная безопасность вычислительных, автоматизированных и телекоммуникационных систем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03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ная безопасность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3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ая безопасность телекоммуникационных систем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302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ая безопасность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атизированных систем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303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о-аналитические системы безопасности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305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формационная безопасность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09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опасность информационных технологий в правоохранительной сфере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915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етеринария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18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теринария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8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кладная геодезия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4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ладная геодезия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4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кладная геология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01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ладная геология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1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и геологической разведки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102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ное дело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4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ное дело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4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е процессы горного или нефтегазового производства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2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е процессы горного или нефтегазового производства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2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энергетика и теплотехника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- и электрообеспечение специальных технических систем и объектов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07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энергетика и электротехника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04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е электромеханические системы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4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дерные физика и технологии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08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ика и автоматика физических установок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8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нергетическое машиностроение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11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е системы жизнеобеспечения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108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дерные установки и материалы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14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дерные реакторы и материалы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4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>Атомные станции: проектирование,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луатация и инжиниринг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403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и разделения изотопов и ядерное топливо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405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оведение и технология материалов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1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и веществ и материалов в вооружении и военной технике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106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ирование технологических комплексов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17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ирование технологических машин и комплексов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7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иастроение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01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лето- и вертолетостроение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1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кетные комплексы и космонавтика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04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ирование, производство и эксплуатация ракет и ракетно-космических комплексов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4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игатели летательных аппаратов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07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ирование авиационных и ракетных двигателей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7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эронавигация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10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тная эксплуатация и применение авиационных комплексов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002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ы управления движением и навигация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11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ы управления летательными аппаратами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1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грированные системы летательных аппаратов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14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грированные системы летательных аппаратов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4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листика и гидроаэродинамика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7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вигационно-баллистическое обеспечение применения космической техники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702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луатация воздушных судов и организация воздушного движения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0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луатация воздушных судов и организация воздушного движения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0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сплуатация </w:t>
            </w:r>
            <w:r>
              <w:rPr>
                <w:bCs/>
                <w:color w:val="000000"/>
                <w:sz w:val="28"/>
                <w:szCs w:val="28"/>
              </w:rPr>
              <w:t>и испытания авиационной и космической техники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21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ая эксплуатация транспортного радиооборудования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107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ытание летательных аппаратов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11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хническая эксплуатация летательных аппаратов и двигателей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23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ая эксплуатация и восстановление боевых летательных аппаратов и двигателей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3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хническая эксплуатация авиационных электросистем и пилотажно-навигационных комплексов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25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ая эксплуатация и восстановление электросистем и пилотажно-навигационных комплексов боевых летательных аппаратов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5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оеприпасы и взрыватели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01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еприпасы и взрыватели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1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релково-пушечное, артиллерийское и ракетное оружие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04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елково-пушечное, артиллерийское и ракетное оружие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4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раблестроение, океанотехника и системы объектов морской инфраструктуры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01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, ремонт и поисково-спасательное обеспечение надводных кораблей и подводных лодок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112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рабельное вооружение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08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ение и эксплуатация технических систем надводных кораблей и подводных лодок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8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ксплуатация водного транспорта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 транспортного оборудования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04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овождение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403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луатация судовых энергетических установок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405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луатация судового электрооборудования и средств автоматики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407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земные транспортно-технологические машины </w:t>
            </w:r>
            <w:r>
              <w:rPr>
                <w:color w:val="000000"/>
                <w:sz w:val="28"/>
                <w:szCs w:val="28"/>
              </w:rPr>
              <w:t>и комплексы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01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емные транспортно-технологические средства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109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е средства специального назначения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11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ой состав железных дорог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3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ой состав железных дорог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3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луатация железных дорог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4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луатация железных дорог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4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ы обеспечения движения поездов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09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ы обеспечения движения поездов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9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боростроение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1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ение и эксплуатация средств и систем специального мониторинга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106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тотехника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4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ые и оптико-электронные приборы и системы специального назначения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4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диоэлектронные системы и комплексы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06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иоэлектронные системы и комплексы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6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е радиотехнические системы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602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фокоммуникационные технологии и системы связи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07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коммуникационные технологии и системы специальной связи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7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равление в технических системах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04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е организационно-технические системы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402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андартизация и метрология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17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>Метрологическое обеспечение вооружения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военной техники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7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форматика и вычислительная техника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01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ение и эксплуатация автоматизированных систем специального назначении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06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имическая технология энергонасыщенных материалов и изделий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3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ческая технология энергонасыщенных материалов и изделий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3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/>
            </w:pPr>
            <w:r>
              <w:rPr>
                <w:bCs/>
                <w:color w:val="000000"/>
                <w:sz w:val="28"/>
                <w:szCs w:val="28"/>
              </w:rPr>
              <w:t>Химическая технология материалов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временной энергетики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5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>Химическая технология материалов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ременной энергетики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5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роительство уникальных зданий и сооружений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11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уникальных зданий и сооружений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1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ранспортное строительство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15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железных дорог, мостов и транспортных тоннелей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5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>Строительство, эксплуатация, восстановление и техническое прикрытие автомобильных дорог,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тов и тоннелей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502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сферная безопасность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7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жарная безопасность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705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аничная деятельность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1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аничная деятельность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1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диационная, химическая и биологическая защита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02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6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иационная, химическая и биологическая защита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201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равление персоналом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0300</w:t>
            </w:r>
          </w:p>
        </w:tc>
      </w:tr>
      <w:tr>
        <w:trPr>
          <w:cantSplit w:val="true"/>
        </w:trPr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7.</w:t>
            </w:r>
          </w:p>
        </w:tc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ерсоналом (Вооруженные Силы, другие войска, воинские формирования и приравненные к ним органы Российской Федерации)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301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left="2410" w:hanging="1701"/>
        <w:jc w:val="both"/>
        <w:rPr>
          <w:sz w:val="28"/>
        </w:rPr>
      </w:pPr>
      <w:r>
        <w:rPr>
          <w:sz w:val="28"/>
        </w:rPr>
        <w:t>Примечание.</w:t>
        <w:tab/>
      </w:r>
      <w:r>
        <w:rPr>
          <w:color w:val="000000"/>
          <w:sz w:val="28"/>
          <w:szCs w:val="28"/>
        </w:rPr>
        <w:t>Код квалификации (степени) «специалист» - 65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widowControl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color w:val="000000"/>
        <w:sz w:val="16"/>
        <w:szCs w:val="0"/>
      </w:rPr>
    </w:pPr>
    <w:r>
      <w:rPr>
        <w:color w:val="000000"/>
        <w:sz w:val="16"/>
        <w:szCs w:val="0"/>
      </w:rPr>
      <w:fldChar w:fldCharType="begin"/>
    </w:r>
    <w:r>
      <w:rPr>
        <w:sz w:val="16"/>
        <w:szCs w:val="0"/>
        <w:color w:val="000000"/>
      </w:rPr>
      <w:instrText xml:space="preserve"> FILENAME </w:instrText>
    </w:r>
    <w:r>
      <w:rPr>
        <w:sz w:val="16"/>
        <w:szCs w:val="0"/>
        <w:color w:val="000000"/>
      </w:rPr>
      <w:fldChar w:fldCharType="separate"/>
    </w:r>
    <w:r>
      <w:rPr>
        <w:sz w:val="16"/>
        <w:szCs w:val="0"/>
        <w:color w:val="000000"/>
      </w:rPr>
      <w:t>input.doc</w:t>
    </w:r>
    <w:r>
      <w:rPr>
        <w:sz w:val="16"/>
        <w:szCs w:val="0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color w:val="000000"/>
        <w:sz w:val="16"/>
        <w:szCs w:val="0"/>
      </w:rPr>
    </w:pPr>
    <w:r>
      <w:rPr>
        <w:color w:val="000000"/>
        <w:sz w:val="16"/>
        <w:szCs w:val="0"/>
      </w:rPr>
      <w:fldChar w:fldCharType="begin"/>
    </w:r>
    <w:r>
      <w:rPr>
        <w:sz w:val="16"/>
        <w:szCs w:val="0"/>
        <w:color w:val="000000"/>
      </w:rPr>
      <w:instrText xml:space="preserve"> FILENAME </w:instrText>
    </w:r>
    <w:r>
      <w:rPr>
        <w:sz w:val="16"/>
        <w:szCs w:val="0"/>
        <w:color w:val="000000"/>
      </w:rPr>
      <w:fldChar w:fldCharType="separate"/>
    </w:r>
    <w:r>
      <w:rPr>
        <w:sz w:val="16"/>
        <w:szCs w:val="0"/>
        <w:color w:val="000000"/>
      </w:rPr>
      <w:t>input.doc</w:t>
    </w:r>
    <w:r>
      <w:rPr>
        <w:sz w:val="16"/>
        <w:szCs w:val="0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 w:val="28"/>
        <w:szCs w:val="0"/>
      </w:rPr>
    </w:pPr>
    <w:r>
      <w:rPr>
        <w:color w:val="000000"/>
        <w:sz w:val="28"/>
        <w:szCs w:val="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 w:val="28"/>
        <w:szCs w:val="0"/>
      </w:rPr>
    </w:pPr>
    <w:r>
      <w:rPr>
        <w:color w:val="000000"/>
        <w:sz w:val="28"/>
        <w:szCs w:val="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2</w:t>
    </w:r>
    <w:r>
      <w:rPr>
        <w:rStyle w:val="PageNumber"/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2:17:00Z</dcterms:created>
  <dc:creator>sverchkova</dc:creator>
  <dc:description/>
  <cp:keywords/>
  <dc:language>en-US</dc:language>
  <cp:lastModifiedBy>Белов</cp:lastModifiedBy>
  <dcterms:modified xsi:type="dcterms:W3CDTF">2010-01-12T12:17:00Z</dcterms:modified>
  <cp:revision>2</cp:revision>
  <dc:subject/>
  <dc:title>УТВЕРЖДЕН</dc:title>
</cp:coreProperties>
</file>