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ПРАВИТЕЛЬСТВО РОССИЙСКОЙ ФЕДЕРАЦИИ</w:t>
      </w:r>
    </w:p>
    <w:p>
      <w:pPr>
        <w:pStyle w:val="Normal"/>
        <w:shd w:fill="FFFFFF" w:val="clear"/>
        <w:spacing w:lineRule="exact" w:line="187" w:before="178" w:after="0"/>
        <w:ind w:left="3744" w:right="37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>ПОСТАНОВЛЕНИЕ от 31 марта 2009 г. N 277</w:t>
      </w:r>
    </w:p>
    <w:p>
      <w:pPr>
        <w:pStyle w:val="Normal"/>
        <w:shd w:fill="FFFFFF" w:val="clear"/>
        <w:spacing w:lineRule="exact" w:line="182" w:before="178" w:after="0"/>
        <w:ind w:left="2270" w:right="22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ОБ УТВЕРЖДЕНИИ ПОЛОЖЕНИЯ О ЛИЦЕНЗИРОВАНИИ ОБРАЗОВАТЕЛЬНОЙ ДЕЯТЕЛЬНОСТИ</w:t>
      </w:r>
    </w:p>
    <w:p>
      <w:pPr>
        <w:pStyle w:val="Normal"/>
        <w:shd w:fill="FFFFFF" w:val="clear"/>
        <w:spacing w:before="216" w:after="0"/>
        <w:ind w:left="5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Правительство Российской Федерации постановляет:</w:t>
      </w:r>
    </w:p>
    <w:p>
      <w:pPr>
        <w:pStyle w:val="Normal"/>
        <w:shd w:fill="FFFFFF" w:val="clear"/>
        <w:tabs>
          <w:tab w:val="clear" w:pos="720"/>
          <w:tab w:val="left" w:pos="595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pacing w:val="-6"/>
          <w:sz w:val="21"/>
          <w:szCs w:val="21"/>
          <w:u w:val="single"/>
        </w:rPr>
        <w:t>1. Утвердить прилагаемое Положение о лицензировании образовательной деятельности.</w:t>
      </w:r>
    </w:p>
    <w:p>
      <w:pPr>
        <w:pStyle w:val="Normal"/>
        <w:shd w:fill="FFFFFF" w:val="clear"/>
        <w:tabs>
          <w:tab w:val="clear" w:pos="720"/>
          <w:tab w:val="left" w:pos="590" w:leader="underscore"/>
        </w:tabs>
        <w:spacing w:before="2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pacing w:val="-5"/>
          <w:sz w:val="21"/>
          <w:szCs w:val="21"/>
          <w:u w:val="single"/>
        </w:rPr>
        <w:t>Пункт 2 вступает в силу со дня официального опубликования (пункт 4 данного документа)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30" w:before="34" w:after="0"/>
        <w:ind w:left="5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4"/>
          <w:sz w:val="21"/>
          <w:szCs w:val="21"/>
        </w:rPr>
        <w:t>2.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Министерству образования и науки Российской Федерации в 3-месячный срок утвердить:</w:t>
        <w:br/>
        <w:t>порядок определения затрат на проведение экспертизы при осуществлении лицензирования</w:t>
      </w:r>
    </w:p>
    <w:p>
      <w:pPr>
        <w:pStyle w:val="Normal"/>
        <w:shd w:fill="FFFFFF" w:val="clear"/>
        <w:spacing w:lineRule="exact" w:line="226"/>
        <w:ind w:left="586" w:right="883" w:hanging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 xml:space="preserve">образовательной деятельности образовательных учреждений и научных организаций; 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порядок подготовки экспертов экспертных комиссий лицензирующих органов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26"/>
        <w:ind w:left="5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4"/>
          <w:sz w:val="21"/>
          <w:szCs w:val="21"/>
        </w:rPr>
        <w:t>3.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Признать утратившими силу:</w:t>
      </w:r>
    </w:p>
    <w:p>
      <w:pPr>
        <w:pStyle w:val="Normal"/>
        <w:shd w:fill="FFFFFF" w:val="clear"/>
        <w:spacing w:lineRule="exact" w:line="226" w:before="5" w:after="0"/>
        <w:ind w:left="34" w:right="5"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 xml:space="preserve">Постановление Правительства Российской Федерации от 18 октября 2000 г. N 796 "Об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утверждении Положения о лицензировании образовательной деятельности" (Собрание 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законодательства Российской Федерации, 2000, N 43, ст. 4249);</w:t>
      </w:r>
    </w:p>
    <w:p>
      <w:pPr>
        <w:pStyle w:val="Normal"/>
        <w:shd w:fill="FFFFFF" w:val="clear"/>
        <w:spacing w:lineRule="exact" w:line="226"/>
        <w:ind w:left="38"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пункт 42 изменений, которые вносятся в постановления Совета Министров РСФСР, 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Правительства РСФСР и Правительства Российской Федерации, касающиеся государственной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регистрации юридических лиц, утвержденных Постановлением Правительства Российской 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 xml:space="preserve">Федерации от 3 октября 2002 г. N 731 "Об изменении и признании утратившими силу некоторых 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постановлений Совета Министров РСФСР, Правительства РСФСР и Правительства Российской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Федерации, касающихся государственной регистрации юридических лиц" (Собрание 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законодательства Российской Федерации, 2002, N 41, ст. 3983);</w:t>
      </w:r>
    </w:p>
    <w:p>
      <w:pPr>
        <w:pStyle w:val="Normal"/>
        <w:shd w:fill="FFFFFF" w:val="clear"/>
        <w:spacing w:lineRule="exact" w:line="226"/>
        <w:ind w:left="38"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 xml:space="preserve">пункт 10 изменений, которые вносятся в акты Правительства Российской Федерации по 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вопросам государственной пошлины, утвержденных Постановлением Правительства Российской 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Федерации от 26 января 2007 г. N 50 "Об изменении и признании утратившими силу некоторых 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актов Правительства Российской Федерации по вопросам государственной пошлины" (Собрание законодательства Российской Федерации, 2007, N 6, ст. 760)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26"/>
        <w:ind w:left="38" w:firstLine="5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  <w:sz w:val="21"/>
          <w:szCs w:val="21"/>
        </w:rPr>
        <w:t>4.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Настоящее Постановление вступает в силу с 1 июля 2009 г., за исключением положений,</w:t>
        <w:br/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предусмотренных пунктом 2 настоящего Постановления, вступающих в силу со дня официального</w:t>
        <w:br/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опубликования настоящего Постановления.</w:t>
      </w:r>
    </w:p>
    <w:p>
      <w:pPr>
        <w:pStyle w:val="Normal"/>
        <w:shd w:fill="FFFFFF" w:val="clear"/>
        <w:spacing w:lineRule="exact" w:line="226" w:before="235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Председатель Правительства</w:t>
      </w:r>
    </w:p>
    <w:p>
      <w:pPr>
        <w:pStyle w:val="Normal"/>
        <w:shd w:fill="FFFFFF" w:val="clear"/>
        <w:spacing w:lineRule="exact" w:line="226"/>
        <w:ind w:right="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>Российской Федерации</w:t>
      </w:r>
    </w:p>
    <w:p>
      <w:pPr>
        <w:pStyle w:val="Normal"/>
        <w:shd w:fill="FFFFFF" w:val="clear"/>
        <w:spacing w:lineRule="exact" w:line="226"/>
        <w:ind w:right="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sz w:val="21"/>
          <w:szCs w:val="21"/>
        </w:rPr>
        <w:t>В.ПУТИН</w:t>
      </w:r>
    </w:p>
    <w:p>
      <w:pPr>
        <w:pStyle w:val="Normal"/>
        <w:shd w:fill="FFFFFF" w:val="clear"/>
        <w:spacing w:lineRule="exact" w:line="230" w:before="1147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sz w:val="21"/>
          <w:szCs w:val="21"/>
        </w:rPr>
        <w:t>Утверждено</w:t>
      </w:r>
    </w:p>
    <w:p>
      <w:pPr>
        <w:pStyle w:val="Normal"/>
        <w:shd w:fill="FFFFFF" w:val="clear"/>
        <w:spacing w:lineRule="exact" w:line="230"/>
        <w:ind w:right="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Постановлением Правительства</w:t>
      </w:r>
    </w:p>
    <w:p>
      <w:pPr>
        <w:pStyle w:val="Normal"/>
        <w:shd w:fill="FFFFFF" w:val="clear"/>
        <w:spacing w:lineRule="exact" w:line="230"/>
        <w:ind w:right="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>Российской Федерации</w:t>
      </w:r>
    </w:p>
    <w:p>
      <w:pPr>
        <w:pStyle w:val="Normal"/>
        <w:shd w:fill="FFFFFF" w:val="clear"/>
        <w:spacing w:lineRule="exact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от 31 марта 2009 г. N 277</w:t>
      </w:r>
    </w:p>
    <w:p>
      <w:pPr>
        <w:pStyle w:val="Normal"/>
        <w:shd w:fill="FFFFFF" w:val="clear"/>
        <w:spacing w:lineRule="exact" w:line="182" w:before="226" w:after="0"/>
        <w:ind w:left="2270" w:right="22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 xml:space="preserve">ПОЛОЖЕНИЕ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О ЛИЦЕНЗИРОВАНИИ ОБРАЗОВАТЕЛЬНОЙ ДЕЯТЕЛЬНОСТИ</w:t>
      </w:r>
    </w:p>
    <w:p>
      <w:pPr>
        <w:pStyle w:val="Normal"/>
        <w:shd w:fill="FFFFFF" w:val="clear"/>
        <w:spacing w:lineRule="exact" w:line="226" w:before="226" w:after="0"/>
        <w:ind w:left="34"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1. Настоящее Положение устанавливает порядок лицензирования образовательной 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деятельности образовательных учреждений и образовательных организаций, созданных в иных организационно-правовых формах, а также научных организаций, реализующих в соответствии с законодательством Российской Федерации основные и (или) дополнительные образовательные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программы, а также программы профессиональной подготовки (далее соответственно -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образовательные учреждения, научные организации).</w:t>
      </w:r>
    </w:p>
    <w:p>
      <w:pPr>
        <w:sectPr>
          <w:type w:val="nextPage"/>
          <w:pgSz w:w="11906" w:h="16838"/>
          <w:pgMar w:left="1671" w:right="850" w:gutter="0" w:header="0" w:top="13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5" w:after="0"/>
        <w:ind w:left="43" w:right="5"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Действие настоящего Положения не распространяется на образовательные учреждения, 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реализующие образовательные программы, содержащие сведения, составляющие 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 xml:space="preserve">государственную тайну, - образовательные учреждения федерального органа исполнительной власти, уполномоченного в области внешней разведки, федерального органа исполнительной 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власти, осуществляющего государственное управление в области обеспечения безопасности 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Российской Федерации, федерального органа исполнительной власти, осуществляющего функции</w:t>
      </w:r>
    </w:p>
    <w:p>
      <w:pPr>
        <w:pStyle w:val="Normal"/>
        <w:shd w:fill="FFFFFF" w:val="clear"/>
        <w:spacing w:lineRule="exact" w:line="226"/>
        <w:ind w:left="5"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по выработке государственной политики, нормативно-правовому регулированию, контролю и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надзору в сфере государственной охраны, а также на федеральные государственные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образовательные учреждения высшего профессионального образования, реализующие 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образовательные программы высшего профессионального образования на основе 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самостоятельно устанавливаемых ими образовательных стандартов и требований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26" w:before="5" w:after="0"/>
        <w:ind w:left="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4"/>
          <w:sz w:val="21"/>
          <w:szCs w:val="21"/>
        </w:rPr>
        <w:t>2.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>Не подлежат лицензированию: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26"/>
        <w:ind w:left="5" w:firstLine="5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sz w:val="21"/>
          <w:szCs w:val="21"/>
        </w:rPr>
        <w:t>а)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образовательная деятельность в форме разовых лекций, стажировок, семинаров и других</w:t>
        <w:br/>
        <w:t>видов   обучения,   не   сопровождающаяся   итоговой   аттестацией   и   выдачей   документов   об</w:t>
        <w:br/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образовании и (или) квалификации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26"/>
        <w:ind w:left="10" w:firstLine="5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sz w:val="21"/>
          <w:szCs w:val="21"/>
        </w:rPr>
        <w:t>б)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индивидуальная   трудовая   педагогическая   деятельность,   в   том   числе   в   области</w:t>
        <w:br/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профессиональной подготовки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26"/>
        <w:ind w:left="5" w:firstLine="5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4"/>
          <w:sz w:val="21"/>
          <w:szCs w:val="21"/>
        </w:rPr>
        <w:t>3.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Лицензирование   образовательной   деятельности   в   соответствии   с   установленной</w:t>
        <w:br/>
      </w:r>
      <w:r>
        <w:rPr>
          <w:rFonts w:cs="Times New Roman" w:ascii="Times New Roman" w:hAnsi="Times New Roman"/>
          <w:color w:val="000000"/>
          <w:sz w:val="21"/>
          <w:szCs w:val="21"/>
        </w:rPr>
        <w:t>компетенцией осуществляют Федеральная служба по надзору в сфере образования и науки и</w:t>
        <w:br/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органы исполнительной власти субъектов Российской Федерации, осуществляющие управление в</w:t>
        <w:br/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сфере образования (далее - лицензирующие органы)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26"/>
        <w:ind w:firstLine="5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  <w:sz w:val="21"/>
          <w:szCs w:val="21"/>
        </w:rPr>
        <w:t>4.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>Федеральная служба по надзору в сфере образования и науки (далее - федеральный</w:t>
        <w:br/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лицензирующий орган) осуществляет лицензирование образовательной деятельности: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26"/>
        <w:ind w:left="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sz w:val="21"/>
          <w:szCs w:val="21"/>
        </w:rPr>
        <w:t>а)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высших учебных заведений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26"/>
        <w:ind w:left="5" w:firstLine="5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sz w:val="21"/>
          <w:szCs w:val="21"/>
        </w:rPr>
        <w:t>б)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научных      организаций      и      образовательных      учреждений      дополнительного</w:t>
        <w:br/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профессионального образования,  реализующих образовательные программы  послевузовского</w:t>
        <w:br/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профессионального   образования    и   дополнительные   профессиональные   образовательные</w:t>
        <w:br/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программы, по которым установлены федеральные государственные требования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26"/>
        <w:ind w:left="5" w:firstLine="5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  <w:sz w:val="21"/>
          <w:szCs w:val="21"/>
        </w:rPr>
        <w:t>в)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образовательных      учреждений,       реализующих      военные      профессиональные</w:t>
        <w:br/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образовательные программы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26"/>
        <w:ind w:left="5" w:firstLine="5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  <w:sz w:val="21"/>
          <w:szCs w:val="21"/>
        </w:rPr>
        <w:t>г)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федеральных       государственных       образовательных       учреждений       среднего</w:t>
        <w:br/>
        <w:t>профессионального    образования,     реализующих    образовательные    программы    среднего</w:t>
        <w:br/>
      </w:r>
      <w:r>
        <w:rPr>
          <w:rFonts w:cs="Times New Roman" w:ascii="Times New Roman" w:hAnsi="Times New Roman"/>
          <w:color w:val="000000"/>
          <w:sz w:val="21"/>
          <w:szCs w:val="21"/>
        </w:rPr>
        <w:t>профессионального образования  по подготовке специалистов в сфере обороны,  оборонного</w:t>
        <w:br/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производства,    внутренних   дел,   безопасности,   ядерной   энергетики,   транспорта   и   связи,</w:t>
        <w:br/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наукоемкого производства по специальностям, перечень которых утверждается Правительством</w:t>
        <w:br/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>Российской Федерации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26"/>
        <w:ind w:firstLine="5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д)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российских образовательных учреждений и их филиалов, расположенных за пределами</w:t>
        <w:br/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территории Российской Федерации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26"/>
        <w:ind w:left="5" w:firstLine="5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4"/>
          <w:sz w:val="21"/>
          <w:szCs w:val="21"/>
        </w:rPr>
        <w:t>5.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Лицензирование  образовательной  деятельности  указанных   в  пункте  4   настоящего</w:t>
        <w:br/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Положения   образовательных   учреждений   и   научных   организаций,   включая   их   филиалы,</w:t>
        <w:br/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осуществляется по всем реализуемым ими основным и (или) дополнительным образовательным</w:t>
        <w:br/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программам, а также программам профессиональной подготовки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26"/>
        <w:ind w:firstLine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4"/>
          <w:sz w:val="21"/>
          <w:szCs w:val="21"/>
        </w:rPr>
        <w:t>6.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Лицензирующие органы субъектов Российской Федерации осуществляют лицензирование</w:t>
        <w:br/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образовательной    деятельности    образовательных    учреждений    и    научных    организаций,</w:t>
        <w:br/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расположенных    на    территории    соответствующего    субъекта    Российской    Федерации    (за</w:t>
        <w:br/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исключением    соискателей    лицензий    и    лицензиатов,    лицензирование    образовательной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деятельности которых отнесено к компетенции федерального лицензирующего органа),  и их</w:t>
        <w:br/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филиалов, в том числе расположенных на территории иных субъектов Российской Федерации и за</w:t>
        <w:br/>
        <w:t>пределами территории Российской Федер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93" w:leader="none"/>
        </w:tabs>
        <w:spacing w:lineRule="exact" w:line="226"/>
        <w:ind w:left="0" w:firstLine="547"/>
        <w:rPr>
          <w:rFonts w:ascii="Times New Roman" w:hAnsi="Times New Roman" w:cs="Times New Roman"/>
          <w:color w:val="000000"/>
          <w:spacing w:val="-14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Лицензирование    образовательной    деятельности    учреждений    профессионального</w:t>
        <w:br/>
        <w:t>религиозного     образования     (духовных     образовательных    учреждений),     образовательных</w:t>
        <w:br/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учреждений религиозных организаций (объединений) осуществляется в порядке, установленном</w:t>
        <w:br/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настоящим Положением, соответствующими лицензирующими органами в зависимости от уровня</w:t>
        <w:br/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реализуемых образовательных програм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93" w:leader="none"/>
        </w:tabs>
        <w:spacing w:lineRule="exact" w:line="226"/>
        <w:ind w:left="0" w:firstLine="547"/>
        <w:rPr>
          <w:rFonts w:ascii="Times New Roman" w:hAnsi="Times New Roman" w:cs="Times New Roman"/>
          <w:color w:val="000000"/>
          <w:spacing w:val="-14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Лицензионными   требованиями   и   условиями   при   осуществлении   образовательной</w:t>
        <w:br/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деятельности являются: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26"/>
        <w:ind w:left="5" w:firstLine="5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sz w:val="21"/>
          <w:szCs w:val="21"/>
        </w:rPr>
        <w:t>а)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ведение   лицензиатом   или   заявление   к   лицензированию   соискателем   лицензии</w:t>
        <w:br/>
        <w:t>образовательной   деятельности    по   образовательным   программам,    предусмотренным   для</w:t>
        <w:br/>
        <w:t>соответствующего   типа   образовательных   учреждений    или   для    научных   организаций    в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соответствии с Законом Российской Федерации "Об образовании" и Федеральным законом "О</w:t>
        <w:br/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науке и государственной научно-технической политике";</w:t>
      </w:r>
    </w:p>
    <w:p>
      <w:pPr>
        <w:sectPr>
          <w:type w:val="nextPage"/>
          <w:pgSz w:w="11906" w:h="16838"/>
          <w:pgMar w:left="1704" w:right="850" w:gutter="0" w:header="0" w:top="12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50" w:leader="none"/>
        </w:tabs>
        <w:spacing w:lineRule="exact" w:line="226"/>
        <w:ind w:firstLine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sz w:val="21"/>
          <w:szCs w:val="21"/>
        </w:rPr>
        <w:t>б)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наличие у соискателя лицензии (лицензиата) в собственности или на ином законном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основании оснащенных зданий, строений, сооружений, помещений и территорий, необходимых</w:t>
        <w:br/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для осуществления образовательной деятельности по образовательным программам заявленного</w:t>
        <w:br/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уровня и направленности (включая оборудованные учебные кабинеты, объекты для проведения</w:t>
        <w:br/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практических занятий, помещения для работы медицинских работников, питания обучающихся и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воспитанников) и отвечающих установленным в соответствии с законодательством Российской</w:t>
        <w:br/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Федерации требованиям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26"/>
        <w:ind w:firstLine="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3"/>
          <w:sz w:val="21"/>
          <w:szCs w:val="21"/>
        </w:rPr>
        <w:t>в)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наличие   у   соискателя   лицензии   (лицензиата)   учебно-методической   документации,</w:t>
        <w:br/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предусмотренной пунктами 6, 6.1 и 8 статьи 9 Закона Российской Федерации "Об образовании", а</w:t>
        <w:br/>
        <w:t>также учебной, учебно-методической литературы и иных библиотечно-информационных ресурсов</w:t>
        <w:br/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и     средств     обеспечения     образовательного     процесса,     необходимых    для     реализации</w:t>
        <w:br/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образовательных    программ    заявленного    уровня    и    направленности    в    соответствии    с</w:t>
        <w:br/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федеральными       государственными       образовательными       стандартами       (федеральными</w:t>
        <w:br/>
        <w:t>государственными     требованиями)     и     отвечающих     установленным     в     соответствии     с</w:t>
        <w:br/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законодательством Российской Федерации об образовании требованиям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26"/>
        <w:ind w:left="5" w:firstLine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  <w:sz w:val="21"/>
          <w:szCs w:val="21"/>
        </w:rPr>
        <w:t>г)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наличие в штате соискателя лицензии (лицензиата) или привлечение им на ином законном</w:t>
        <w:br/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основании    педагогических    работников,    численность    и    образовательный    ценз    которых</w:t>
        <w:br/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обеспечивают реализацию образовательных программ заявленного уровня и направленности и</w:t>
        <w:br/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отвечают   установленным   в   соответствии   с   законодательством   Российской   Федерации   об</w:t>
        <w:br/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образовании требованиям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26"/>
        <w:ind w:left="5" w:firstLine="5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д)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соблюдение лицензиатом установленных законодательством Российской Федерации об</w:t>
        <w:br/>
      </w:r>
      <w:r>
        <w:rPr>
          <w:rFonts w:cs="Times New Roman" w:ascii="Times New Roman" w:hAnsi="Times New Roman"/>
          <w:color w:val="000000"/>
          <w:sz w:val="21"/>
          <w:szCs w:val="21"/>
        </w:rPr>
        <w:t>образовании требований к организации образовательного процесса, а также прав участников</w:t>
        <w:br/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образовательного процесса, в том числе требований к максимальному объему учебной нагрузки</w:t>
        <w:br/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обучающихся,   установленных   для   образовательных   программ   соответствующего   уровня   и</w:t>
        <w:br/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>направленности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26"/>
        <w:ind w:firstLine="5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  <w:t>е)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соблюдение   лицензиатом    предусмотренной   лицензией    предельной    численности</w:t>
        <w:br/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обучающихся и воспитанников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26"/>
        <w:ind w:firstLine="5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sz w:val="21"/>
          <w:szCs w:val="21"/>
        </w:rPr>
        <w:t>ж)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соблюдение    лицензиатом    Правил    оказания    платных    образовательных    услуг,</w:t>
        <w:br/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утвержденных Постановлением Правительства Российской Федерации от 5 июля 2001 г. N 505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26"/>
        <w:ind w:firstLine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4"/>
          <w:sz w:val="21"/>
          <w:szCs w:val="21"/>
        </w:rPr>
        <w:t>9.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>Осуществление образовательной деятельности с грубым нарушением лицензионных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требований  и условий  влечет за собой  ответственность,  установленную  законодательством</w:t>
        <w:br/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Российской   Федерации.   Под   грубым   нарушением   понимается   невыполнение   лицензиатом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лицензионных требований и условий, предусмотренных подпунктами "а", "б", "г" - "е" пункта 8</w:t>
        <w:br/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настоящего Положения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26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7"/>
          <w:sz w:val="21"/>
          <w:szCs w:val="21"/>
        </w:rPr>
        <w:t>10.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Для получения лицензии на право ведения образовательной деятельности (далее -</w:t>
        <w:br/>
      </w:r>
      <w:r>
        <w:rPr>
          <w:rFonts w:cs="Times New Roman" w:ascii="Times New Roman" w:hAnsi="Times New Roman"/>
          <w:color w:val="000000"/>
          <w:sz w:val="21"/>
          <w:szCs w:val="21"/>
        </w:rPr>
        <w:t>лицензия) ее соискатель представляет в соответствующий лицензирующий орган следующие</w:t>
        <w:br/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>документы: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26" w:before="5" w:after="0"/>
        <w:ind w:firstLine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sz w:val="21"/>
          <w:szCs w:val="21"/>
        </w:rPr>
        <w:t>а)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заявление о выдаче лицензии (далее - заявление), согласованное с учредителем, в</w:t>
        <w:br/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котором указываются:</w:t>
      </w:r>
    </w:p>
    <w:p>
      <w:pPr>
        <w:pStyle w:val="Normal"/>
        <w:shd w:fill="FFFFFF" w:val="clear"/>
        <w:spacing w:lineRule="exact" w:line="226"/>
        <w:ind w:left="5"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полное и сокращенное (при наличии) наименования, организационно-правовая форма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соискателя лицензии в соответствии с его уставом, место его нахождения, адреса мест 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 xml:space="preserve">осуществления образовательной деятельности, государственный регистрационный номер записи 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Normal"/>
        <w:shd w:fill="FFFFFF" w:val="clear"/>
        <w:spacing w:lineRule="exact" w:line="226" w:before="5" w:after="0"/>
        <w:ind w:left="5" w:right="10"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идентификационный номер налогоплательщика и данные документа о постановке 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соискателя лицензии на учет в налоговом органе;</w:t>
      </w:r>
    </w:p>
    <w:p>
      <w:pPr>
        <w:pStyle w:val="Normal"/>
        <w:shd w:fill="FFFFFF" w:val="clear"/>
        <w:spacing w:lineRule="exact" w:line="226"/>
        <w:ind w:left="5" w:right="14"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перечень образовательных программ, по которым соискатель лицензии намерен вести образовательную деятельность, с указанием их уровня и направленности;</w:t>
      </w:r>
    </w:p>
    <w:p>
      <w:pPr>
        <w:pStyle w:val="Normal"/>
        <w:shd w:fill="FFFFFF" w:val="clear"/>
        <w:spacing w:lineRule="exact" w:line="226"/>
        <w:ind w:left="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срок действия лицензии;</w:t>
      </w:r>
    </w:p>
    <w:p>
      <w:pPr>
        <w:pStyle w:val="Normal"/>
        <w:shd w:fill="FFFFFF" w:val="clear"/>
        <w:spacing w:lineRule="exact" w:line="226"/>
        <w:ind w:left="5" w:right="5" w:firstLine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сведения о планируемой численности обучающихся и воспитанников, в том числе по 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заявленным к лицензированию образовательным программам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26"/>
        <w:ind w:firstLine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sz w:val="21"/>
          <w:szCs w:val="21"/>
        </w:rPr>
        <w:t>б)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копии учредительных документов (с предъявлением оригиналов, если копии не заверены</w:t>
        <w:br/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>нотариусом).</w:t>
      </w:r>
    </w:p>
    <w:p>
      <w:pPr>
        <w:pStyle w:val="Normal"/>
        <w:shd w:fill="FFFFFF" w:val="clear"/>
        <w:spacing w:lineRule="exact" w:line="226"/>
        <w:ind w:right="10"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Научной организацией или иной организацией, имеющей образовательное подразделение, ведущее профессиональную подготовку, дополнительно представляется копия утвержденного в установленном порядке положения об указанном подразделении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26"/>
        <w:ind w:firstLine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  <w:sz w:val="21"/>
          <w:szCs w:val="21"/>
        </w:rPr>
        <w:t>в)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заверенные руководителем соискателя лицензии копии штатного расписания и иных</w:t>
        <w:br/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документов, подтверждающих наличие в штате соискателя лицензии или привлечение им на иных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законных основаниях к ведению образовательного процесса по заявленным к лицензированию</w:t>
        <w:br/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образовательным программам педагогических работников, численность и образовательный ценз</w:t>
        <w:br/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которых    обеспечивают    реализацию    образовательных    программ    заявленного    уровня    и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направленности и отвечают установленным в соответствии с законодательством Российской</w:t>
        <w:br/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Федерации требованиям, а также справка о кадровом обеспечении образовательного процесса и</w:t>
        <w:br/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укомплектованности штатов, подписанная руководителем соискателя лицензии;</w:t>
      </w:r>
    </w:p>
    <w:p>
      <w:pPr>
        <w:sectPr>
          <w:type w:val="nextPage"/>
          <w:pgSz w:w="11906" w:h="16838"/>
          <w:pgMar w:left="1704" w:right="845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68" w:leader="none"/>
        </w:tabs>
        <w:spacing w:lineRule="exact" w:line="226"/>
        <w:ind w:firstLine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  <w:sz w:val="21"/>
          <w:szCs w:val="21"/>
        </w:rPr>
        <w:t>г)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копии документов, подтверждающих наличие у соискателя лицензии в собственности или</w:t>
        <w:br/>
        <w:t>на   ином   законном   основании   оснащенных   зданий,   строений,   сооружений,   помещений   и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территорий, включая оборудованные учебные кабинеты, объекты для проведения практических</w:t>
        <w:br/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занятий, в том числе объекты физической культуры и спорта, условия обеспечения обучающихся,</w:t>
        <w:br/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воспитанников  и  работников  питанием  и  медицинским  обслуживанием  на  заявленный  срок</w:t>
        <w:br/>
        <w:t>действия лицензии (с предъявлением оригиналов, если копии не заверены нотариусом), а также</w:t>
      </w:r>
    </w:p>
    <w:p>
      <w:pPr>
        <w:pStyle w:val="Normal"/>
        <w:shd w:fill="FFFFFF" w:val="clear"/>
        <w:spacing w:lineRule="exact" w: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 xml:space="preserve">справка о материально-техническом обеспечении образовательной деятельности по заявленным к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лицензированию образовательным программам, подписанная руководителем соискателя 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>лицензии.</w:t>
      </w:r>
    </w:p>
    <w:p>
      <w:pPr>
        <w:pStyle w:val="Normal"/>
        <w:shd w:fill="FFFFFF" w:val="clear"/>
        <w:spacing w:lineRule="exact" w:line="226"/>
        <w:ind w:right="5" w:firstLine="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Соискатель лицензии, арендующий помещения для организации учебного процесса в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государственном или муниципальном учреждении, являющемся объектом социальной 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 xml:space="preserve">инфраструктуры для детей, представляет заверенную в установленном порядке копию документа, 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подтверждающего проведение учредителем государственного или муниципального учреждения в соответствии с пунктом 4 статьи 13 Федерального закона "Об основных гарантиях прав ребенка в 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 xml:space="preserve">Российской Федерации" экспертной оценки последствий договора аренды для обеспечения 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26"/>
        <w:ind w:left="5" w:firstLine="5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д)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заключения,    выданные   в   установленном   порядке   органами,    осуществляющими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государственный санитарно-эпидемиологический надзор, государственный пожарный надзор, о</w:t>
        <w:br/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соответствии зданий, строений, сооружений и помещений, заявленных соискателем лицензии для</w:t>
        <w:br/>
        <w:t>ведения    образовательной    деятельности,    установленным    законодательством    Российской</w:t>
        <w:br/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Федерации требованиям.</w:t>
      </w:r>
    </w:p>
    <w:p>
      <w:pPr>
        <w:pStyle w:val="Normal"/>
        <w:shd w:fill="FFFFFF" w:val="clear"/>
        <w:spacing w:lineRule="exact" w:line="226"/>
        <w:ind w:right="10"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При подготовке (переподготовке) водителей автотранспортных средств, трамваев и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троллейбусов дополнительно представляется заключение Государственной инспекции 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безопасности дорожного движения Министерства внутренних дел Российской Федерации о 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соответствии учебно-материальной базы соискателя лицензии установленным требованиям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26"/>
        <w:ind w:firstLine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sz w:val="21"/>
          <w:szCs w:val="21"/>
        </w:rPr>
        <w:t>е)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учебный план по каждой заявленной к лицензированию образовательной программе</w:t>
        <w:br/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(перечень дисциплин (предметов), входящих в каждую заявленную образовательную программу) с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указанием объемов учебной  нагрузки  (для образовательных учреждений профессионального</w:t>
        <w:br/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образования - аудиторной и внеаудиторной) по этим дисциплинам (предметам).</w:t>
      </w:r>
    </w:p>
    <w:p>
      <w:pPr>
        <w:pStyle w:val="Normal"/>
        <w:shd w:fill="FFFFFF" w:val="clear"/>
        <w:spacing w:lineRule="exact" w:line="226"/>
        <w:ind w:left="5" w:right="5"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Соискатель лицензии на право ведения образовательной деятельности по подготовке,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переподготовке и повышению квалификации лиц, осуществляющих частную детективную и 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охранную деятельность, представляет также образовательную программу, согласованную с 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Министерством внутренних дел Российской Федерации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26"/>
        <w:ind w:left="5" w:firstLine="5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sz w:val="21"/>
          <w:szCs w:val="21"/>
        </w:rPr>
        <w:t>ж)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справка     о     наличии     учебной,     учебно-методической     литературы     и     иных</w:t>
        <w:br/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библиотечно-информационных  ресурсов  и  средств  обеспечения  образовательного  процесса,</w:t>
        <w:br/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необходимых   для   реализации   заявленных   к  лицензированию   образовательных   программ,</w:t>
        <w:br/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подписанная руководителем соискателя лицензии.</w:t>
      </w:r>
    </w:p>
    <w:p>
      <w:pPr>
        <w:pStyle w:val="Normal"/>
        <w:shd w:fill="FFFFFF" w:val="clear"/>
        <w:spacing w:lineRule="exact" w:line="226"/>
        <w:ind w:right="5" w:firstLine="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Соискатель лицензии, имеющий намерение реализовывать образовательные программы с использованием частично или в полном объеме дистанционных образовательных технологий, 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представляет сведения и копии документов, подтверждающих наличие соответствующего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методического и ресурсного обеспечения, заменяющего частично или в полном объеме 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традиционные образовательные ресурсы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26"/>
        <w:ind w:left="5" w:firstLine="5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sz w:val="21"/>
          <w:szCs w:val="21"/>
        </w:rPr>
        <w:t>з)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представление    руководства    соответствующей    религиозной    организации    -    для</w:t>
        <w:br/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образовательного    учреждения,    созданного    такой    религиозной    организацией,    а    также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представление руководства соответствующей централизованной религиозной организации для</w:t>
        <w:br/>
        <w:t>образовательного учреждения,  созданного  религиозной  организацией,  входящей  в структуру</w:t>
        <w:br/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централизованной религиозной организации;</w:t>
      </w:r>
    </w:p>
    <w:p>
      <w:pPr>
        <w:pStyle w:val="Normal"/>
        <w:shd w:fill="FFFFFF" w:val="clear"/>
        <w:spacing w:lineRule="exact" w:line="226"/>
        <w:ind w:left="5" w:right="10"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и) документ, подтверждающий уплату государственной пошлины за рассмотрение 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>заявления;</w:t>
      </w:r>
    </w:p>
    <w:p>
      <w:pPr>
        <w:pStyle w:val="Normal"/>
        <w:shd w:fill="FFFFFF" w:val="clear"/>
        <w:spacing w:lineRule="exact" w:line="226"/>
        <w:ind w:left="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к) опись документов, представленных для получения лиценз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8" w:leader="none"/>
        </w:tabs>
        <w:spacing w:lineRule="exact" w:line="226"/>
        <w:ind w:left="5" w:firstLine="557"/>
        <w:rPr>
          <w:rFonts w:ascii="Times New Roman" w:hAnsi="Times New Roman" w:cs="Times New Roman"/>
          <w:color w:val="000000"/>
          <w:spacing w:val="-17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Формы представления сведений, предусмотренных подпунктами "а", "в", "г" и "ж" пункта</w:t>
        <w:br/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10  настоящего  Положения,  утверждаются   Министерством  образования   и  науки   Российской</w:t>
        <w:br/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>Федер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8" w:leader="none"/>
        </w:tabs>
        <w:spacing w:lineRule="exact" w:line="226"/>
        <w:ind w:left="5" w:firstLine="557"/>
        <w:rPr>
          <w:rFonts w:ascii="Times New Roman" w:hAnsi="Times New Roman" w:cs="Times New Roman"/>
          <w:color w:val="000000"/>
          <w:spacing w:val="-17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Лицензирование образовательной деятельности филиалов образовательных учреждений</w:t>
        <w:br/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или  филиалов  научных  организаций  осуществляется   в  порядке,  установленном  настоящим</w:t>
        <w:br/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Положением для образовательных учреждений или научных организаций.</w:t>
      </w:r>
    </w:p>
    <w:p>
      <w:pPr>
        <w:pStyle w:val="Normal"/>
        <w:shd w:fill="FFFFFF" w:val="clear"/>
        <w:spacing w:lineRule="exact" w:line="226"/>
        <w:ind w:left="5" w:right="10" w:firstLine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Филиал образовательного учреждения для лицензирования образовательной деятельности 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 xml:space="preserve">представляет дополнительно к документам, предусмотренным пунктом 10 настоящего Положения,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копию утвержденного в установленном порядке положения о филиале (с предъявлением 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оригинала, если копия не заверена нотариусом).</w:t>
      </w:r>
    </w:p>
    <w:p>
      <w:pPr>
        <w:pStyle w:val="Normal"/>
        <w:shd w:fill="FFFFFF" w:val="clear"/>
        <w:spacing w:lineRule="exact" w:line="226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Филиал научной организации для лицензирования образовательной деятельности по образовательным программам послевузовского профессионального образования и (или) по дополнительной профессиональной образовательной программе представляет дополнительно к 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 xml:space="preserve">документам, предусмотренным пунктом 10 настоящего Положения, копию утвержденного в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установленном порядке положения о филиале (с предъявлением оригинала, если копия не 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заверена нотариусом).</w:t>
      </w:r>
    </w:p>
    <w:p>
      <w:pPr>
        <w:sectPr>
          <w:type w:val="nextPage"/>
          <w:pgSz w:w="11906" w:h="16838"/>
          <w:pgMar w:left="1704" w:right="845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46" w:leader="none"/>
        </w:tabs>
        <w:spacing w:lineRule="exact" w:line="226"/>
        <w:ind w:left="10" w:firstLine="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7"/>
          <w:sz w:val="21"/>
          <w:szCs w:val="21"/>
        </w:rPr>
        <w:t>13.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>Требовать от соискателя лицензии представления документов, не предусмотренных</w:t>
        <w:br/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настоящим Положением, запрещае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3" w:leader="none"/>
        </w:tabs>
        <w:spacing w:lineRule="exact" w:line="226"/>
        <w:ind w:left="0" w:firstLine="562"/>
        <w:rPr>
          <w:rFonts w:ascii="Times New Roman" w:hAnsi="Times New Roman" w:cs="Times New Roman"/>
          <w:color w:val="000000"/>
          <w:spacing w:val="-17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За предоставление недостоверных или искаженных сведений соискатель лицензии несет</w:t>
        <w:br/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3" w:leader="none"/>
        </w:tabs>
        <w:spacing w:lineRule="exact" w:line="226"/>
        <w:ind w:left="0" w:firstLine="562"/>
        <w:rPr>
          <w:rFonts w:ascii="Times New Roman" w:hAnsi="Times New Roman" w:cs="Times New Roman"/>
          <w:color w:val="000000"/>
          <w:spacing w:val="-17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Заявление и прилагаемые к нему документы представляются соискателем лицензии в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лицензирующий орган непосредственно или направляются почтовым отправлением (с описью</w:t>
        <w:br/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вложения).  Лицензирующий  орган  проводит  проверку  полноты  и  правильности  оформления</w:t>
        <w:br/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документов в течение 3 дней с даты их поступления.</w:t>
      </w:r>
    </w:p>
    <w:p>
      <w:pPr>
        <w:pStyle w:val="Normal"/>
        <w:shd w:fill="FFFFFF" w:val="clear"/>
        <w:spacing w:lineRule="exact" w:line="226"/>
        <w:ind w:right="5"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При поступлении заявления и прилагаемых к нему документов от соискателя лицензии, лицензирование которого в соответствии с настоящим Положением не отнесено к компетенции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лицензирующего органа, либо от соискателя лицензии, заявившего к лицензированию 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образовательную деятельность по образовательным программам, которые он в соответствии с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законодательством Российской Федерации не вправе реализовывать, документы не 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рассматриваются и возвращаются соискателю лицензии.</w:t>
      </w:r>
    </w:p>
    <w:p>
      <w:pPr>
        <w:pStyle w:val="Normal"/>
        <w:shd w:fill="FFFFFF" w:val="clear"/>
        <w:spacing w:lineRule="exact" w:line="226"/>
        <w:ind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В случае представления соискателем лицензии в лицензирующий орган заявления и 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прилагаемых к нему документов, оформленных в соответствии с законодательством Российской 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Федерации об образовании и настоящим Положением, указанные документы принимаются по 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 xml:space="preserve">описи, копия которой с отметкой (уведомлением) о дате их приема направляется (вручается) 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соискателю лицензии. Направление (вручение) соискателю лицензии копии описи поступивших документов с отметкой (уведомлением) лицензирующего органа означает принятие заявления к 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>рассмотрению.</w:t>
      </w:r>
    </w:p>
    <w:p>
      <w:pPr>
        <w:pStyle w:val="Normal"/>
        <w:shd w:fill="FFFFFF" w:val="clear"/>
        <w:spacing w:lineRule="exact" w:line="226"/>
        <w:ind w:left="10" w:right="19"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Документы, представленные соискателем лицензии для получения лицензии, 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регистрируются лицензирующим органом и хранятся в течение срока действия лицензии.</w:t>
      </w:r>
    </w:p>
    <w:p>
      <w:pPr>
        <w:pStyle w:val="Normal"/>
        <w:shd w:fill="FFFFFF" w:val="clear"/>
        <w:spacing w:lineRule="exact" w:line="226"/>
        <w:ind w:right="5"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В случае представления соискателем лицензии неполного комплекта документов, а также документов, которые содержат технические ошибки либо оформление которых не соответствует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требованиям настоящего Положения, лицензирующий орган в течение 5 дней с даты их 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поступления направляет (вручает) соискателю лицензии уведомление с приложением перечня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недостающих документов и (или) документов, оформление которых не соответствует 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установленным требованиям. В случае если в течение 2 месяцев с даты получения уведомления указанные документы не будут представлены соискателем лицензии в лицензирующий орган, документы, представленные для получения лицензии, возвращаются соискателю лицензии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26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7"/>
          <w:sz w:val="21"/>
          <w:szCs w:val="21"/>
        </w:rPr>
        <w:t>16.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Лицензирующий орган осуществляет проверку полноты и достоверности представленных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сведений  о  соискателе лицензии,  а также  проверку  возможности  выполнения  соискателем</w:t>
        <w:br/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лицензии лицензионных требований и условий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26"/>
        <w:ind w:left="10" w:firstLine="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7"/>
          <w:sz w:val="21"/>
          <w:szCs w:val="21"/>
        </w:rPr>
        <w:t>17.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>Лицензия  выдается лицензирующим органом  на основании заключения экспертной</w:t>
        <w:br/>
      </w:r>
      <w:r>
        <w:rPr>
          <w:rFonts w:cs="Times New Roman" w:ascii="Times New Roman" w:hAnsi="Times New Roman"/>
          <w:color w:val="000000"/>
          <w:spacing w:val="-8"/>
          <w:sz w:val="21"/>
          <w:szCs w:val="21"/>
        </w:rPr>
        <w:t>комиссии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26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7"/>
          <w:sz w:val="21"/>
          <w:szCs w:val="21"/>
        </w:rPr>
        <w:t>18.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Экспертная комиссия создается лицензирующим органом не позднее чем через 20 дней с</w:t>
        <w:br/>
      </w:r>
      <w:r>
        <w:rPr>
          <w:rFonts w:cs="Times New Roman" w:ascii="Times New Roman" w:hAnsi="Times New Roman"/>
          <w:color w:val="000000"/>
          <w:sz w:val="21"/>
          <w:szCs w:val="21"/>
        </w:rPr>
        <w:t>даты регистрации и принятия к рассмотрению заявления и прилагаемых к нему документов. В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экспертную комиссию входят должностное лицо (лица) лицензирующего органа, представители</w:t>
        <w:br/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органов  исполнительной  власти,  органа  местного  самоуправления,   на  территории  которого</w:t>
        <w:br/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расположен   соискатель   лицензии,    представители   образовательных   учреждений,    научных</w:t>
        <w:br/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организаций,   эксперты   из  числа  лиц,   прошедших  соответствующую  подготовку  в  порядке,</w:t>
        <w:br/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установленном Министерством образования и науки Российской Федерации.</w:t>
      </w:r>
    </w:p>
    <w:p>
      <w:pPr>
        <w:pStyle w:val="Normal"/>
        <w:shd w:fill="FFFFFF" w:val="clear"/>
        <w:spacing w:lineRule="exact" w:line="226"/>
        <w:ind w:right="5"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Экспертиза условий ведения образовательной деятельности военными образовательными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учреждениями начального, среднего, высшего и дополнительного профессионального 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образования, суворовскими военными училищами, нахимовскими военно-морскими училищами, 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 xml:space="preserve">военно-музыкальными училищами, кадетскими (морскими кадетскими, музыкальными кадетскими)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корпусами и школами (школами-интернатами) осуществляется с участием государственных 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органов исполнительной власти или органов местного самоуправления, в ведении которых они 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>находятся.</w:t>
      </w:r>
    </w:p>
    <w:p>
      <w:pPr>
        <w:pStyle w:val="Normal"/>
        <w:shd w:fill="FFFFFF" w:val="clear"/>
        <w:spacing w:lineRule="exact" w:line="226"/>
        <w:ind w:left="5" w:right="5"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 xml:space="preserve">Состав экспертной комиссии определяется лицензирующим органом с учетом типа и вида 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образовательного учреждения, а также уровня и направленности заявленных к лицензированию 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образовательных программ.</w:t>
      </w:r>
    </w:p>
    <w:p>
      <w:pPr>
        <w:pStyle w:val="Normal"/>
        <w:shd w:fill="FFFFFF" w:val="clear"/>
        <w:spacing w:lineRule="exact" w:line="226"/>
        <w:ind w:left="5" w:right="10" w:firstLine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Членами экспертной комиссии не могут быть лица, состоящие в трудовых или 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гражданско-правовых отношениях с соискателем лицензии, а также имеющие с его 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руководителями или иными работниками близкое родство или свойство (родители, супруги, дети, братья, сестры, а также братья, сестры, родители и дети супругов)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26"/>
        <w:ind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7"/>
          <w:sz w:val="21"/>
          <w:szCs w:val="21"/>
        </w:rPr>
        <w:t>19.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Экспертиза  проводится   в  месячный  срок  с даты  создания  экспертной   комиссии.</w:t>
        <w:br/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Экспертная комиссия лицензирующего органа оформляет по результатам экспертизы заключение</w:t>
        <w:br/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о   соответствии    или    несоответствии   условий   образовательного   процесса   лицензионным</w:t>
        <w:br/>
        <w:t>требованиям    и   условиям.    Экспертиза    проводится    с   выездом   экспертной    комиссии    в</w:t>
        <w:br/>
      </w:r>
      <w:r>
        <w:rPr>
          <w:rFonts w:cs="Times New Roman" w:ascii="Times New Roman" w:hAnsi="Times New Roman"/>
          <w:color w:val="000000"/>
          <w:sz w:val="21"/>
          <w:szCs w:val="21"/>
        </w:rPr>
        <w:t>образовательное учреждение или научную организацию.  Подготовка заключения без выезда</w:t>
        <w:br/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экспертной комиссии допускается в следующих случаях:</w:t>
      </w:r>
    </w:p>
    <w:p>
      <w:pPr>
        <w:sectPr>
          <w:type w:val="nextPage"/>
          <w:pgSz w:w="11906" w:h="16838"/>
          <w:pgMar w:left="1704" w:right="845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5" w:right="10" w:firstLine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а) при проведении лицензирования образовательной деятельности аккредитованного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образовательного учреждения или научной организации либо аккредитованных в их составе</w:t>
      </w:r>
    </w:p>
    <w:p>
      <w:pPr>
        <w:pStyle w:val="Normal"/>
        <w:shd w:fill="FFFFFF" w:val="clear"/>
        <w:spacing w:lineRule="exact" w:line="226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 xml:space="preserve">филиалов - при условии, что они имеют не истекшую на момент подачи заявления лицензию, предлагаемые ими условия образовательного процесса со времени получения лицензии не 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изменились, а в их деятельности в период действия лицензии не было выявлено нарушений 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лицензионных требований и условий;</w:t>
      </w:r>
    </w:p>
    <w:p>
      <w:pPr>
        <w:pStyle w:val="Normal"/>
        <w:shd w:fill="FFFFFF" w:val="clear"/>
        <w:spacing w:lineRule="exact" w:line="226"/>
        <w:ind w:left="5" w:right="14" w:firstLine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б) при проведении лицензирования образовательной деятельности по новым 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образовательным программам аккредитованного образовательного учреждения или научной 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 xml:space="preserve">организации либо аккредитованных в их составе филиалов, имеющих лицензию на право ведения 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образовательной деятельности по другим образовательным программам, срок действия которой истекает не ранее чем через 1 год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26"/>
        <w:ind w:lef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  <w:sz w:val="21"/>
          <w:szCs w:val="21"/>
        </w:rPr>
        <w:t>20.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Затраты на проведение экспертизы оплачиваются учредителем соискателя лицензии.</w:t>
        <w:br/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Лицензия  выдается  при  предъявлении  копии  платежных документов,  подтверждающих</w:t>
      </w:r>
    </w:p>
    <w:p>
      <w:pPr>
        <w:pStyle w:val="Normal"/>
        <w:shd w:fill="FFFFFF" w:val="clear"/>
        <w:spacing w:lineRule="exact" w:line="226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оплату затрат на проведение экспертизы, а также уплату предусмотренной законодательством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Российской Федерации о налогах и сборах государственной пошлины за предоставление 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>лицензии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26" w:before="5" w:after="0"/>
        <w:ind w:left="5" w:firstLine="5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  <w:sz w:val="21"/>
          <w:szCs w:val="21"/>
        </w:rPr>
        <w:t>21.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Решение  лицензирующего   органа   о   выдаче   или   об  отказе   в   выдаче  лицензии</w:t>
        <w:br/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принимается в срок не более 60 дней с даты регистрации и принятия к рассмотрению заявления и</w:t>
        <w:br/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оформляется распорядительным актом лицензирующего органа.</w:t>
      </w:r>
    </w:p>
    <w:p>
      <w:pPr>
        <w:pStyle w:val="Normal"/>
        <w:shd w:fill="FFFFFF" w:val="clear"/>
        <w:spacing w:lineRule="exact" w:line="226"/>
        <w:ind w:right="19" w:firstLine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 xml:space="preserve">Лицензирующий орган в 5-дневный срок с даты принятия решения о выдаче лицензии 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 xml:space="preserve">информирует об этом лицензиата и уполномоченный федеральный орган исполнительной власти,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осуществляющий государственную регистрацию юридических лиц, по месту нахождения 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лицензиата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26"/>
        <w:ind w:firstLine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  <w:sz w:val="21"/>
          <w:szCs w:val="21"/>
        </w:rPr>
        <w:t>22.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>Уведомление об отказе в выдаче лицензии с указанием причин отказа направляется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соискателю лицензии и его учредителю в письменной форме в 5-дневный срок со дня принятия</w:t>
        <w:br/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лицензирующим органом такого решения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26" w:before="5" w:after="0"/>
        <w:ind w:firstLine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  <w:sz w:val="21"/>
          <w:szCs w:val="21"/>
        </w:rPr>
        <w:t>23.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Основанием  для  отказа  в  выдаче лицензии  является  отрицательное  заключение</w:t>
        <w:br/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экспертной   комиссии,   установившей   несоответствие   условий   образовательного   процесса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предлагаемых соискателем лицензии, лицензионным требованиям и условиям либо наличие</w:t>
        <w:br/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недостоверных и искаженных данных в документах, представленных для получения лиценз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8" w:leader="none"/>
        </w:tabs>
        <w:spacing w:lineRule="exact" w:line="226" w:before="5" w:after="0"/>
        <w:ind w:left="5" w:firstLine="542"/>
        <w:rPr>
          <w:rFonts w:ascii="Times New Roman" w:hAnsi="Times New Roman" w:cs="Times New Roman"/>
          <w:color w:val="000000"/>
          <w:spacing w:val="-12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Решение лицензирующего органа об отказе в выдаче лицензии может быть оспорено в</w:t>
        <w:br/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>суд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8" w:leader="none"/>
        </w:tabs>
        <w:spacing w:lineRule="exact" w:line="226"/>
        <w:ind w:left="5" w:firstLine="542"/>
        <w:rPr>
          <w:rFonts w:ascii="Times New Roman" w:hAnsi="Times New Roman" w:cs="Times New Roman"/>
          <w:color w:val="000000"/>
          <w:spacing w:val="-12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Федеральный лицензирующий орган утверждает формы бланка лицензии и приложений к</w:t>
        <w:br/>
      </w:r>
      <w:r>
        <w:rPr>
          <w:rFonts w:cs="Times New Roman" w:ascii="Times New Roman" w:hAnsi="Times New Roman"/>
          <w:color w:val="000000"/>
          <w:spacing w:val="-11"/>
          <w:sz w:val="21"/>
          <w:szCs w:val="21"/>
        </w:rPr>
        <w:t>ней.</w:t>
      </w:r>
    </w:p>
    <w:p>
      <w:pPr>
        <w:pStyle w:val="Normal"/>
        <w:shd w:fill="FFFFFF" w:val="clear"/>
        <w:spacing w:lineRule="exact" w:line="226"/>
        <w:ind w:left="5" w:right="10" w:firstLine="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Бланк лицензии является защищенной полиграфической продукцией, имеющей степень 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защиты уровня "А", подлежит хранению и учету как документ строгой отчетности.</w:t>
      </w:r>
    </w:p>
    <w:p>
      <w:pPr>
        <w:pStyle w:val="Normal"/>
        <w:shd w:fill="FFFFFF" w:val="clear"/>
        <w:spacing w:lineRule="exact" w:line="226"/>
        <w:ind w:right="14"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Приобретение бланков лицензии у полиграфических предприятий, имеющих лицензии на 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осуществление деятельности по изготовлению защищенной полиграфической продукции, их учет и хранение осуществляют лицензирующие органы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26"/>
        <w:ind w:left="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  <w:sz w:val="21"/>
          <w:szCs w:val="21"/>
        </w:rPr>
        <w:t>26.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В лицензии указываются: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26" w:before="5" w:after="0"/>
        <w:ind w:lef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  <w:t>а)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наименование лицензирующего органа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26"/>
        <w:ind w:lef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  <w:t>б)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регистрационный номер лицензии и дата принятия решения о ее выдаче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26"/>
        <w:ind w:firstLine="5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  <w:sz w:val="21"/>
          <w:szCs w:val="21"/>
        </w:rPr>
        <w:t>в)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полное и сокращенное (при наличии) наименования и организационно-правовая форма</w:t>
        <w:br/>
        <w:t>лицензиата, место его нахождения, основной государственный регистрационный номер записи о</w:t>
        <w:br/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государственной регистрации юридического лица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26"/>
        <w:ind w:lef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  <w:sz w:val="21"/>
          <w:szCs w:val="21"/>
        </w:rPr>
        <w:t>г)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идентификационный номер налогоплательщика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26"/>
        <w:ind w:lef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д)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лицензируемый вид образовательной деятельности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26"/>
        <w:ind w:lef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  <w:t>е)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срок действия лицензии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26"/>
        <w:ind w:left="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  <w:sz w:val="21"/>
          <w:szCs w:val="21"/>
        </w:rPr>
        <w:t>27.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Лицензия имеет приложения, в которых указываются: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26" w:before="5" w:after="0"/>
        <w:ind w:left="10" w:firstLine="5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sz w:val="21"/>
          <w:szCs w:val="21"/>
        </w:rPr>
        <w:t>а)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полное и сокращенное (при наличии) наименования лицензиата, место его нахождения,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перечень образовательных программ,  направлений подготовки (специальностей),  по которым</w:t>
        <w:br/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предоставляется право ведения образовательной деятельности лицензиату, их уровень (ступени)</w:t>
        <w:br/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и направленность, нормативные сроки освоения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26"/>
        <w:ind w:left="10" w:firstLine="5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sz w:val="21"/>
          <w:szCs w:val="21"/>
        </w:rPr>
        <w:t>б)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наименование и место нахождения филиалов лицензиата, перечень образовательных</w:t>
        <w:br/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программ,     направлений     подготовки     (специальностей),     по    которым    таким    филиалам</w:t>
        <w:br/>
        <w:t>предоставляется   право   ведения   образовательной   деятельности,   их   уровень   (ступени)   и</w:t>
        <w:br/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направленность, нормативные сроки освоения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26"/>
        <w:ind w:firstLine="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3"/>
          <w:sz w:val="21"/>
          <w:szCs w:val="21"/>
        </w:rPr>
        <w:t>в)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профессия,   квалификация   (степень,   разряд),   которая   будет  присваиваться  лицам,</w:t>
        <w:br/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успешно завершившим освоение профессиональных образовательных программ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26"/>
        <w:ind w:firstLine="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  <w:sz w:val="21"/>
          <w:szCs w:val="21"/>
        </w:rPr>
        <w:t>г)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контрольные   нормативы,   предельная   численность   обучающихся   и   воспитанников,</w:t>
        <w:br/>
        <w:t>рассчитанная применительно к очной форме обучения, для лицензиата и каждого его филиала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26"/>
        <w:ind w:left="5" w:firstLine="5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  <w:sz w:val="21"/>
          <w:szCs w:val="21"/>
        </w:rPr>
        <w:t>28.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Лицензия   подписывается   руководителем   лицензирующего   органа   (в   случае   его</w:t>
        <w:br/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отсутствия - лицом, его замещающим) и заверяется печатью этого органа. Приложения к лицензии</w:t>
        <w:br/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заверяются печатью лицензирующего органа, а при наличии нескольких листов - сшиваются.</w:t>
      </w:r>
    </w:p>
    <w:p>
      <w:pPr>
        <w:sectPr>
          <w:type w:val="nextPage"/>
          <w:pgSz w:w="11906" w:h="16838"/>
          <w:pgMar w:left="1704" w:right="840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5" w:after="0"/>
        <w:ind w:lef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Лицензия без приложений недействительна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26"/>
        <w:ind w:firstLine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  <w:sz w:val="21"/>
          <w:szCs w:val="21"/>
        </w:rPr>
        <w:t>29.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Лицензия выдается на срок, не превышающий 6 лет. Лицензия может быть выдана на</w:t>
        <w:br/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меньший срок по заявлению соискателя лицензии (лицензиата), согласованному с учредителем, а</w:t>
        <w:br/>
        <w:t>также в случаях, предусмотренных пунктом 34 настоящего Положения.</w:t>
      </w:r>
    </w:p>
    <w:p>
      <w:pPr>
        <w:pStyle w:val="Normal"/>
        <w:shd w:fill="FFFFFF" w:val="clear"/>
        <w:spacing w:lineRule="exact" w:line="226"/>
        <w:ind w:left="5" w:right="14"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Лицензии, выданные в установленном порядке до утверждения настоящего Положения, сохраняют свое действие до истечения указанных в них сроков.</w:t>
      </w:r>
    </w:p>
    <w:p>
      <w:pPr>
        <w:pStyle w:val="Normal"/>
        <w:shd w:fill="FFFFFF" w:val="clear"/>
        <w:spacing w:lineRule="exact" w:line="226"/>
        <w:ind w:left="10" w:right="5"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Лицензия на новый срок выдается лицензиату в порядке, установленном настоящим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Положением для ее получения. При этом заявление и прилагаемые к нему документы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направляются в лицензирующий орган не менее чем за 60 дней до окончания срока действия 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ранее выданной лицензии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26"/>
        <w:ind w:firstLine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  <w:sz w:val="21"/>
          <w:szCs w:val="21"/>
        </w:rPr>
        <w:t>30.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Лицензирование образовательной деятельности по новым для лицензиата основным</w:t>
        <w:br/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образовательным программам проводится в порядке, установленном настоящим Положением для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получения лицензии, при условии, что срок действия имеющейся у него лицензии на право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ведения образовательной деятельности по другим образовательным программам истекает не</w:t>
        <w:br/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ранее чем через год.</w:t>
      </w:r>
    </w:p>
    <w:p>
      <w:pPr>
        <w:pStyle w:val="Normal"/>
        <w:shd w:fill="FFFFFF" w:val="clear"/>
        <w:spacing w:lineRule="exact" w:line="226"/>
        <w:ind w:left="5"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Для получения лицензиатом лицензии на право ведения образовательной деятельности по новым образовательным программам в лицензирующий орган представляются документы, 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 xml:space="preserve">предусмотренные подпунктами "а", "в", "е" и "к" пункта 10 настоящего Положения, содержащие сведения об условиях, предлагаемых для ведения образовательного процесса по новым 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образовательным программам, а также выписка из решения совета (ученого, педагогического)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образовательного учреждения об организации подготовки по заявленным к лицензированию 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новым образовательным программам для образовательного учреждения профессионального 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>образования.</w:t>
      </w:r>
    </w:p>
    <w:p>
      <w:pPr>
        <w:pStyle w:val="Normal"/>
        <w:shd w:fill="FFFFFF" w:val="clear"/>
        <w:spacing w:lineRule="exact" w:line="226"/>
        <w:ind w:left="5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Перечень новых образовательных программ включается в приложение к лицензии.</w:t>
      </w:r>
    </w:p>
    <w:p>
      <w:pPr>
        <w:pStyle w:val="Normal"/>
        <w:shd w:fill="FFFFFF" w:val="clear"/>
        <w:spacing w:lineRule="exact" w:line="226"/>
        <w:ind w:firstLine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Лицензия на право ведения образовательной деятельности в филиале, расположенном за 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пределами территории Российской Федерации, предоставляется соискателю лицензии в порядке, установленном настоящим Положением, если иное не предусмотрено международным договором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26"/>
        <w:ind w:firstLine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  <w:sz w:val="21"/>
          <w:szCs w:val="21"/>
        </w:rPr>
        <w:t>31.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В случае изменения места нахождения или наименования лицензиата, в том числе по</w:t>
        <w:br/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результатам     государственной    аккредитации,     лицензиат    обязан     подать    заявление    о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переоформлении лицензии с указанием новых сведений о лицензиате и реквизитов документа,</w:t>
        <w:br/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подтверждающего факт внесения соответствующих изменений в Единый государственный реестр</w:t>
        <w:br/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юридических  лиц.   Заявление  о  переоформлении  лицензии   и  документы,   подтверждающие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указанные изменения, подаются в лицензирующий орган не позднее чем через 15 дней с даты</w:t>
        <w:br/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внесения соответствующих изменений в Единый государственный реестр юридических лиц.</w:t>
      </w:r>
    </w:p>
    <w:p>
      <w:pPr>
        <w:pStyle w:val="Normal"/>
        <w:shd w:fill="FFFFFF" w:val="clear"/>
        <w:spacing w:lineRule="exact" w:line="226"/>
        <w:ind w:left="10"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Переоформление лицензии производится без создания экспертной комиссии в срок, не 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превышающий 20 дней с даты регистрации заявления о переоформлении лицензии и прилагаемых к нему документов.</w:t>
      </w:r>
    </w:p>
    <w:p>
      <w:pPr>
        <w:pStyle w:val="Normal"/>
        <w:shd w:fill="FFFFFF" w:val="clear"/>
        <w:spacing w:lineRule="exact" w:line="226"/>
        <w:ind w:right="5" w:firstLine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Лицензирующий орган в 5-дневный срок со дня принятия решения о переоформлении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лицензии информирует об этом лицензиата и уполномоченный федеральный орган 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исполнительной власти, осуществляющий государственную регистрацию юридических лиц, по 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месту нахождения лицензиата, а также вносит соответствующие изменения в реестр лицензий.</w:t>
      </w:r>
    </w:p>
    <w:p>
      <w:pPr>
        <w:pStyle w:val="Normal"/>
        <w:shd w:fill="FFFFFF" w:val="clear"/>
        <w:spacing w:lineRule="exact" w:line="226"/>
        <w:ind w:left="5"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До переоформления лицензии лицензиат осуществляет образовательную деятельность на 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основании ранее выданной лицензии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26"/>
        <w:ind w:firstLine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  <w:sz w:val="21"/>
          <w:szCs w:val="21"/>
        </w:rPr>
        <w:t>32.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В случае изменения условий образовательного процесса в части используемых зданий и</w:t>
        <w:br/>
      </w:r>
      <w:r>
        <w:rPr>
          <w:rFonts w:cs="Times New Roman" w:ascii="Times New Roman" w:hAnsi="Times New Roman"/>
          <w:color w:val="000000"/>
          <w:sz w:val="21"/>
          <w:szCs w:val="21"/>
        </w:rPr>
        <w:t>помещений, педагогических работников лицензиата или других сведений, зафиксированных в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приложениях  к лицензии,  лицензиат обязан  в 2-недельный  срок с момента  произошедших</w:t>
        <w:br/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изменений представить в лицензирующий орган заявление о переоформлении лицензии в части</w:t>
        <w:br/>
        <w:t>соответствующего   приложения   с  указанием   новых   сведений   о   лицензиате   и   документы,</w:t>
        <w:br/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подтверждающие указанные изменения.</w:t>
      </w:r>
    </w:p>
    <w:p>
      <w:pPr>
        <w:pStyle w:val="Normal"/>
        <w:shd w:fill="FFFFFF" w:val="clear"/>
        <w:spacing w:lineRule="exact" w:line="226"/>
        <w:ind w:left="5"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 xml:space="preserve">Такое переоформление лицензии производится без создания экспертной комиссии в срок, не 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 xml:space="preserve">превышающий 30 дней с даты регистрации заявления и прилагаемых к нему документов, путем 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оформления и выдачи нового приложения к лицензии взамен ранее выданного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26"/>
        <w:ind w:firstLine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  <w:sz w:val="21"/>
          <w:szCs w:val="21"/>
        </w:rPr>
        <w:t>33.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Представление в лицензирующий орган неполных или недостоверных сведений является</w:t>
        <w:br/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основанием для отказа в переоформлении лицензии. Соответствующее уведомление об отказе в</w:t>
        <w:br/>
        <w:t>переоформлении направляется (вручается) лицензиату в письменной форме с указанием причин</w:t>
        <w:br/>
      </w:r>
      <w:r>
        <w:rPr>
          <w:rFonts w:cs="Times New Roman" w:ascii="Times New Roman" w:hAnsi="Times New Roman"/>
          <w:color w:val="000000"/>
          <w:spacing w:val="-8"/>
          <w:sz w:val="21"/>
          <w:szCs w:val="21"/>
        </w:rPr>
        <w:t>отказа.</w:t>
      </w:r>
    </w:p>
    <w:p>
      <w:pPr>
        <w:pStyle w:val="Normal"/>
        <w:shd w:fill="FFFFFF" w:val="clear"/>
        <w:spacing w:lineRule="exact" w:line="226"/>
        <w:ind w:right="5"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Переоформление лицензии осуществляется при предоставлении лицензиатом копии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платежного документа, подтверждающего уплату предусмотренной законодательством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Российской Федерации о налогах и сборах государственной пошлины за переоформление 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документа, подтверждающего наличие лицензии.</w:t>
      </w:r>
    </w:p>
    <w:p>
      <w:pPr>
        <w:sectPr>
          <w:type w:val="nextPage"/>
          <w:pgSz w:w="11906" w:h="16838"/>
          <w:pgMar w:left="1704" w:right="850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98" w:leader="none"/>
        </w:tabs>
        <w:spacing w:lineRule="exact" w:line="226"/>
        <w:ind w:firstLine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  <w:sz w:val="21"/>
          <w:szCs w:val="21"/>
        </w:rPr>
        <w:t>34.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При реорганизации образовательного учреждения в форме преобразования, выделения</w:t>
        <w:br/>
        <w:t>филиала в самостоятельное юридическое лицо, присоединения к образовательному учреждению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юридического лица,  не являющегося  образовательным учреждением,  создании  автономного</w:t>
        <w:br/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образовательного  учреждения   путем  изменения  типа  существующего  государственного  или</w:t>
      </w:r>
    </w:p>
    <w:p>
      <w:pPr>
        <w:pStyle w:val="Normal"/>
        <w:shd w:fill="FFFFFF" w:val="clear"/>
        <w:spacing w:lineRule="exact" w:line="226"/>
        <w:ind w:left="5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муниципального образовательного учреждения образовательное учреждение вправе 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осуществлять образовательную деятельность на основании выданной ему лицензии до окончания срока ее действия.</w:t>
      </w:r>
    </w:p>
    <w:p>
      <w:pPr>
        <w:pStyle w:val="Normal"/>
        <w:shd w:fill="FFFFFF" w:val="clear"/>
        <w:spacing w:lineRule="exact" w:line="226"/>
        <w:ind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При реорганизации образовательного учреждения в форме присоединения к нему одного 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или нескольких образовательных учреждений лицензия реорганизованного образовательного учреждения переоформляется в порядке, предусмотренном пунктом 32 настоящего Положения, с учетом лицензий присоединяемых образовательных учреждений на период до окончания срока действия лицензии реорганизованного образовательного учреждения.</w:t>
      </w:r>
    </w:p>
    <w:p>
      <w:pPr>
        <w:pStyle w:val="Normal"/>
        <w:shd w:fill="FFFFFF" w:val="clear"/>
        <w:spacing w:lineRule="exact" w:line="226"/>
        <w:ind w:right="5"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При изменении статуса образовательного учреждения и его реорганизации в иной форме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лицензия утрачивает силу. В этом случае в целях обеспечения продолжения ведения 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образовательной деятельности образовательному учреждению или его правопреемнику может 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 xml:space="preserve">быть выдана лицензия сроком до 1 года. Такая лицензия выдается на основании заявления, копии 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документа, подтверждающего факт изменения статуса или реорганизации образовательного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учреждения, а также документов, предусмотренных подпунктами "б", "г", "и" и "к" пункта 10 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настоящего Положения.</w:t>
      </w:r>
    </w:p>
    <w:p>
      <w:pPr>
        <w:pStyle w:val="Normal"/>
        <w:shd w:fill="FFFFFF" w:val="clear"/>
        <w:spacing w:lineRule="exact" w:line="226"/>
        <w:ind w:left="5" w:right="14" w:firstLine="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В случае ликвидации лицензиата его лицензия теряет юридическую силу и считается 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>аннулированной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26"/>
        <w:ind w:left="5" w:firstLine="5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  <w:sz w:val="21"/>
          <w:szCs w:val="21"/>
        </w:rPr>
        <w:t>35.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В случае утраты лицензии лицензирующий орган выдает ее дубликат на основании</w:t>
        <w:br/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заявления лицензиата о выдаче дубликата лицензии в течение 10 дней с даты получения такого</w:t>
        <w:br/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>заявления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26"/>
        <w:ind w:left="5" w:firstLine="5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  <w:sz w:val="21"/>
          <w:szCs w:val="21"/>
        </w:rPr>
        <w:t>36.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Контроль   за   соблюдением   лицензиатом   лицензионных   требований   и   условий</w:t>
        <w:br/>
        <w:t>осуществляется   выдавшими   лицензию   лицензирующими   органами   в   соответствии   с   их</w:t>
        <w:br/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>компетенцией.</w:t>
      </w:r>
    </w:p>
    <w:p>
      <w:pPr>
        <w:pStyle w:val="Normal"/>
        <w:shd w:fill="FFFFFF" w:val="clear"/>
        <w:spacing w:lineRule="exact" w:line="226"/>
        <w:ind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Если при проведении проверки было выявлено нарушение лицензионных требований и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условий, лицензирующий орган направляет лицензиату (а в случае необходимости - его 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 xml:space="preserve">учредителю) обязательное для исполнения предписание об устранении выявленных нарушений с 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указанием срока их устранения (не более 6 месяцев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55" w:leader="none"/>
        </w:tabs>
        <w:spacing w:lineRule="exact" w:line="226"/>
        <w:ind w:left="0" w:firstLine="547"/>
        <w:rPr>
          <w:rFonts w:ascii="Times New Roman" w:hAnsi="Times New Roman" w:cs="Times New Roman"/>
          <w:color w:val="000000"/>
          <w:spacing w:val="-12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Федеральные  органы   исполнительной   власти,   осуществляющие  в  соответствии  с</w:t>
        <w:br/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установленными полномочиями контроль за деятельностью находящихся в их ведении военных</w:t>
        <w:br/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образовательных   учреждений    начального,    среднего,    высшего    и    (или)   дополнительного</w:t>
        <w:br/>
        <w:t>профессионального    образования,    информируют    федеральный    лицензирующий    орган    о</w:t>
        <w:br/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результатах проверки условий образовательного процесса в таких образовательных учреждени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55" w:leader="none"/>
        </w:tabs>
        <w:spacing w:lineRule="exact" w:line="226"/>
        <w:ind w:left="0" w:firstLine="547"/>
        <w:rPr>
          <w:rFonts w:ascii="Times New Roman" w:hAnsi="Times New Roman" w:cs="Times New Roman"/>
          <w:color w:val="000000"/>
          <w:spacing w:val="-12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Лицензирующий орган вправе приостановить действие лицензии или аннулировать</w:t>
        <w:br/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лицензию. В 5-дневный срок с даты принятия решения о приостановлении действия лицензии или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об аннулировании лицензии лицензирующий орган в письменной форме с приложением копии</w:t>
        <w:br/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соответствующего приказа информирует об этом лицензиата, его учредителя и налоговый орган</w:t>
        <w:br/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по месту нахождения лицензиата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26"/>
        <w:ind w:left="10" w:firstLine="5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  <w:sz w:val="21"/>
          <w:szCs w:val="21"/>
        </w:rPr>
        <w:t>39.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Лицензирующий орган вправе приостановить действие лицензии полностью или в части</w:t>
        <w:br/>
        <w:t>ведения    лицензиатом    образовательной    деятельности    по    отдельным    образовательным</w:t>
        <w:br/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программам, указанным в приложениях к лицензии, в том числе реализуемых в его филиалах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26"/>
        <w:ind w:left="542" w:right="22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sz w:val="21"/>
          <w:szCs w:val="21"/>
        </w:rPr>
        <w:t>40.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>Основанием для приостановления действия лицензии является:</w:t>
        <w:br/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грубое нарушение лицензионных требований и условий;</w:t>
      </w:r>
    </w:p>
    <w:p>
      <w:pPr>
        <w:pStyle w:val="Normal"/>
        <w:shd w:fill="FFFFFF" w:val="clear"/>
        <w:spacing w:lineRule="exact" w:line="226" w:before="5" w:after="0"/>
        <w:ind w:right="10" w:firstLine="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неисполнение лицензиатом предписания лицензирующего органа, обязывающего 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лицензиата устранить выявленные нарушения.</w:t>
      </w:r>
    </w:p>
    <w:p>
      <w:pPr>
        <w:pStyle w:val="Normal"/>
        <w:shd w:fill="FFFFFF" w:val="clear"/>
        <w:spacing w:lineRule="exact" w:line="226"/>
        <w:ind w:right="10"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 xml:space="preserve">При принятии решения о приостановлении действия лицензии лицензирующий орган обязан 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установить срок устранения лицензиатом выявленного нарушения, повлекшего за собой 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приостановление действия лицензии. Указанный срок не может превышать 6 месяцев.</w:t>
      </w:r>
    </w:p>
    <w:p>
      <w:pPr>
        <w:pStyle w:val="Normal"/>
        <w:shd w:fill="FFFFFF" w:val="clear"/>
        <w:spacing w:lineRule="exact" w:line="226" w:before="5" w:after="0"/>
        <w:ind w:firstLine="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Об устранении выявленного нарушения, повлекшего за собой приостановление действия лицензии, лицензиат в письменной форме информирует лицензирующий орган и представляет 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соответствующие документы, свидетельствующие об устранении выявленного нарушения.</w:t>
      </w:r>
    </w:p>
    <w:p>
      <w:pPr>
        <w:pStyle w:val="Normal"/>
        <w:shd w:fill="FFFFFF" w:val="clear"/>
        <w:spacing w:lineRule="exact" w:line="226"/>
        <w:ind w:right="5"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В случае если представленные документы свидетельствуют об устранении выявленных нарушений, лицензирующий орган обязан в 10-дневный срок принять решение о возобновлении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действия лицензии и известить в письменной форме о принятом решении лицензиата, его 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учредителя и налоговый орган по месту нахождения лицензиата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26"/>
        <w:ind w:firstLine="5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sz w:val="21"/>
          <w:szCs w:val="21"/>
        </w:rPr>
        <w:t>41.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Если   в  течение  срока  приостановления  действия  лицензии   нарушение  не  было</w:t>
        <w:br/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устранено,    лицензия    аннулируется.    Решение   об   аннулировании   лицензии    принимается</w:t>
        <w:br/>
        <w:t>лицензирующим органом и может быть оспорено в суде.</w:t>
      </w:r>
    </w:p>
    <w:p>
      <w:pPr>
        <w:pStyle w:val="Normal"/>
        <w:shd w:fill="FFFFFF" w:val="clear"/>
        <w:spacing w:lineRule="exact" w:line="226"/>
        <w:ind w:left="5" w:right="10"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Основанием для аннулирования лицензии является также ведение лицензиатом </w:t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образовательной деятельности в период приостановления действия лицензии.</w:t>
      </w:r>
    </w:p>
    <w:p>
      <w:pPr>
        <w:sectPr>
          <w:type w:val="nextPage"/>
          <w:pgSz w:w="11906" w:h="16838"/>
          <w:pgMar w:left="1704" w:right="845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right="14"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В случае принятия лицензирующим органом решения об аннулировании лицензии 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 xml:space="preserve">лицензирование образовательной деятельности такого образовательного учреждения или научной 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организации вновь осуществляется в порядке, установленном настоящим Положением для 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получения лицензии.</w:t>
      </w:r>
    </w:p>
    <w:p>
      <w:pPr>
        <w:pStyle w:val="Normal"/>
        <w:shd w:fill="FFFFFF" w:val="clear"/>
        <w:spacing w:lineRule="exact" w:line="226"/>
        <w:ind w:right="10"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 xml:space="preserve">В случае поступления заявления лицензиата о прекращении ведения образовательной 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деятельности, согласованного с учредителем, лицензирующий орган издает распорядительный </w:t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акт о прекращении действия лиценз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spacing w:lineRule="exact" w:line="226"/>
        <w:ind w:left="0" w:firstLine="542"/>
        <w:rPr>
          <w:rFonts w:ascii="Times New Roman" w:hAnsi="Times New Roman" w:cs="Times New Roman"/>
          <w:color w:val="000000"/>
          <w:spacing w:val="-1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>Заявление соискателя лицензии (лицензиата) и прилагаемые к нему документы, акты</w:t>
        <w:br/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лицензирующего  органа   о   предоставлении   или   об   отказе   в   предоставлении  лицензии,   о</w:t>
        <w:br/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переоформлении   лицензии,    о   приостановлении   действия    или   аннулировании   лицензии,</w:t>
        <w:br/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>возобновлении или прекращении действия лицензии, 1 экземпляр документа, подтверждающего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наличие лицензии, копии актов проведенных лицензирующим органом проверок лицензиата и</w:t>
        <w:br/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>другие документы составляют лицензионное дело соискателя лицензии (лицензиата) и подлежат</w:t>
        <w:br/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хранению в лицензирующем органе в порядке, установленном лицензирующим орган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spacing w:lineRule="exact" w:line="226"/>
        <w:ind w:left="542" w:hanging="0"/>
        <w:rPr>
          <w:rFonts w:ascii="Times New Roman" w:hAnsi="Times New Roman" w:cs="Times New Roman"/>
          <w:color w:val="000000"/>
          <w:spacing w:val="-1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Лицензирующие органы ведут реестры лицензий, в которых указываются: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26" w:before="5" w:after="0"/>
        <w:ind w:left="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sz w:val="21"/>
          <w:szCs w:val="21"/>
        </w:rPr>
        <w:t>а)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наименование лицензирующего органа, выдавшего лицензию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26"/>
        <w:ind w:left="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sz w:val="21"/>
          <w:szCs w:val="21"/>
        </w:rPr>
        <w:t>б)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полное наименование и место нахождения лицензиата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26"/>
        <w:ind w:left="10" w:firstLine="5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3"/>
          <w:sz w:val="21"/>
          <w:szCs w:val="21"/>
        </w:rPr>
        <w:t>в)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идентификационный      номер      налогоплательщика,      основной      государственный</w:t>
        <w:br/>
        <w:t>регистрационный номер записи о государственной регистрации юридического лиц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26"/>
        <w:ind w:lef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  <w:sz w:val="21"/>
          <w:szCs w:val="21"/>
        </w:rPr>
        <w:t>г)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дата принятия решения о выдаче лицензии, регистрационный номер лицензии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26"/>
        <w:ind w:lef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д)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срок действия лицензии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26"/>
        <w:ind w:lef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  <w:t>е)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основание и дата переоформления лицензии, выдачи дубликата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26"/>
        <w:ind w:lef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sz w:val="21"/>
          <w:szCs w:val="21"/>
        </w:rPr>
        <w:t>ж)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основание и дата аннулирования лиценз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8" w:leader="none"/>
        </w:tabs>
        <w:spacing w:lineRule="exact" w:line="226"/>
        <w:ind w:left="0" w:firstLine="542"/>
        <w:rPr>
          <w:rFonts w:ascii="Times New Roman" w:hAnsi="Times New Roman" w:cs="Times New Roman"/>
          <w:color w:val="000000"/>
          <w:spacing w:val="-1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Информация, содержащаяся в реестрах лицензий, является открытой для ознакомления</w:t>
        <w:br/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с ней физических и юридических лиц и должна быть размещена на сайтах лицензирующих органов</w:t>
        <w:br/>
      </w: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в   сети   Интернет.   Физические   и   юридические  лица  также   вправе   безвозмездно   получать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информацию, содержащуюся в реестрах лицензий, в виде выписок о конкретных лицензиатах.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Срок предоставления такой информации не может превышать 10 дней с даты поступления</w:t>
        <w:br/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соответствующего заяв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8" w:leader="none"/>
        </w:tabs>
        <w:spacing w:lineRule="exact" w:line="226"/>
        <w:ind w:left="542" w:hanging="0"/>
        <w:rPr>
          <w:rFonts w:ascii="Times New Roman" w:hAnsi="Times New Roman" w:cs="Times New Roman"/>
          <w:color w:val="000000"/>
          <w:spacing w:val="-1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>Не допускается:</w:t>
      </w:r>
    </w:p>
    <w:p>
      <w:pPr>
        <w:pStyle w:val="Normal"/>
        <w:shd w:fill="FFFFFF" w:val="clear"/>
        <w:spacing w:lineRule="exact" w:line="226"/>
        <w:ind w:left="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передача лицензии другому юридическому лицу;</w:t>
      </w:r>
    </w:p>
    <w:p>
      <w:pPr>
        <w:pStyle w:val="Normal"/>
        <w:shd w:fill="FFFFFF" w:val="clear"/>
        <w:spacing w:lineRule="exact" w:line="226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1"/>
          <w:szCs w:val="21"/>
        </w:rPr>
        <w:t>осуществление образовательной деятельности филиала при отсутствии сведений о нем в лицензии юридического лица, структурным подразделением которого является филиал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26"/>
        <w:ind w:left="5" w:firstLine="538"/>
        <w:rPr/>
      </w:pPr>
      <w:r>
        <w:rPr>
          <w:rFonts w:cs="Times New Roman" w:ascii="Times New Roman" w:hAnsi="Times New Roman"/>
          <w:color w:val="000000"/>
          <w:spacing w:val="-10"/>
          <w:sz w:val="21"/>
          <w:szCs w:val="21"/>
        </w:rPr>
        <w:t>46.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За ведение образовательной деятельности без лицензии, в том числе в филиалах,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>образовательные учреждения и научные организации несут ответственность в соответствии с</w:t>
        <w:br/>
      </w:r>
      <w:r>
        <w:rPr>
          <w:rFonts w:cs="Times New Roman" w:ascii="Times New Roman" w:hAnsi="Times New Roman"/>
          <w:color w:val="000000"/>
          <w:spacing w:val="-6"/>
          <w:sz w:val="21"/>
          <w:szCs w:val="21"/>
        </w:rPr>
        <w:t>законодательством Российской Федерации.</w:t>
      </w:r>
    </w:p>
    <w:sectPr>
      <w:type w:val="nextPage"/>
      <w:pgSz w:w="11906" w:h="16838"/>
      <w:pgMar w:left="1704" w:right="8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4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4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3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24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01:00Z</dcterms:created>
  <dc:creator>Белов</dc:creator>
  <dc:description/>
  <cp:keywords/>
  <dc:language>en-US</dc:language>
  <cp:lastModifiedBy>Белов</cp:lastModifiedBy>
  <dcterms:modified xsi:type="dcterms:W3CDTF">2010-04-19T07:02:00Z</dcterms:modified>
  <cp:revision>1</cp:revision>
  <dc:subject/>
  <dc:title/>
</cp:coreProperties>
</file>