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3 ноября 2011 г. № 1944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направлений подготовки (специальностей) в образовательных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учреждениях высшего профессионального образования, специальностей научных работников, соответствующих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  <w:t>(выписка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 xml:space="preserve">1. Направления подготовки </w:t>
      </w:r>
      <w:r>
        <w:rPr>
          <w:rFonts w:eastAsia="Calibri"/>
          <w:sz w:val="28"/>
          <w:szCs w:val="28"/>
        </w:rPr>
        <w:t>высшего профессионального образования, подтверждаемого присвоением лицу квалификации (степени) «бакалавр»,</w:t>
      </w:r>
      <w:r>
        <w:rPr>
          <w:sz w:val="28"/>
          <w:szCs w:val="28"/>
        </w:rPr>
        <w:t xml:space="preserve"> 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trHeight w:val="465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онная безопасность 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2. Направления подготовк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, подтверждаемого присвоением лицу квалификации (степени) «магистр», 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trHeight w:val="533" w:hRule="atLeast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900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ая безопасность</w:t>
            </w:r>
          </w:p>
          <w:p>
            <w:pPr>
              <w:pStyle w:val="Normal"/>
              <w:spacing w:lineRule="atLeas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br w:type="page"/>
      </w:r>
      <w:r>
        <w:rPr>
          <w:sz w:val="28"/>
          <w:szCs w:val="28"/>
        </w:rPr>
        <w:t>3. </w:t>
      </w:r>
      <w:r>
        <w:rPr>
          <w:rFonts w:eastAsia="Calibri"/>
          <w:sz w:val="28"/>
          <w:szCs w:val="28"/>
        </w:rPr>
        <w:t xml:space="preserve">Направления подготовки (специальности) </w:t>
      </w:r>
      <w:r>
        <w:rPr>
          <w:sz w:val="28"/>
          <w:szCs w:val="28"/>
        </w:rPr>
        <w:t xml:space="preserve">высшего профессионального образования, </w:t>
      </w:r>
      <w:r>
        <w:rPr>
          <w:rFonts w:eastAsia="Calibri"/>
          <w:sz w:val="28"/>
          <w:szCs w:val="28"/>
        </w:rPr>
        <w:t xml:space="preserve">подтверждаемого присвоением лицу квалификации (степени) «специалист», </w:t>
      </w:r>
      <w:r>
        <w:rPr>
          <w:sz w:val="28"/>
          <w:szCs w:val="28"/>
        </w:rPr>
        <w:t>соответствующие приоритетным направлениям модернизации и технологического 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19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7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1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иптография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301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мпьютерная безопасность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302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онная безопасность телекоммуникационных систем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30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онная безопасность автоматизированных систем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90305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формационно-аналитические системы безопасности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Специальности научных работников, соответствующие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ным направлениям модернизации и технологического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  <w:szCs w:val="28"/>
        </w:rPr>
        <w:t>развития российской экономики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23"/>
        <w:gridCol w:w="3096"/>
      </w:tblGrid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ифр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сли наук, по которым присуждается ученая степень</w:t>
            </w:r>
          </w:p>
        </w:tc>
      </w:tr>
      <w:tr>
        <w:trPr>
          <w:tblHeader w:val="true"/>
          <w:cantSplit w:val="true"/>
        </w:trPr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5.13.19</w:t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истемы защиты информации, информационная безопасн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ехнические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зико-математическ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nvkoroleva</dc:creator>
  <dc:description/>
  <cp:keywords/>
  <dc:language>en-US</dc:language>
  <cp:lastModifiedBy>vRobbi</cp:lastModifiedBy>
  <cp:lastPrinted>2012-03-28T12:03:00Z</cp:lastPrinted>
  <dcterms:modified xsi:type="dcterms:W3CDTF">2012-03-30T10:08:00Z</dcterms:modified>
  <cp:revision>2</cp:revision>
  <dc:subject/>
  <dc:title>УТВЕРЖДЕН</dc:title>
</cp:coreProperties>
</file>